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6"/>
          <w:szCs w:val="36"/>
        </w:rPr>
        <w:t>Тема: «Игрушка Медведь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создать рисунок «игрушки» в цвете, при помощи акварельных красок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.Момент</w:t>
      </w:r>
    </w:p>
    <w:p>
      <w:pPr>
        <w:pStyle w:val="Normal"/>
        <w:rPr/>
      </w:pPr>
      <w:r>
        <w:rPr/>
        <w:t>-Здравствуйте! Меня зовут Дарья Сергеевна и сегодня я проведу у вас урок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Введение в тему</w:t>
      </w:r>
    </w:p>
    <w:p>
      <w:pPr>
        <w:pStyle w:val="Normal"/>
        <w:jc w:val="both"/>
        <w:rPr/>
      </w:pPr>
      <w:r>
        <w:rPr/>
        <w:t>Сегодня к вам на урок пришел гость! Но вы должны угадать кто это! Он находится в темном мешке. Мне нужен 1 человек, который нам всем скажет, кто там находится? И кто же там? Да! Это плюшевый медвежонок. С этим медвежонком пришел его друг(показываю другую игрушку)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4"/>
          <w:rFonts w:cs="Arial" w:ascii="Book Antiqua" w:hAnsi="Book Antiqua"/>
          <w:b/>
          <w:bCs/>
          <w:color w:val="000000"/>
        </w:rPr>
        <w:t>Сбежали игрушк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От мальчика Саши сбежали игрушк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Его заводные, смешные зверуш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Он часто бросал их, не знал, как играть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Сумел даже лапу медведю слома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А встретил их в цирк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Нарядных, смешных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В артистах узнал он игрушек свои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Умело слоненок играет мячом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А мишенька первым прослыл силачом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Хоть очень высоко натянут кана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Идет по нему кот-акроба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Зайчата в коляске звенят бубенцами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Упряжкой лошадок командуют сами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Нарядный по рельсам стучит паровоз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По кругу веселых зверушек повез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Гудит паровозик, бежит вверх и вниз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Зверушек не раз вызывали на бис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И понял тут Саша, кого потерял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Он всех их вернуться ДОМОЙ умолял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- Я буду любить вас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Со всеми играть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В обиду игрушки свои не давать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А утром на полке стояли зверушки, Его заводные смешные игрушки! Они неразлучными стали друзьями. А друг - это здорово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rFonts w:cs="Arial" w:ascii="Book Antiqua" w:hAnsi="Book Antiqua"/>
          <w:color w:val="000000"/>
        </w:rPr>
        <w:t>Знаете сами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Book Antiqua" w:hAnsi="Book Antiqua"/>
          <w:i/>
          <w:iCs/>
          <w:color w:val="000000"/>
        </w:rPr>
        <w:t>-</w:t>
      </w:r>
      <w:r>
        <w:rPr>
          <w:rStyle w:val="C2c3"/>
          <w:rFonts w:cs="Arial" w:ascii="Book Antiqua" w:hAnsi="Book Antiqua"/>
          <w:color w:val="000000"/>
        </w:rPr>
        <w:t> Ребята, я думаю, вы бы тоже не захотели, чтобы от вас сбежали игрушки. А что нужно сделать, чтобы этого не произошло?( Играть и обращаться с игрушками аккуратно, не бросать их, не обижать, убирать их на место после игры.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Отгадайте загад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Это детская площадка.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ячик здесь, ведро, лопат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альчишки, и девчуш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несли с собой... (игруш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не ест душистый мед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берлоге не живет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умеет он реве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— плюшевый... (медведь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3.</w:t>
      </w:r>
      <w:r>
        <w:rPr>
          <w:b/>
          <w:bCs/>
        </w:rPr>
        <w:t>Сообщение нового материал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-Сегодня мы с вами будет работать с таким медвежонк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чтоб игрушка стала еще красивее, вы будете разукрашивать акварельной краской. Посмотрите внимательно на мишку. Какое украшение у медвежонка?(бантик) </w:t>
      </w:r>
    </w:p>
    <w:p>
      <w:pPr>
        <w:pStyle w:val="Normal"/>
        <w:jc w:val="both"/>
        <w:rPr/>
      </w:pPr>
      <w:r>
        <w:rPr/>
        <w:t>Бантик мы будет рисовать другим цветом. Т.е сам медвежонок будет одного цвета, а бантик другог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 </w:t>
      </w:r>
      <w:r>
        <w:rPr>
          <w:color w:val="000000"/>
          <w:shd w:fill="FFFFFF" w:val="clear"/>
        </w:rPr>
        <w:t>Подушечки лапок- нарисуем тоже другого цве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гляните на пример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4EAC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color w:val="000000"/>
          <w:sz w:val="18"/>
          <w:szCs w:val="18"/>
          <w:shd w:fill="4EACFF" w:val="clear"/>
        </w:rPr>
        <w:t>-Теперь давайте немного отдохне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4"/>
          <w:rFonts w:cs="Arial" w:ascii="Book Antiqua" w:hAnsi="Book Antiqua"/>
          <w:b/>
          <w:bCs/>
          <w:color w:val="000000"/>
        </w:rPr>
        <w:t>Физкультминутка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Style w:val="C2c3"/>
          <w:rFonts w:cs="Arial" w:ascii="Book Antiqua" w:hAnsi="Book Antiqua"/>
          <w:color w:val="000000"/>
        </w:rPr>
        <w:t>«Мишка с куклой пляшут полечку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Мишка с куклой бойко топают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Бойко топают, посмотри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И в ладоши звонко хлопают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Звонко хлопают: раз, два, три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Мишке весело, Мишке весело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Вертит Мишенька головой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Кукле весело, тоже весело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Ой, как весело, ой, ой, ой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Мишка с куклой бойко топают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Бойко топают, посмотри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И в ладоши звонко хлопают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Звонко хлопают: раз, два, три!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Мы попробуем, мы попробуем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Эту полечку станцевать,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Разве можем мы, разве можем мы,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Разве можем мы отставать!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руки на пояс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Притопы правой ного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Хлопки в ладош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Руки на пояс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Повороты головы вправо-влев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Хлопки в ладош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Поочередные притопы правой и левой ного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>Хлопки в ладош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3"/>
                <w:rFonts w:cs="Arial" w:ascii="Book Antiqua" w:hAnsi="Book Antiqua"/>
                <w:color w:val="000000"/>
              </w:rPr>
              <w:t xml:space="preserve">Легкие прыжки с движением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color w:val="000000"/>
          <w:sz w:val="18"/>
          <w:szCs w:val="18"/>
          <w:shd w:fill="4EAC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color w:val="000000"/>
          <w:sz w:val="18"/>
          <w:szCs w:val="18"/>
          <w:shd w:fill="4EACFF" w:val="clear"/>
        </w:rPr>
      </w:r>
    </w:p>
    <w:p>
      <w:pPr>
        <w:pStyle w:val="Normal"/>
        <w:ind w:firstLine="113"/>
        <w:jc w:val="both"/>
        <w:rPr>
          <w:rFonts w:ascii="Arial" w:hAnsi="Arial" w:cs="Arial"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color w:val="000000"/>
          <w:sz w:val="18"/>
          <w:szCs w:val="18"/>
          <w:shd w:fill="4EACFF" w:val="clear"/>
        </w:rPr>
      </w:r>
    </w:p>
    <w:p>
      <w:pPr>
        <w:pStyle w:val="Normal"/>
        <w:ind w:firstLine="113"/>
        <w:jc w:val="both"/>
        <w:rPr>
          <w:b/>
          <w:b/>
          <w:bCs/>
        </w:rPr>
      </w:pPr>
      <w:r>
        <w:rPr>
          <w:b/>
          <w:bCs/>
        </w:rPr>
        <w:t xml:space="preserve">5.Выставка работ </w:t>
      </w:r>
    </w:p>
    <w:p>
      <w:pPr>
        <w:pStyle w:val="Normal"/>
        <w:ind w:firstLine="113"/>
        <w:jc w:val="both"/>
        <w:rPr/>
      </w:pPr>
      <w:r>
        <w:rPr/>
        <w:t>-А сейчас давайте всему классу покажем свои работы.</w:t>
      </w:r>
    </w:p>
    <w:p>
      <w:pPr>
        <w:pStyle w:val="Normal"/>
        <w:ind w:firstLine="113"/>
        <w:jc w:val="both"/>
        <w:rPr/>
      </w:pPr>
      <w:r>
        <w:rPr/>
        <w:t>1 колонка покажите всему классу ваши работы.(2,3)</w:t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hanging="67"/>
        <w:rPr>
          <w:b/>
          <w:b/>
          <w:bCs/>
        </w:rPr>
      </w:pPr>
      <w:r>
        <w:rPr>
          <w:b/>
          <w:bCs/>
        </w:rPr>
        <w:t>6. Провести рефлексию методом беседы:</w:t>
      </w:r>
    </w:p>
    <w:p>
      <w:pPr>
        <w:pStyle w:val="Normal"/>
        <w:ind w:hanging="67"/>
        <w:rPr/>
      </w:pPr>
      <w:r>
        <w:rPr/>
        <w:t>Нравится ли работа?</w:t>
      </w:r>
    </w:p>
    <w:p>
      <w:pPr>
        <w:pStyle w:val="Normal"/>
        <w:ind w:hanging="67"/>
        <w:rPr/>
      </w:pPr>
      <w:r>
        <w:rPr/>
        <w:t>Считаете вы, что работа получилась удачна?</w:t>
      </w:r>
    </w:p>
    <w:p>
      <w:pPr>
        <w:pStyle w:val="Normal"/>
        <w:ind w:hanging="67"/>
        <w:rPr/>
      </w:pPr>
      <w:r>
        <w:rPr/>
        <w:t xml:space="preserve">А теперь придумайте имя вашему другу! </w:t>
      </w:r>
    </w:p>
    <w:p>
      <w:pPr>
        <w:pStyle w:val="Normal"/>
        <w:ind w:hanging="67"/>
        <w:rPr/>
      </w:pPr>
      <w:r>
        <w:rPr/>
      </w:r>
    </w:p>
    <w:p>
      <w:pPr>
        <w:pStyle w:val="Normal"/>
        <w:ind w:hanging="67"/>
        <w:rPr/>
      </w:pPr>
      <w:r>
        <w:rPr/>
        <w:t>Наш урок подошел к концу. Уберите свое место и подготовьтесь к следующему уроку. Спасибо за урок. До свидания!</w:t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color w:val="000000"/>
          <w:sz w:val="18"/>
          <w:szCs w:val="18"/>
          <w:shd w:fill="4EAC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4EAC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4EAC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c4">
    <w:name w:val="c2 c3 c4"/>
    <w:basedOn w:val="Style14"/>
    <w:qFormat/>
    <w:rPr/>
  </w:style>
  <w:style w:type="character" w:styleId="C2c3">
    <w:name w:val="c2 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37:00Z</dcterms:created>
  <dc:creator>User</dc:creator>
  <dc:description/>
  <cp:keywords/>
  <dc:language>en-US</dc:language>
  <cp:lastModifiedBy>User</cp:lastModifiedBy>
  <cp:lastPrinted>2014-03-19T22:16:00Z</cp:lastPrinted>
  <dcterms:modified xsi:type="dcterms:W3CDTF">2015-10-25T11:37:00Z</dcterms:modified>
  <cp:revision>2</cp:revision>
  <dc:subject/>
  <dc:title>Комитет по образованию г</dc:title>
</cp:coreProperties>
</file>