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40"/>
        </w:rPr>
      </w:pPr>
      <w:r>
        <w:rPr>
          <w:b/>
          <w:sz w:val="96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Урок с использованием ИКТ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ласс: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дмет: Окружающий ми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: Организм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итель: Поправко Т.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тегория - 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менскохуторская средняя общеобразовательная школа, 200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 Организм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рганизмом человека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слушиваться к своему организму, чтобы помочь ему ритмично работать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;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воему здоровь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презентация, раздаточный материал (карточки с системами организма, кроссворд «Организм», карточки с пословицами), макет челове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ли изучать большой раздел «Эта удивительная природа». Сегодня мы начинаем изучать новый разде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 на странице 127 и прочтите, какой раздел мы начинаем изучать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посвящен этот раздел?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быть сильными и энергичными и бодрыми?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, чтобы глаза были блестящими, ясными, кожа – чистой, голос – звонким?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будет, если вы научитесь жить в ладу со своим организмом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емы, цели урока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такое организм человека?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мы узнаем сегодня на уроке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ма нашего урока? (Слайд)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мы будем учиться?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означает слово «организм»? Ответ поищем в толковом словаре Ожегова. Со словарем работает Маша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определение подходит к теме нашего урока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тем что же такое организм человека. (Слайд) Объясните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узнаем из каких органов состоит организм человека. (Слайды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у себя на столе такой же рисунок и определите,  какую из систем  организма вы видите на нем?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шите название системы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ы входят в эту систему, обознач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рганизма: (Слайд)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ая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еносная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ительная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о-двигательная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льная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мы знаем обо всех этих органах?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уки изучают организм человека? (Слайд)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– изучает строение тела человека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– изучает работу органов человека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– изучает, как сохранить здоровье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всегда ли люди знали, как работают органы? Почему люди болеют?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церковь запрещала анатомировать умерших. Некоторые ученые-медики тайно выкапывали трупы умерших  и, прячась от свидетелей, изучали их в подвалах заброшенных домов. Постепенно накапливались знания. Основываясь на этих знаниях врачи стали помогать больным, стали проводить операции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Гена расскажет вам об одном ученом – физиологе. Что означает слово физиолог? (Слайд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ащего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Петрович Павлов – создатель учения о высшей нервной деятельности человека и животных. Павлов родился в старинном городе Рязани, в семье священника. В Рязани Иван Петрович учился в духовной семинарии, но его влекла физиология, и он ушел из семинарии, уехал в Петербург и поступил в университет. После его окончания он стал учиться в Медико-хирургической академии и работать в лаборатории физиологии. Еще будучи студентом университета за свои научные исследования Павлов получил золотую медаль. В академии его наградили второй золотой медалью. В 1890 годы Павлов стал профессором. В 1987 году он опубликовал знаменитый труд «Лекции о работе главных пищеварительных желез». За него в 1904 году ему была присуждена Нобелевская премия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емного отдохнем. (Физминутку проводит Саша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, Хомка, хомячок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енький бочок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 раненько встает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у моет, щечки трет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ет Хомка хатку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ходит на зарядку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, четыре, пять –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а хочет сильным стать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Хомка умывался и делал зарядку?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определить, гармонично ли работает ваш организм?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измеряли свой рост, вес. Величину веса делили на рост в дециметрах и у нас получилось число. Назовите ваши числа. Поднимите карточки с числами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исло &lt;3, то вес у вас маловат, если &gt;4, то вы весите много. Если получилось число от 3 до 4, ваш вес нормальный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по какому показателю можно судить о работе организма?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ма измеряли температуру тела. Поднимите ваши карточки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емпература тела является нормальной?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висит ли температура тела от температуры окружающего воздуха в жаркий или морозный день?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 постоянно регулирует температуру тела, она всегда сохраняется равной + 36,6. При такой температуре организм человека лучше всего работает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температура тела измениться?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происходит?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нам надо знать показатели, которые свидетельствуют о работе организма: рост, вес, температура?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человеку их надо знать, чтобы беречь и сохранять свое здоровье. Только здоровый человек радуется жизни по-настоящему. Это подтверждает скороговорка «Здоровому и нездоровое здорово, а нездоровому и здоровое нездорово» (Слайд)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ем эту скороговорку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доровье и нездоровье много пословиц.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зываю начало пословицы, а вы подбираете продолжение (в парах). (Слайд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бы Бог здоровья, … (а счастье найдеш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 будешь, … (все добудеш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е купишь, … (его разум дари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ом хил, … (так и взрослым гни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 и ловкого … (болезнь не догони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 парах по ключу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таницы 129-131. По желанию: придумать сказку или рассказ о здоровье (можно использовать пословицы)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рганизм человека?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 как вы запомнили все то, о чем мы сегодня говорили на уроке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азываю орган на макете, а вы вносите ответ в кроссворд. Проверка по ключу. (Слайд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жить по принципу: «Я здоровье сберегу – сам себе я помогу!»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04:00Z</dcterms:created>
  <dc:creator>Учитель</dc:creator>
  <dc:description/>
  <cp:keywords/>
  <dc:language>en-US</dc:language>
  <cp:lastModifiedBy>Татьяна</cp:lastModifiedBy>
  <cp:lastPrinted>2008-10-14T14:49:00Z</cp:lastPrinted>
  <dcterms:modified xsi:type="dcterms:W3CDTF">2014-10-28T12:14:00Z</dcterms:modified>
  <cp:revision>3</cp:revision>
  <dc:subject/>
  <dc:title/>
</cp:coreProperties>
</file>