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Урок-исследование </w:t>
      </w:r>
    </w:p>
    <w:p>
      <w:pPr>
        <w:pStyle w:val="Normal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  <w:t>Класс: 4</w:t>
      </w:r>
    </w:p>
    <w:p>
      <w:pPr>
        <w:pStyle w:val="Normal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  <w:t>Учитель: Поправко Татьяна Васильевна</w:t>
      </w:r>
    </w:p>
    <w:p>
      <w:pPr>
        <w:pStyle w:val="Normal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  <w:t>Предмет: окружающий мир</w:t>
      </w:r>
    </w:p>
    <w:p>
      <w:pPr>
        <w:pStyle w:val="Normal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  <w:t>Тема: «Наш край»</w:t>
      </w:r>
    </w:p>
    <w:p>
      <w:pPr>
        <w:pStyle w:val="Normal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  <w:t>Школа: Каменскохуторская</w:t>
      </w:r>
    </w:p>
    <w:p>
      <w:pPr>
        <w:pStyle w:val="Normal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</w:r>
    </w:p>
    <w:p>
      <w:pPr>
        <w:pStyle w:val="Normal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</w:r>
    </w:p>
    <w:p>
      <w:pPr>
        <w:pStyle w:val="Normal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</w:r>
    </w:p>
    <w:p>
      <w:pPr>
        <w:pStyle w:val="Normal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</w:r>
    </w:p>
    <w:p>
      <w:pPr>
        <w:pStyle w:val="Normal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</w:r>
    </w:p>
    <w:p>
      <w:pPr>
        <w:pStyle w:val="Normal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</w:r>
    </w:p>
    <w:p>
      <w:pPr>
        <w:pStyle w:val="Normal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</w:r>
    </w:p>
    <w:p>
      <w:pPr>
        <w:pStyle w:val="Normal"/>
        <w:jc w:val="center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  <w:t>2008-2009 учебный год</w:t>
      </w:r>
    </w:p>
    <w:p>
      <w:pPr>
        <w:pStyle w:val="Normal"/>
        <w:rPr/>
      </w:pPr>
      <w:r>
        <w:rPr>
          <w:color w:val="000000"/>
          <w:sz w:val="36"/>
          <w:szCs w:val="36"/>
        </w:rPr>
        <w:t>Тема: Наш край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ели ур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работать с картой и дополнительной литератур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едставление учащихся о родном кра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к своему краю; бережное отношение к природе кра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орудова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пьютер, мультимедиаприставка ,карты России , карты Брянской области, карточки-помощницы, таблицы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д урока</w:t>
      </w:r>
    </w:p>
    <w:p>
      <w:pPr>
        <w:pStyle w:val="Style15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Оргмомент.</w:t>
      </w:r>
    </w:p>
    <w:p>
      <w:pPr>
        <w:pStyle w:val="Style15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Актуализация зна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 учащиеся выполняют задания в карточках (самопроверка)Миша, Маша, Ге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полняют тест по природным зонам( самопроверка, самооценка по слайду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:</w:t>
      </w:r>
    </w:p>
    <w:p>
      <w:pPr>
        <w:pStyle w:val="Style15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1.Природная зона арктических пустынь расположена.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) на островах Тихого океана</w:t>
      </w:r>
    </w:p>
    <w:p>
      <w:pPr>
        <w:pStyle w:val="Style15"/>
        <w:rPr/>
      </w:pPr>
      <w:r>
        <w:rPr>
          <w:color w:val="000000"/>
          <w:sz w:val="20"/>
          <w:szCs w:val="20"/>
        </w:rPr>
        <w:tab/>
        <w:t>б) на островах Индийского океана</w:t>
      </w:r>
    </w:p>
    <w:p>
      <w:pPr>
        <w:pStyle w:val="Style15"/>
        <w:rPr/>
      </w:pPr>
      <w:r>
        <w:rPr>
          <w:color w:val="000000"/>
          <w:sz w:val="20"/>
          <w:szCs w:val="20"/>
        </w:rPr>
        <w:tab/>
        <w:t>в) на островах Северного Ледовитого океана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Зона тундры расположена …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) севернее арктических пустынь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) южнее арктических пустынь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Природная зона лесов состоит из ..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) пяти частей</w:t>
      </w:r>
    </w:p>
    <w:p>
      <w:pPr>
        <w:pStyle w:val="Style15"/>
        <w:rPr/>
      </w:pPr>
      <w:r>
        <w:rPr>
          <w:color w:val="000000"/>
          <w:sz w:val="20"/>
          <w:szCs w:val="20"/>
        </w:rPr>
        <w:tab/>
        <w:t>б)  трех частей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) двух частей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г) одной части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 Самую большую территорию зоны лесов занимают …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) смешанные леса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) хвойные леса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) широколиственные леса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 Лесным исполином называют…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а) благородного оленя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)лося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) медведя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. характерный признак зоны степей - это …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) сплошной травянистый растительный покров</w:t>
      </w:r>
    </w:p>
    <w:p>
      <w:pPr>
        <w:pStyle w:val="Style15"/>
        <w:rPr/>
      </w:pPr>
      <w:r>
        <w:rPr>
          <w:color w:val="000000"/>
          <w:sz w:val="20"/>
          <w:szCs w:val="20"/>
        </w:rPr>
        <w:tab/>
        <w:t>б) отсутствие сплошного растительного покрова</w:t>
      </w:r>
    </w:p>
    <w:p>
      <w:pPr>
        <w:pStyle w:val="Style15"/>
        <w:rPr/>
      </w:pPr>
      <w:r>
        <w:rPr>
          <w:color w:val="000000"/>
          <w:sz w:val="20"/>
          <w:szCs w:val="20"/>
        </w:rPr>
        <w:tab/>
        <w:t>в) обилие мхов, лишайников, кустарников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7. В пустыне …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) жаркое продолжительное лето и прохладная короткая зима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) короткое прохладное лето и длинная суровая зима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) ярко выделяются все четыре времени года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точки:</w:t>
      </w:r>
    </w:p>
    <w:p>
      <w:pPr>
        <w:pStyle w:val="Style15"/>
        <w:rPr/>
      </w:pPr>
      <w:r>
        <w:rPr>
          <w:color w:val="000000"/>
          <w:sz w:val="20"/>
          <w:szCs w:val="20"/>
        </w:rPr>
        <w:tab/>
        <w:tab/>
        <w:tab/>
        <w:t>Мише-</w:t>
      </w:r>
    </w:p>
    <w:p>
      <w:pPr>
        <w:pStyle w:val="Style15"/>
        <w:ind w:left="2844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равьте географические ошибки в тексе:</w:t>
      </w:r>
    </w:p>
    <w:p>
      <w:pPr>
        <w:pStyle w:val="Style15"/>
        <w:ind w:left="24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сная зона расположена  к северу (югу) от зоны тундры. Природные условия в лесной зоне более суровые (более мягкие ), чем в тундре. Растительный мир беден (богат). Большую территорию зоны занимает широколиственный ( хвойный ) лес. В лесной зоне широко распространенными (редкими ) животными являются: зубр, амурский тигр, утка-мандаринка. Лес не  является ( является ) домом для растений , животных, грибов.</w:t>
      </w:r>
    </w:p>
    <w:p>
      <w:pPr>
        <w:pStyle w:val="Style15"/>
        <w:ind w:left="24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ind w:left="24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ене-  </w:t>
      </w:r>
    </w:p>
    <w:p>
      <w:pPr>
        <w:pStyle w:val="Style15"/>
        <w:ind w:left="24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Вставьте пропущенные названия зон:</w:t>
      </w:r>
    </w:p>
    <w:p>
      <w:pPr>
        <w:pStyle w:val="Style15"/>
        <w:ind w:left="24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……………… - это природная зона, в которой растительным покровом являются кустарники, травы, мхи и лишайники;</w:t>
      </w:r>
    </w:p>
    <w:p>
      <w:pPr>
        <w:pStyle w:val="Style15"/>
        <w:ind w:left="24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……………… - это природная зона с богатой и разнообразной растительностью; там растут деревья, кустарники, травы , мхи и лишайники;</w:t>
      </w:r>
    </w:p>
    <w:p>
      <w:pPr>
        <w:pStyle w:val="Style15"/>
        <w:ind w:left="24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……………… - это природная зона, которая лишена сплошного  растительного покрова, встречаются мхи и лишайники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3.Сообщение темы, цели урока.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запись песни « Наш край»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чему прозвучала эта песня?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какова тема нашего урока?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начинаем изучение нового раздела « Родной край – часть большой страны»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О чудесном нашем крае будет разговор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О прекрасном милом крае , где мы все живем.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будем говорить на уроке?</w:t>
      </w:r>
    </w:p>
    <w:p>
      <w:pPr>
        <w:pStyle w:val="Style15"/>
        <w:ind w:left="1080" w:hanging="0"/>
        <w:rPr/>
      </w:pPr>
      <w:r>
        <w:rPr>
          <w:color w:val="000000"/>
          <w:sz w:val="28"/>
          <w:szCs w:val="28"/>
        </w:rPr>
        <w:t>- Да, мы узнаем какой наш край, где расположен, какова природа края, как живут и чем занимаются люди.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</w:r>
      <w:r>
        <w:rPr>
          <w:color w:val="000000"/>
          <w:sz w:val="28"/>
          <w:szCs w:val="28"/>
        </w:rPr>
        <w:t>4.  Работа над новой те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ейчас мы более подробно исследуем Брянскую область и попытаемся решить проблему : «Что я могу рассказать иностранцам о моем крае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считаете , есть ли какие-то факты об области, которые будут  интересны иностранцам?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ыдвиньте свою гипотезу и обозначьте её  в таблицах, попробуем ее доказ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ь мы будем по план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Название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Положение области на кар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Экономика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Природа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 Охрана окружающей среды в нашем кра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ть будем в группах: группа «Географы», группа «Экономисты», группа «Натуралисты». Работать будете с картами и дополнительной литературой. У каждой группы есть план  работы или вопросы, на которые вам нужно ответить. Работаем с различными источниками информации и заполняем карточки-помощн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рточка-помощница для первой групп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рянская область расположена на ….. ( Восточно-Европейской равнине), в зоне …( лесов), в …. (умеренном) тепловом поясе. Она  находится в …. (западном ) направлении  от Москвы. Главный населенный пункт области – город  …( Брянск). Соседи  области: государства….. ( Украина , Белоруссия), области …. (Смоленская, Тульская. Орловская, Курская, Калужска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рточка-помощница для второй групп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рянской области развиты отрасли сельского хозяйства, такие как …(земледелие, животноводство). Выращиваются такие культуры ,как …(зерновые, сахарная свекла и другие). В области значительные запасы таких полезных ископаемых, как ..(торф, песок, глина, мел). Ведущими  отраслями  промышленности   являются….. ( машиностроение, пищевая промышленность, деревообрабатывающая промышленность, стекольная промышленность и друг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рточка-помощница для третьей групп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Брянской области лежит в …. ( лесной) природной зоне. Чаще встречаются такие породы деревьев как …(ель , сосна, береза, дуб). В области встречаются разнообразные травянистые растения…. ( подорожник, одуванчик и другие). В лесах области обитают животные.. .. ( заяц-русак, лисица, хорек, лось, белка, грызуны) и различные виды птиц …. (клест, воробьи, синицы, поползень и другие). Также в области есть исчезающие виды растений и животных ….( зубр, венерин башмачок и друг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рим, какой материал об области вы собрали ,зачитаем текст , который получился у вас в карточках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 Текст первой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мся к административной карте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те территорию, где мы жив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расположена Брянская область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город является главным в  нашей облас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то наши сосед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 наш край в сравнении с соседя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й природной зоне, тепловом поясе мы живем? (кар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мся с картой Брянской области. ( на доске, на партах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еречислите известные вам города, реки, населенные пун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те поселок , в котором мы живем.</w:t>
      </w:r>
    </w:p>
    <w:p>
      <w:pPr>
        <w:pStyle w:val="Normal"/>
        <w:rPr/>
      </w:pPr>
      <w:r>
        <w:rPr/>
        <w:t>- Сделаем вывод, занесем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кр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мину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дному краю дружно мы шаг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 от нас – зеленый л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находится л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лесу полно чуд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 с ветки на ветку ск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н крыльями машет. У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ж захватывает дух!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Текст   второй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гата ли наша область полезными ископаемыми? ( карты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ите месторо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полезные ископаемые есть на территории нашего посел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трасли сельского хозяйства развиты в облас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трасли промышленности являются ведущи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ем вывод, занесем в таблицу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 Текст  третьей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животные и растения встречаются на территории облас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ли исчезающие вид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ем вывод, занесем в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есть в области исчезающие виды растений и животных, то они должны охраняться. Поэтому в области создан заповедник «Брянский лес».  О нем расскажет Маш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едник «Брянский лес» основан в 1987 году, расположен на территории Суземского  и Трубчевского районов Брянской области. Заповедник находится на границе с Украиной.  Брянский лес – единственное место в Европе , где встречаются все 10 видов дятлов. Сотрудниками заповедника издается эколого-просветительская газета «Заповедный край», которая бесплатно распространяется среди библиотек и учебных заведений Трубчевского и Суземского райо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идеосюжет о заповедн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вы оцениваете экологическую ситуацию в области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экологической ситуации в области расскажет Г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родные условия для жизни населения в области благоприятные. Экологическая ситуация осложняется главным образом загрязнением атмосферы, вод, сельскохозяйственным загрязнением почв, на юго-западе радиоактивным загрязнением из-за  аварии на Чернобыльской АЭ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ы видим , природа в области загрязнена. А что можем сделать мы , чтобы  экологическая обстановка в области стала хотя бы немного лучше?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Закрепление нов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ем вывод о нашем крае по таблице  цепоч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емся к проблеме урока. Вспомним, как она звучала. Какие гипотезы вы высказ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нялось ли ваше мнение к концу уро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тветите на этот вопрос теперь?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Домашне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по таблице, по желанию сочинение о нашем крае.</w:t>
      </w:r>
    </w:p>
    <w:p>
      <w:pPr>
        <w:pStyle w:val="Normal"/>
        <w:rPr/>
      </w:pPr>
      <w:r>
        <w:rPr>
          <w:color w:val="000000"/>
          <w:sz w:val="28"/>
          <w:szCs w:val="28"/>
        </w:rPr>
        <w:t>7.Итог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ся вам урок или нет? Если да – то прикрепите на доску солнышко, если нет – то тучку. Объясните свой выбор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5:00Z</dcterms:created>
  <dc:creator>Пользователь</dc:creator>
  <dc:description/>
  <cp:keywords/>
  <dc:language>en-US</dc:language>
  <cp:lastModifiedBy>Пользователь</cp:lastModifiedBy>
  <dcterms:modified xsi:type="dcterms:W3CDTF">2009-02-05T17:47:00Z</dcterms:modified>
  <cp:revision>5</cp:revision>
  <dc:subject/>
  <dc:title/>
</cp:coreProperties>
</file>