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.1.  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аттестуемого      Сомова Раиса Владими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146"/>
        <w:gridCol w:w="4260"/>
        <w:gridCol w:w="301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.Здоровьесберегающие технолог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Игровые технолог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Г.К. Селевко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.Информационно-коммуникационные технолог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.Технология проектного  обуч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Технология уровневой дифференци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тенсивность современного урока  приводит к росту нездоровых детей. Изменения в организации урока могут снять эту проблему. Поэтому применяю современные образовательные технологии через призму здоровьесбережения, стимулируя этапы урока, учитывая пики и спады активности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 интенсификация учеб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rFonts w:eastAsia="Calibri"/>
                <w:sz w:val="24"/>
                <w:szCs w:val="24"/>
              </w:rPr>
              <w:t>информационно-коммуникационных технологий</w:t>
            </w:r>
            <w:r>
              <w:rPr>
                <w:sz w:val="24"/>
                <w:szCs w:val="24"/>
              </w:rPr>
              <w:t xml:space="preserve"> на уроках в начальной школе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      </w:r>
            <w:r>
              <w:rPr>
                <w:sz w:val="24"/>
                <w:szCs w:val="24"/>
                <w:lang w:eastAsia="en-US"/>
              </w:rPr>
              <w:t xml:space="preserve"> Компьютерная техника и программные средства представляют собой: источник учебной информаци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лядное пособие; индивидуальное информационное пространство; тренажер; средство диагностики и контроля; демонстрационно-энциклопедические программы, мультимедийные презентации, видеолекции;  программы тренажеры; образовательные ресурсы интернета (онлайн тестирование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Передо мной  встала важная проблема: как сделать процесс обучения ещё более интересным и продуктивным, чтобы в него были вовлечены практически все учащиеся, чтобы не было среди них скучающих и безразличных. Как создать на уроке такие условия, при которых каждый ученик чувствовал бы свою успешность, свою интеллектуальную состоятельность? Я решила – это метод проектов - один из современных методов обучения, который эффективно используют в своей работе многие учителя. </w:t>
              <w:tab/>
              <w:t>Проектная деятельность является способом достижения личностных, метапредметных и предметных результатов обучающихся, предусмотренных ФГОС. Проектная деятельность формирует ключевые компетентности учащихс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является путём познания, способом организации процесса познания, средством формирования аналитических способностей, критического мышления, освоения логических способов восприятия и обработки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ебный процесс на основе учета индивидуальных особенностей личности, на уровне его возможностей и способностей. Уровневая дифференциация позволяет работать как с отдельными учениками, так и с группами, сохраняет детский коллектив, в котором происходит развитие личности. Ее характерными чертами являются: открытость требований, предоставление учениками возможности самим выбирать усвоения материала и переходить с одного уровня на другой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урок я начинаю с психологического настроя кла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я возрастные психологические особенности своих учеников, продумываю число видов учебной деятельности на уроке, избегаю однообразия, чтобы не наступило быстрое утомление.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юдаю требования техники безопасности и санитарно-гигиенические требования (регулярное проветривание кабинета на переменах, соблюдение  правильной осанки).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 провожу физкультминут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пражнения для рук, точечный массаж, упражнения на релакс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нятия зрительного утомления использ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у для гл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тодике  У. Г. Бейтса, В. Ф. Базарного, В. А. Ковалева, Э.С. Аветисова, Н. Исаевой.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здоровьесбережения  провожу занятия во внеурочное время по программе спортивно- оздоровительного направления «Не хворай- 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форма проведения занятий создается на уроке при помощи игровых приёмов и ситуаций, побуждающих ребёнка вступить в игру. Игра стимулирует учеников к учебной и исследовательской деятельности. Это позволяет ставить дидактические цели в виде игровых задач. Учебный материал используется в качестве средства для достижения дидактической ц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гровых приемов и ситуаций занятий происходит по следующим основным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дидактическая цель ставится перед учащимися в форме игров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чебная деятельность подчиняется правилам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чебный материал используется в качестве игрового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 учебную деятельность вводится элемент соревнования, который переводит дидактическую задачу в игров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 успешное выполнение дидактического задания связывается с игровым результа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как на отдельных видах урока (урок-путешествие, урок-аукцион, урок-экспедиция, урок-игра и т.д.), так и на отдельных этапах урока(актуализация знаний, рефлек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ую технологию применяю при изучении нового материала на уроках математики, литературного чтения, окружающего мира используя электронное приложение к учебнику; презентации, программно-методический комплекс «Учимся изучать историю». На этапе закрепления темы, раздела использую тренажеры для фронтальной работы («Академия младшего школьника»), тесты </w:t>
            </w:r>
            <w:r>
              <w:rPr>
                <w:sz w:val="24"/>
                <w:szCs w:val="24"/>
                <w:lang w:val="en-US"/>
              </w:rPr>
              <w:t>PROClass</w:t>
            </w:r>
            <w:r>
              <w:rPr>
                <w:sz w:val="24"/>
                <w:szCs w:val="24"/>
              </w:rPr>
              <w:t xml:space="preserve"> (для индивидуальной работы). В своей работе применяю онлайн тестирование.Информационные технологии мною используются при разработке и проведении внеклассных мероприятий, родительских собр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от метод я использую на этапах обобщения на уроках математики, окружающего мира, русского языка, литературного чтения. На этапе подготовки проекта совместно с детьми обсуждаем проблему, дальше ведущую роль в создании проекта выполняют дети (группы). Роль учителя  помогать, высказывать предположения, наблюдать, совет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я дифференцированный подход, руководствуюсь следующими требования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 xml:space="preserve">создание атмосферы, благоприятной для уча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 xml:space="preserve">активное  общение с учащимися, для того, чтобы учебный процесс был мотивирован; чтобы ребенок учился согласно своим возможностям и способностям; чтобы имел представление о том, чего от него ждут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обучающимся различных уровней предлагается усвоить соответствующую их возможностям программу (каждому "взять” столько, сколько он может). В моём классе есть разные дети: и отличники, и «средние» ребята, и дети, которым необходима индивидуальная коррекция знаний в силу разных пр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этому я прихожу к выводу о необходимости внедрения в учебно-воспитательный процесс дифференцированного обучения, которое позволит отказаться от уравнивания всех учеников и создаст условия для успешного обучения каждого ребенка. Для дифференцированного обучения я использую: задания по картам разного уровня сложности, пошаговые инструкции для выполнения отдельных заданий, карточки для коррекции знаний. Каждая карточка посвящается одному отдельному вопросу и состоит из трех частей: инструкции (формулировки правила), образца применения этой инструкции и задания для учащихся. Карточки предназначены для дополнительных занятий с учащимися (в классе или дома). Если  эти задания ученик не может выполнить, объяснение продолжается, применяются индивидуальные 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данного приёма здоровьесберегающих технологий, мне позволяет сделать учебный процесс для ребёнка более комфортным,    повышает эффективность обучения, а главное – сохраняет здоровье  детей. За последние три года пропуск занятий по причине болезни  снизился на 1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КТ в учебный процесс позволяет мне, как учителю, сочетать разнообразные формы работы, способствующие более глубокому и осознанному усвоению изучаемого материала, экономит время на уроке, насыщает его информацией, расширяет кругозор детей, прививает познавательный интерес к учёбе, поэтому, для меня получилось совершенно естественно внедрять данные технологии в свои уроки. Главное – возникла положительная мотивация усвоения знаний, пробудился интерес у детей к познанию но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анной технологии делает обучение более эффективным; повышается мотивация обучения; активизируется познавательная деятельность учащихся предмету. Доказательством этому служит положительная динамика качества знаний, стабильный уровень обученности-100%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метод проектов развивает культуру работы с информацией, исследовательские навыки, что поможет впоследствии успешнее адаптироваться к стремительно меняющимся условиям жизни. Учащиеся принимают активное участие в проектной деятельности и творческих конкурсах. Созданы проекты «Моя малая Родина», «Моя семья», «Города -герои», «Моя родословная», «Здоровое питание» и т.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с удовольствием выбирают варианты заданий, соответствующие своим способностям и пытаются выполнять задания следующего уровн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я успеха и ощущение уверенности у обучающихся; возросла степень их психологического комфорта на уроках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(разноуровневое) обучение позволило организовать учебный процесс на основе учета индивидуальных особенностей личности, обеспечило усвоение всеми учениками содержания образования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6. Технология группов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ая форма организации обучения создает все необходимые условия для общего развития, проявления сотрудничества, взаимодействия с другим человеком. Групповая работа-наиболее эффективная альтернатива традиционным методам обучения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ю  на уроке и внеклассном мероприятии ситуации, когда возникает групповой эффект совместной учебно-воспитательной деятельности, акцентируется работа по коллективной поддержке человека и дела, развиваются стремления к здоровому соперничеству и соревновательност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ые способы работы организую через малые и большие группы, через работу в паре, в группе и индивидуально на разных этапах урока (изучение нового материала, закрепление и т.д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 деятельность оказывает мощное стимулирующее воздействие на ребенка, помогает раскрыться личностям с неявными лидерскими качествами; происходит взаимное обогащение членов групп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ое взаимообучени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коммуникативных компетенц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кругозор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общественно-полезного опыт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атмосферы эмоционального комфорт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итивная динамика  качества знани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7.Технология     Портфолио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дение портфолио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туацию успеха для каждого ученика, повысить самооценку и уверенность ребенка в собственных возможностях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раскрыть индивидуальные способности каждого ребенк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познавательные интересы обучающихся и сформировать готовность ребенка к самостоятельному познанию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стойчивую внутреннюю установку на творческую деятельность и развить мотивацию к дальнейшему творческому росту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каждому ребенку уже на начальном этапе своей жизни навыки рефлексии, т.е. умения анализировать собственные интересы, склонности, потребности и соотносить их с имеющимися возможностями («я реальный», «я идеальный»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стремление ребенка к самосовершенствованию и разви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й формы портфолио не существует. Как правило, это папка с файлами, которая предназначена для сбора лучших работ и результатов обучения школьника. В файлы вкладываются листы, позволяющие систематизировать проделанную учеником работу, отразить его достижения и активность в школьной жизни, раскрыть его личностные данны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ортфолио - это всегда творческий процесс, увлекательная совместная кропотливая работа детей, их родителей и учителя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Данная технология решает 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 Поддерживать высокую мотивацию учащих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 Развивать  самообразовательные умения – ставить цели, планировать и организовывать собственную учебную деятель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  Развивать навыки рефлексивной и оценочной деятельности, формировать адекватную самооценк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 Содействовать индивидуализации обучения, определять количественные и качественные достиж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 всех учащихся моего класса заведено портфолио. Проводиться конкурс среди учащихся начальной школы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Электронный образовательный рес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коллекция цифровых образовательных ресурс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k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центр информационных образовательных ресурсов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k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ый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ский портал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.uchportal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ачалка</w:t>
            </w:r>
            <w:r>
              <w:rPr>
                <w:sz w:val="24"/>
                <w:szCs w:val="24"/>
                <w:lang w:val="en-US"/>
              </w:rPr>
              <w:t xml:space="preserve"> com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nachalka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ОР позволяет сделать урок более результативным, по-настоящему развивающим и познавательны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ировании стараюсь предусмотреть как, где и когда лучше включить в работу ИКТ: для проверки д/з, объяснения нового материала, закрепления темы, контроля  за усвоением изученного и т.д. К каждой из изученных тем стараюсь выбрать различные виды: тесты, презентации, проекты, тренажеры, диафильмы. Провожу электронные физкультминутки; использую во внеурочной деятельно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тановятся интересны детям, формируются навыки самостоятельной продуктивной деятельности; учащиеся начинают работать более творчески и становятся увереннее в себе.</w:t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sz w:val="24"/>
          <w:szCs w:val="24"/>
          <w:lang w:eastAsia="ar-SA"/>
        </w:rPr>
        <w:t xml:space="preserve">                                                          </w:t>
      </w:r>
      <w:r>
        <w:rPr/>
        <w:t>Использование проектных и исследовательских технологий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15"/>
        <w:gridCol w:w="4111"/>
        <w:gridCol w:w="2835"/>
        <w:gridCol w:w="255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Учебный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Перечень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ыход на аудит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3-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оект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Авторские стихи «Пусть будет в мире тиш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ружной конк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Скажи терроризму,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Чернов Яро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изёр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 место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3-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оек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Самая необычная новогодняя игр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ружной конкурс на лучшую новогоднюю игруш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амбур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изёр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 место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2-20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Исследователь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Творческий  проек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Моё  им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ногоцветные кружева родн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се учащие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 -А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ознание знач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воего имени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1-20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оек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Моя малая Род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рок окружающего мира в 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се учащие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-А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ознание значимости своего родного кра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1-20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оек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Моя 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рок окружающего мира в 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се учащие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-А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ознание значимости своей семь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2-20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оек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Математика вокруг нас</w:t>
            </w:r>
            <w:r>
              <w:rPr>
                <w:rFonts w:eastAsia="Calibri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Урок математи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в 3 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се учащие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-А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нимание значения чис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жизни люде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2013-201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курс прое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сследовательский проект «Гербар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Урок окружающего мира в 4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одыже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 место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Широкое внедрение СОТ  создают условия для повышения качества обучения,  познавательной активности и учебной мотивации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езультатом использования современных образовательных технологий счит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стабильно   качество знаний по предметам (76-80%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уровень обученности учащихся в классе (100%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Таким образом, можно сделать вывод, что данные СОТ,  которые я  использую  в своей работе, позволили мне, как учителю, спланировать работу, которая направлена на достижение цели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современного начального образования – развитие личности ребенка, выявление его творческих возможностей, сохранение физического и психического здоровья и добиться хороших результатов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меститель руководителя ОО</w:t>
      </w:r>
      <w:r>
        <w:rPr>
          <w:sz w:val="24"/>
          <w:szCs w:val="24"/>
        </w:rPr>
        <w:t xml:space="preserve">     ________________ </w:t>
      </w:r>
      <w:r>
        <w:rPr>
          <w:sz w:val="28"/>
          <w:szCs w:val="28"/>
        </w:rPr>
        <w:t xml:space="preserve">/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ktion.edu/ru" TargetMode="External"/><Relationship Id="rId3" Type="http://schemas.openxmlformats.org/officeDocument/2006/relationships/hyperlink" Target="http://fkior.edu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0:00Z</dcterms:created>
  <dc:creator>User</dc:creator>
  <dc:description/>
  <cp:keywords/>
  <dc:language>en-US</dc:language>
  <cp:lastModifiedBy>User</cp:lastModifiedBy>
  <cp:lastPrinted>2015-04-02T15:30:00Z</cp:lastPrinted>
  <dcterms:modified xsi:type="dcterms:W3CDTF">2015-10-20T10:44:00Z</dcterms:modified>
  <cp:revision>31</cp:revision>
  <dc:subject/>
  <dc:title/>
</cp:coreProperties>
</file>