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Занятие по ИЗО в подготовительной группе </w:t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тему: «Наши зимние забавы»</w:t>
      </w:r>
    </w:p>
    <w:p>
      <w:pPr>
        <w:pStyle w:val="Style17"/>
        <w:shd w:fill="FFFFFF" w:val="clear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jc w:val="both"/>
        <w:rPr>
          <w:rStyle w:val="Appleconvertedspace"/>
          <w:color w:val="000000"/>
        </w:rPr>
      </w:pPr>
      <w:r>
        <w:rPr>
          <w:rStyle w:val="StrongEmphasis"/>
          <w:color w:val="000000"/>
        </w:rPr>
        <w:t>Цели:</w:t>
      </w:r>
      <w:r>
        <w:rPr>
          <w:rStyle w:val="Appleconvertedspace"/>
          <w:color w:val="000000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Формировать умение отбирать из личного опыта интересное содержание рисунк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креплять прием создания контура изображения простым карандашом и оформления его в цвете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Закреплять умение передавать в рисунке свое отношение к зимним играм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вивать воображение, восприимчивость к происходящему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оспитывать чувства открытости, коллективизма, сотрудничества.</w:t>
      </w:r>
    </w:p>
    <w:p>
      <w:pPr>
        <w:pStyle w:val="Style17"/>
        <w:shd w:fill="FFFFFF" w:val="clear"/>
        <w:spacing w:lineRule="auto" w:line="276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продукция картины В. Сурикова «Взятие снежного городка», иллюстрации с изображением зимних видов спорта; бумага формата A4; гуашь.</w:t>
      </w:r>
    </w:p>
    <w:p>
      <w:pPr>
        <w:pStyle w:val="Style17"/>
        <w:shd w:fill="FFFFFF" w:val="clear"/>
        <w:spacing w:lineRule="auto" w:line="276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д заняти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ведение в тему занятия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>Детям предлагается рассмотреть репродукцию картины В. Сурикова «Взятие снежного городка», иллюстрации с изображением зимних игр, послушать стихотворение И. Сурикова «Детство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Что происходит с природой зимой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Какие краски преобладают?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А вы любите зиму? За что?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С кем вы любите играть или просто совершать пешие прогулки зимой?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В какие игры можно играть зимой на свежем морозном воздухе?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Какое настроение у вас возникает во время игры?</w:t>
      </w:r>
    </w:p>
    <w:p>
      <w:pPr>
        <w:pStyle w:val="Style17"/>
        <w:spacing w:before="0" w:after="0"/>
        <w:ind w:right="136" w:hanging="0"/>
        <w:rPr>
          <w:bCs/>
        </w:rPr>
      </w:pPr>
      <w:r>
        <w:rPr>
          <w:bCs/>
        </w:rPr>
        <w:t>-Замечательный художник В.Суриков написал картину «Взятие снежного городка», давайте рассмотрим её репродукцию.</w:t>
      </w:r>
    </w:p>
    <w:p>
      <w:pPr>
        <w:pStyle w:val="Style17"/>
        <w:spacing w:before="0" w:after="0"/>
        <w:ind w:right="136" w:hanging="0"/>
        <w:rPr/>
      </w:pPr>
      <w:r>
        <w:rPr>
          <w:bCs/>
        </w:rPr>
        <w:t>-Обычно в конце зимы на Масленицу строили снежные крепости, делились на две команды и вели «сражение». Одна команда защищала городок, а другая старалась взять его, т.е. оттеснить обороняющихся.</w:t>
      </w:r>
    </w:p>
    <w:p>
      <w:pPr>
        <w:pStyle w:val="Style17"/>
        <w:spacing w:before="0" w:after="0"/>
        <w:ind w:right="136" w:hanging="0"/>
        <w:rPr>
          <w:bCs/>
        </w:rPr>
      </w:pPr>
      <w:r>
        <w:rPr>
          <w:bCs/>
        </w:rPr>
        <w:t>-Какое настроение у сражающихся?</w:t>
      </w:r>
    </w:p>
    <w:p>
      <w:pPr>
        <w:pStyle w:val="Style17"/>
        <w:spacing w:before="0" w:after="0"/>
        <w:ind w:right="136" w:hanging="0"/>
        <w:rPr>
          <w:sz w:val="18"/>
          <w:szCs w:val="18"/>
        </w:rPr>
      </w:pPr>
      <w:r>
        <w:rPr>
          <w:bCs/>
        </w:rPr>
        <w:t>-Как думаете, нравится им эта игра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Послушайте стихотворение «Детство», написанное И.Суриковым </w:t>
      </w:r>
    </w:p>
    <w:p>
      <w:pPr>
        <w:pStyle w:val="Style17"/>
        <w:spacing w:before="0" w:after="0"/>
        <w:ind w:left="272" w:right="136" w:hanging="0"/>
        <w:rPr>
          <w:bCs/>
        </w:rPr>
      </w:pPr>
      <w:r>
        <w:rPr>
          <w:bCs/>
        </w:rPr>
        <w:t>Вот моя деревня;</w:t>
        <w:br/>
        <w:t>Вот мой дом родной;</w:t>
        <w:br/>
        <w:t>Вот качусь я в санках</w:t>
        <w:br/>
        <w:t>По горе крутой;</w:t>
        <w:br/>
        <w:br/>
        <w:t>Вот свернули санки,</w:t>
        <w:br/>
        <w:t>И я на бок хлоп!</w:t>
        <w:br/>
        <w:t>Кубарем качуся</w:t>
        <w:br/>
        <w:t>Под гору в сугроб.</w:t>
        <w:br/>
        <w:br/>
        <w:t>И друзья-мальчишки,</w:t>
        <w:br/>
        <w:t>Стоя надо мной,</w:t>
        <w:br/>
        <w:t>Весело хохочут</w:t>
        <w:br/>
        <w:t>Над моей бедой.</w:t>
        <w:br/>
        <w:br/>
        <w:t>Всё лицо и руки</w:t>
        <w:br/>
        <w:t>Залепил мне снег...</w:t>
        <w:br/>
        <w:t>Мне в сугробе горе,</w:t>
        <w:br/>
        <w:t>А ребятам –</w:t>
      </w:r>
      <w:r>
        <w:rPr>
          <w:rStyle w:val="Appleconvertedspace"/>
          <w:bCs/>
        </w:rPr>
        <w:t> </w:t>
      </w:r>
      <w:r>
        <w:rPr>
          <w:bCs/>
        </w:rPr>
        <w:t>смех!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смотрите </w:t>
      </w:r>
      <w:r>
        <w:rPr>
          <w:rFonts w:cs="Times New Roman" w:ascii="Times New Roman" w:hAnsi="Times New Roman"/>
          <w:color w:val="000000"/>
          <w:sz w:val="24"/>
          <w:szCs w:val="24"/>
        </w:rPr>
        <w:t>иллюстрации с изображением зимних видов спорта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исование любимого занятия зимой. </w:t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Рисунок должен передавать настроение. </w:t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помнить, как схематично рисуем человека в движении, а затем «одеваем» его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ставление коллективного панно из работ детей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Рисунки объединяются в мозаичное панно то содержанию: катание на лыжах, на коньках, на санках, игра в снежки и т.д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а занятия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5:00Z</dcterms:created>
  <dc:creator>Микротек - 2457882</dc:creator>
  <dc:description/>
  <cp:keywords/>
  <dc:language>en-US</dc:language>
  <cp:lastModifiedBy>Микротек - 2457882</cp:lastModifiedBy>
  <dcterms:modified xsi:type="dcterms:W3CDTF">2015-10-23T08:45:00Z</dcterms:modified>
  <cp:revision>3</cp:revision>
  <dc:subject/>
  <dc:title/>
</cp:coreProperties>
</file>