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6"/>
          <w:szCs w:val="36"/>
        </w:rPr>
        <w:t xml:space="preserve">ВИКТОРИ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КАЗКАМ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уровень знаний сказок А.С Пушк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при чтении стихотвор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слышать задание с первого р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внимание и хорошее настроение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ение сказок А.С Пушки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учивание стихотворений наиз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сматривание иллюстраций к сказкам А.С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10 февраля - день памяти А.С. Пушкина. А.С. – великий русский поэт, написавший замечательные сказки для детей и взрослых. Сегодня мы с вами попадем в волшебную страну сказок Пушкина.</w:t>
      </w:r>
    </w:p>
    <w:p>
      <w:pPr>
        <w:pStyle w:val="Normal"/>
        <w:rPr/>
      </w:pPr>
      <w:r>
        <w:rPr>
          <w:sz w:val="28"/>
          <w:szCs w:val="28"/>
        </w:rPr>
        <w:t>У нас две команды.  Придумайте своим  командам  названия. Название  команд  должно  быть связано со сказками А.С. Пушкина. (Выбрать капитана). Я буду давать вам задания, и за каждый правильный ответ команда будет получать очко. В конце викторины очки будут подсчитаны, а победители награ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, давайте вспомним, какие сказки вы знаете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-  тур «  Загадочный».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Отгадайте  загадку и  назовите, в какой сказке встречался этот персонаж или предм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ваю под мостиком и виляю хвос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емле я н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т есть, но не говорю. (Ры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сех  я  вовремя  бужу,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ть  часов  не  завожу».   (  Петушок « Сказка  о  золотом  петушке»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ного  бед  таят  леса,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к,  медведь  там  и  лиса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 зверёк  живёт  в  тревоге,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беды  уносит  ноги.  (  Заяц. « Сказка о попе  и  его  работнике  Болде»).                                                                                                                          4. По веткам скачет, но не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жая, да не лисица. ( Белка. « Сказка  о  царе  Салтане, о сыне его славном и могучем       богатыре князе Гвидоне Салтановиче и о прекрасной царевне Лебеди»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сияет, и блестит. Никому оно не ль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любому правду скажет – все как есть ему покажет (Зеркало. «Сказка о мертвой царевне и семи богатырях»).</w:t>
      </w:r>
    </w:p>
    <w:p>
      <w:pPr>
        <w:pStyle w:val="Normal"/>
        <w:rPr/>
      </w:pPr>
      <w:r>
        <w:rPr>
          <w:sz w:val="28"/>
          <w:szCs w:val="28"/>
        </w:rPr>
        <w:t>6. Круглое, румяное,  я расту на вет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 меня взрослые и маленькие детки. (Яблоко.  «Сказка о мертвой царевне и семи богатырях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ур « На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ам зачитывать отрывок из сказки, но с ошибкой. Вы должны найти ошибку, исправит ее. И назвать из какой сказки этот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 соседки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ли поздно вечерком. (Сказка о царе Салт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т мой, зеркальце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мня не обм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ь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умяней и белее. ( О мертвой царев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ил старик со своею же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амого синего моря</w:t>
      </w:r>
    </w:p>
    <w:p>
      <w:pPr>
        <w:pStyle w:val="Normal"/>
        <w:rPr/>
      </w:pPr>
      <w:r>
        <w:rPr>
          <w:sz w:val="28"/>
          <w:szCs w:val="28"/>
        </w:rPr>
        <w:t>4. Ветер весело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но весело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мо острова бу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арство славного Ив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 «Спортив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ое состязание предложил бесенок Балде в «Сказке о попе и работнике его Бал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ак и быть – возьми, да с уго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щего нашего пригово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предь не было никому г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орее из нас обежит около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и бери себе полный об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тоже предлагаю посоревноваться, какая команда быстрее обежит м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тур 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мозаики – иллюстрации к сказкам Пушкина. Ваша задача собрать их, назвать, что на них изображено и сказать из каких он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тур «Узнай, от кого пришли телеграмм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м герои сказок отправили телеграммы. Давайте отгадаем от кого они пришли и из каких сказ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гу прибыть к вам, очень занят, так как веревкой хочу море морщ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те меня,  скоро буду. Вот только орешки догры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риглашение, но приехать не могу. Нужно старухе корыто чин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ду не одна, а со своим женихом царевичем Елисе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жаль приехать не могу , ведь мне нужно стеречь царские границ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буду к вам, как только дам задание своему работн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4:00Z</dcterms:created>
  <dc:creator>Пользователь</dc:creator>
  <dc:description/>
  <cp:keywords/>
  <dc:language>en-US</dc:language>
  <cp:lastModifiedBy>Пользователь</cp:lastModifiedBy>
  <cp:lastPrinted>2010-11-08T12:15:00Z</cp:lastPrinted>
  <dcterms:modified xsi:type="dcterms:W3CDTF">2015-10-25T12:41:00Z</dcterms:modified>
  <cp:revision>7</cp:revision>
  <dc:subject/>
  <dc:title/>
</cp:coreProperties>
</file>