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12"/>
          <w:bCs w:val="false"/>
          <w:i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Style w:val="FontStyle12"/>
          <w:bCs w:val="false"/>
          <w:i/>
          <w:i/>
          <w:iCs w:val="false"/>
          <w:sz w:val="28"/>
          <w:szCs w:val="2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4.7pt;width:206.95pt;height:29.95pt;mso-wrap-style:none;v-text-anchor:middle" type="_x0000_t136">
            <v:path textpathok="t"/>
            <v:textpath on="t" fitshape="t" string="&quot;Осенняя ярмарка&quot;" style="font-family:&quot;Harlow Solid Italic&quot;;font-size:24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36"/>
          <w:szCs w:val="36"/>
        </w:rPr>
        <w:t>сценарий утренни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r>
        <w:rPr>
          <w:b/>
          <w:i/>
          <w:szCs w:val="32"/>
        </w:rPr>
        <w:t xml:space="preserve">                         </w:t>
      </w:r>
      <w:r>
        <w:rPr>
          <w:b/>
          <w:i/>
          <w:szCs w:val="32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 ребенка радостного настроения, формирование положительного эмоционального подъем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ь детей к активному участию в праздничных мероприят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вершенствовать двигательные умения и навыки, достижение физической красоты, силы, ловкости, вынослив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пособствовать развитию положительных эмоций, чувства взаимопомощи, дружбы, сопережив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ступила хмурая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ужели нам грустить с самого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 всем нам каблучками пост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 песни петь, шути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й, публика любезная, хлопай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ы на празднике осеннем порадуе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ти входят в зал и становятся врассыпну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hanging="72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оли гости к нам явились, рано нам еще плясать.</w:t>
      </w:r>
    </w:p>
    <w:p>
      <w:pPr>
        <w:pStyle w:val="TextBody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</w:t>
      </w:r>
      <w:r>
        <w:rPr>
          <w:i w:val="false"/>
          <w:iCs/>
          <w:sz w:val="28"/>
          <w:szCs w:val="28"/>
        </w:rPr>
        <w:t>Прежде нужно нам, ребята, гостям здоровья пожелать.</w:t>
      </w:r>
    </w:p>
    <w:p>
      <w:pPr>
        <w:pStyle w:val="TextBody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i w:val="false"/>
          <w:iCs/>
          <w:sz w:val="28"/>
          <w:szCs w:val="28"/>
        </w:rPr>
        <w:t>Все хором</w:t>
      </w:r>
      <w:r>
        <w:rPr>
          <w:i w:val="false"/>
          <w:iCs/>
          <w:sz w:val="28"/>
          <w:szCs w:val="28"/>
        </w:rPr>
        <w:t xml:space="preserve"> -    Здравствуйте!         </w:t>
      </w:r>
      <w:r>
        <w:rPr>
          <w:sz w:val="28"/>
          <w:szCs w:val="28"/>
        </w:rPr>
        <w:t>Гости здоро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-   А дружней?… Другое дело!        </w:t>
      </w:r>
      <w:r>
        <w:rPr>
          <w:i/>
          <w:sz w:val="28"/>
          <w:szCs w:val="28"/>
        </w:rPr>
        <w:t>Сели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пять уже желтеют листья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лкий дождик моросит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то пролетело очень быстро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упает осен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Ветерком прохладным потянуло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ыстрее вечер на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порой бывает небо хмурым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тоже радость нам несё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блок спелых полные корзинки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она приносит кажд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илает мягкие тропинки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с грибной и сказочный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Разукрасит листья, а рябин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оньками вспыхнут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скользя по тонкой паутинке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ик солнца улыбнётся нам.</w:t>
      </w:r>
    </w:p>
    <w:p>
      <w:pPr>
        <w:pStyle w:val="Normal"/>
        <w:ind w:right="14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есня 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-  «Отчего плачет осень?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ind w:right="1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-    </w:t>
      </w:r>
      <w:r>
        <w:rPr>
          <w:color w:val="000000"/>
          <w:sz w:val="28"/>
          <w:szCs w:val="28"/>
        </w:rPr>
        <w:t xml:space="preserve">Веселись честной народ! В гости ярмарка иде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 нею вместе песни, пляски, с ней потешки, шутки, сказки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с места)</w:t>
      </w:r>
      <w:r>
        <w:rPr>
          <w:rFonts w:cs="Times New Roman" w:ascii="Times New Roman" w:hAnsi="Times New Roman"/>
          <w:sz w:val="28"/>
          <w:szCs w:val="28"/>
        </w:rPr>
        <w:t xml:space="preserve"> На ярмарку! На ярмарку! Спешите все сюда!</w:t>
        <w:br/>
        <w:t xml:space="preserve">                     Здесь шутки, песни, сладости! Давно вас ждут, друзья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</w:t>
      </w:r>
      <w:r>
        <w:rPr>
          <w:i/>
          <w:color w:val="000000"/>
          <w:sz w:val="28"/>
          <w:szCs w:val="28"/>
        </w:rPr>
        <w:t>. (с места)</w:t>
      </w:r>
      <w:r>
        <w:rPr>
          <w:color w:val="000000"/>
          <w:sz w:val="28"/>
          <w:szCs w:val="28"/>
        </w:rPr>
        <w:t xml:space="preserve">  Заберемся быстро в дрожки, и поедем по дорожке.  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едут на лошадках (на месте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есня «Ярмарка» (2 куплета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  -  Вот так ярмарк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-   Здравствуй ярмарка!          -   </w:t>
      </w:r>
      <w:r>
        <w:rPr>
          <w:i/>
          <w:color w:val="000000"/>
          <w:sz w:val="28"/>
          <w:szCs w:val="28"/>
        </w:rPr>
        <w:t xml:space="preserve"> сели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на ярмарку спешите, и гостей сюда зовите. </w:t>
      </w:r>
    </w:p>
    <w:p>
      <w:pPr>
        <w:pStyle w:val="Style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сни, пляски заводите, осень славьте, веселите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. -</w:t>
      </w:r>
      <w:r>
        <w:rPr>
          <w:color w:val="000000"/>
          <w:sz w:val="28"/>
          <w:szCs w:val="28"/>
        </w:rPr>
        <w:t xml:space="preserve">     Покупатель, заходи, на товары погляд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Только рот не разевай, а что нужно - покупай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Чем торгует этот ряд? И о чем тут говорят?</w:t>
      </w:r>
      <w:r>
        <w:rPr>
          <w:i/>
          <w:color w:val="000000"/>
          <w:sz w:val="28"/>
          <w:szCs w:val="28"/>
        </w:rPr>
        <w:t xml:space="preserve"> (выходит 1 купец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купец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Носят женщины, старушки, носят малые девчушки –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уголочку – уголок сложен красочный  пла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ому платки красивые с бахромою длинною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ходите покупать, пора пляску начинать.</w:t>
      </w:r>
    </w:p>
    <w:p>
      <w:pPr>
        <w:pStyle w:val="Normal"/>
        <w:shd w:fill="FFFFFF" w:val="clear"/>
        <w:ind w:right="-28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танец «Платки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-28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Вед. -</w:t>
      </w:r>
      <w:r>
        <w:rPr>
          <w:sz w:val="28"/>
          <w:szCs w:val="28"/>
        </w:rPr>
        <w:t xml:space="preserve">        Вот еще один купец.  Чем торгуешь,  молодец?</w:t>
      </w:r>
    </w:p>
    <w:p>
      <w:pPr>
        <w:pStyle w:val="Normal"/>
        <w:shd w:fill="FFFFFF" w:val="clear"/>
        <w:ind w:right="-281" w:hanging="0"/>
        <w:rPr/>
      </w:pPr>
      <w:r>
        <w:rPr>
          <w:b/>
          <w:color w:val="000000"/>
          <w:sz w:val="28"/>
          <w:szCs w:val="28"/>
        </w:rPr>
        <w:t>2 купец</w:t>
      </w:r>
      <w:r>
        <w:rPr>
          <w:color w:val="000000"/>
          <w:sz w:val="28"/>
          <w:szCs w:val="28"/>
        </w:rPr>
        <w:t xml:space="preserve"> -   Обратите внимание на мое старание! </w:t>
      </w:r>
    </w:p>
    <w:p>
      <w:pPr>
        <w:pStyle w:val="Normal"/>
        <w:shd w:fill="FFFFFF" w:val="clear"/>
        <w:ind w:right="-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фокус, не обман! Не оттянет ваш карман.</w:t>
      </w:r>
    </w:p>
    <w:p>
      <w:pPr>
        <w:pStyle w:val="Normal"/>
        <w:shd w:fill="FFFFFF" w:val="clear"/>
        <w:ind w:right="-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от ложки расписные, золотые, хохломски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купай, да щи хлебай, рот пошире разева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мальчик</w:t>
      </w:r>
      <w:r>
        <w:rPr>
          <w:sz w:val="28"/>
          <w:szCs w:val="28"/>
        </w:rPr>
        <w:t xml:space="preserve"> - Ложки ваши хоть куда, ею можно без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шу есть и по лбу бить,..   Покупаем, так и быть!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ходят мальчики, берут лож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мальчик</w:t>
      </w:r>
      <w:r>
        <w:rPr>
          <w:color w:val="000000"/>
          <w:sz w:val="28"/>
          <w:szCs w:val="28"/>
        </w:rPr>
        <w:t xml:space="preserve"> -   Расступись,  честной народ, не пыли, дорож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обры молодцы идут, поиграть на ложках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- танец "Ложкари"</w:t>
      </w:r>
      <w:r>
        <w:rPr>
          <w:color w:val="000000"/>
          <w:sz w:val="28"/>
          <w:szCs w:val="28"/>
          <w:u w:val="single"/>
        </w:rPr>
        <w:t xml:space="preserve">    -</w:t>
      </w: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мальчики (6-8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  А теперь внимание! Вас ждут соревнования!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десь быстрый? Кто здесь ловкий? Покажи свою сноровк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игра с ложками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«Перенеси картошку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-   Хватит играть,  пора по ярмарке гулять, да товары покуп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душа твоя желает - Все на ярмарке найдешь!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к подарки выбирает. Без покупки не уйдешь!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360"/>
        <w:rPr/>
      </w:pPr>
      <w:r>
        <w:rPr>
          <w:i/>
          <w:sz w:val="28"/>
          <w:szCs w:val="28"/>
        </w:rPr>
        <w:t>Звучит фонограмма «Дождь»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-  Смотрите, дождик начал лить! Придется ярмарку закры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оветую я вам расходиться по домам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сня о дожде «Дождь» (Дождь стучит по крышам…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упец с зонтами -</w:t>
      </w:r>
      <w:r>
        <w:rPr>
          <w:color w:val="000000"/>
          <w:sz w:val="28"/>
          <w:szCs w:val="28"/>
        </w:rPr>
        <w:t xml:space="preserve">   Я вас выручу, друзья, зонтики есть у ме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Яркие, цветные, красивые таки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дходите, покупайте, и игру начинайте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игра </w:t>
      </w:r>
      <w:r>
        <w:rPr>
          <w:b/>
          <w:bCs/>
          <w:i/>
          <w:color w:val="000000"/>
          <w:sz w:val="28"/>
          <w:szCs w:val="28"/>
          <w:u w:val="single"/>
        </w:rPr>
        <w:t>«Зонтик»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Вед. -    </w:t>
      </w:r>
      <w:r>
        <w:rPr>
          <w:sz w:val="28"/>
          <w:szCs w:val="28"/>
        </w:rPr>
        <w:t>Снова ярмарка шумит, пряники с конфетами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овар народ глядит, люди разодеты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альше пойдем по рядам. Что же происходит там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1 с пирогами</w:t>
      </w:r>
      <w:r>
        <w:rPr>
          <w:color w:val="000000"/>
          <w:sz w:val="28"/>
          <w:szCs w:val="28"/>
        </w:rPr>
        <w:t xml:space="preserve">: покупайте пирог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девочка</w:t>
      </w:r>
      <w:r>
        <w:rPr>
          <w:color w:val="000000"/>
          <w:sz w:val="28"/>
          <w:szCs w:val="28"/>
        </w:rPr>
        <w:t>: Ах, румяны, горя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вочка1: </w:t>
      </w:r>
      <w:r>
        <w:rPr>
          <w:color w:val="000000"/>
          <w:sz w:val="28"/>
          <w:szCs w:val="28"/>
        </w:rPr>
        <w:t xml:space="preserve">Пышные, вкусные,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 девочка</w:t>
      </w:r>
      <w:r>
        <w:rPr>
          <w:color w:val="000000"/>
          <w:sz w:val="28"/>
          <w:szCs w:val="28"/>
        </w:rPr>
        <w:t>: с мясом и капустою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Пироги» (куплет-девочки, припев все вместе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. - Всюду радостные лица, нам на месте не си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гулять еще хотим, на товары поглядим!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  <w:t xml:space="preserve">Появляются Скоморох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вот и гости к нам спешат!  Повеселят они ребят!</w:t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- Здравствуйте, гости дорогие!</w:t>
      </w:r>
    </w:p>
    <w:p>
      <w:pPr>
        <w:pStyle w:val="Heading3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– Маленькие и большие!</w:t>
      </w:r>
    </w:p>
    <w:p>
      <w:pPr>
        <w:pStyle w:val="Heading3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Что за сборище у вас? </w:t>
      </w:r>
    </w:p>
    <w:p>
      <w:pPr>
        <w:pStyle w:val="Heading3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– К вам попали в самый раз!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 -   Пожалуйста, гости проходите,  Ярмарку не пропустите!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 - А на ярмарке товары, продаются почти 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платочки, ложки, санки, и конфеты и бар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упают люди сушки и красивые игрушки.</w:t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А …! </w:t>
      </w:r>
      <w:r>
        <w:rPr>
          <w:i/>
          <w:sz w:val="28"/>
          <w:szCs w:val="28"/>
        </w:rPr>
        <w:t>(хлопают друг друга по плечу)</w:t>
      </w:r>
      <w:r>
        <w:rPr>
          <w:sz w:val="28"/>
          <w:szCs w:val="28"/>
        </w:rPr>
        <w:t xml:space="preserve"> Это мы знаем!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де на ярмарку зовут – там детей всем продают!  Покупаем? 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– Покупаем!     Нам… девчоночек с полло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мальчишечек немножко….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Скоморохи-шалуны, перепутали все вы!</w:t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А…!!!  Наоборот!  Нам мальчишечек с поло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вчонок к ним немножко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-  На ярмарке у нас будет путаница сейчас!...</w:t>
      </w:r>
    </w:p>
    <w:p>
      <w:pPr>
        <w:pStyle w:val="Heading3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По-другому не умеем, делаем, как разумеем!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 скоморох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у, а в игры здесь у вас можно поиграть сейчас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м, друзья, играть не лень, мы б играли целый ден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 кругу парами вставайте, искать друг друга начинайте.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игра «Ищи»</w:t>
      </w:r>
      <w:r>
        <w:rPr>
          <w:b/>
          <w:i/>
          <w:color w:val="000000"/>
          <w:sz w:val="28"/>
          <w:szCs w:val="28"/>
        </w:rPr>
        <w:t xml:space="preserve">                 </w:t>
      </w:r>
    </w:p>
    <w:p>
      <w:pPr>
        <w:pStyle w:val="Heading3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 Мы по ярмарке пойдем, себе товары подберем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скоморох </w:t>
      </w:r>
      <w:r>
        <w:rPr>
          <w:sz w:val="28"/>
          <w:szCs w:val="28"/>
        </w:rPr>
        <w:t>– А у тебя есть пята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Да спросим за так!   </w:t>
      </w:r>
      <w:r>
        <w:rPr>
          <w:i/>
          <w:sz w:val="28"/>
          <w:szCs w:val="28"/>
        </w:rPr>
        <w:t>(идут вдоль ряд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 xml:space="preserve">Вот те </w:t>
      </w:r>
      <w:r>
        <w:rPr>
          <w:i/>
          <w:sz w:val="28"/>
          <w:szCs w:val="28"/>
        </w:rPr>
        <w:t>(тебе)</w:t>
      </w:r>
      <w:r>
        <w:rPr>
          <w:sz w:val="28"/>
          <w:szCs w:val="28"/>
        </w:rPr>
        <w:t xml:space="preserve"> ложка-поварешка.</w:t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 - Ею топят печь немножко!    Нет?!   (Дети – Нет!)</w:t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Лапти есть здесь на столе…</w:t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ремя – к обеду мне! Нет..?   (Дети – Нет!)</w:t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Сколько здесь игрушек разных,..  Очень ярких и … опасных!!!</w:t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–  Посмотри-ка, что за мяч? Я боюсь его, хоть плач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за рожки у него? Не пойму я ниче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Скоморохи, вы не бойтесь, дорогие, успокойтесь. Лучше за руки беритесь и играть к нам стано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- игра «Плетень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 xml:space="preserve"> – Нравится нам ярмарка веселая, да шумная.</w:t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 xml:space="preserve"> –  Сядем рядышком на лавке, вместе с вами посидим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А мы загадки загадаем, кто  смышленей поглядим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гадки –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>Осень в гости к нам пришла и с собою принес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? Скажите наугад! Ну, конечно...     (дапотсил).   «лимона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езки капают из тучи –  плачет мастер невезу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мурой осени художник,  хлюпает по лужам...   (киджод) – «хвост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Пришла без красок и без кисти, и перекрасила все листья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е тронула елок и сосен, догадайтесь, что это…?  (ьнесо) – «лень»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– Скоморохи-шалуны, загрустили что-то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ень – чудная пора, ведь у нас еще п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метут метели. Что вы, в самом деле?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На Руси с покон веков в эту пору пировали,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Свадьбы, новоселье, ярмарки справляли.</w:t>
      </w:r>
    </w:p>
    <w:p>
      <w:pPr>
        <w:pStyle w:val="TextBody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 а мы для вас сейчас начинаем перепляс.</w:t>
      </w:r>
    </w:p>
    <w:p>
      <w:pPr>
        <w:pStyle w:val="TextBody"/>
        <w:jc w:val="lef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ляска «Тройки»</w:t>
      </w:r>
    </w:p>
    <w:p>
      <w:pPr>
        <w:pStyle w:val="TextBody"/>
        <w:jc w:val="lef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коморох</w:t>
      </w:r>
      <w:r>
        <w:rPr>
          <w:color w:val="000000"/>
          <w:sz w:val="28"/>
          <w:szCs w:val="28"/>
        </w:rPr>
        <w:t xml:space="preserve"> – Ну и весело у вас. Прямо скажем все для нас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скоморох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то был сегодня молодец, тот получит…… </w:t>
      </w:r>
      <w:r>
        <w:rPr>
          <w:i/>
          <w:sz w:val="28"/>
          <w:szCs w:val="28"/>
        </w:rPr>
        <w:t>(дост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денец! </w:t>
      </w:r>
      <w:r>
        <w:rPr>
          <w:i/>
          <w:sz w:val="28"/>
          <w:szCs w:val="28"/>
        </w:rPr>
        <w:t>(показывает большой леденец)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2 скоморох </w:t>
      </w:r>
      <w:r>
        <w:rPr>
          <w:sz w:val="28"/>
          <w:szCs w:val="28"/>
        </w:rPr>
        <w:t xml:space="preserve">– Получили леденец? </w:t>
      </w:r>
      <w:r>
        <w:rPr>
          <w:i/>
          <w:sz w:val="28"/>
          <w:szCs w:val="28"/>
        </w:rPr>
        <w:t>(отдает ведущей)</w:t>
      </w:r>
      <w:r>
        <w:rPr>
          <w:sz w:val="28"/>
          <w:szCs w:val="28"/>
        </w:rPr>
        <w:t xml:space="preserve">    Тут и ярмарке конец!</w:t>
      </w:r>
    </w:p>
    <w:p>
      <w:pPr>
        <w:pStyle w:val="Normal"/>
        <w:ind w:right="-54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–    </w:t>
      </w:r>
      <w:r>
        <w:rPr>
          <w:color w:val="000000"/>
          <w:sz w:val="28"/>
          <w:szCs w:val="28"/>
        </w:rPr>
        <w:t>Вот и ярмарка наша закрываетс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вместе с ней наш праздник заверш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остям - спасибо за вниманье и поддержку – говор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на</w:t>
      </w:r>
      <w:r>
        <w:rPr>
          <w:sz w:val="28"/>
          <w:szCs w:val="28"/>
        </w:rPr>
        <w:t xml:space="preserve"> Новый </w:t>
      </w:r>
      <w:r>
        <w:rPr>
          <w:color w:val="000000"/>
          <w:sz w:val="28"/>
          <w:szCs w:val="28"/>
        </w:rPr>
        <w:t>год мы в гости снова видеть вас хотим.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гощение - конфеты на палочке</w:t>
      </w:r>
      <w:r>
        <w:rPr>
          <w:sz w:val="28"/>
          <w:szCs w:val="28"/>
        </w:rPr>
        <w:t>)</w:t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  <w:lang w:val="en-US"/>
        </w:rPr>
      </w:pPr>
      <w:r>
        <w:pict>
          <v:shape id="shape_0" fillcolor="black" stroked="f" o:allowincell="f" style="position:absolute;margin-left:-18pt;margin-top:4.25pt;width:125.95pt;height:15.4pt;mso-wrap-style:none;v-text-anchor:middle" type="_x0000_t136">
            <v:path textpathok="t"/>
            <v:textpath on="t" fitshape="t" string="Подготовительная группа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pict>
          <v:shape id="shape_0" fillcolor="black" stroked="f" o:allowincell="f" style="position:absolute;margin-left:0pt;margin-top:-20.3pt;width:195pt;height:20.2pt;mso-wrap-style:none;v-text-anchor:middle;mso-position-vertical:top" type="_x0000_t136">
            <v:path textpathok="t"/>
            <v:textpath on="t" fitshape="t" string="Наши песни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545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pict>
          <v:shape id="shape_0" fillcolor="black" stroked="f" o:allowincell="f" style="position:absolute;margin-left:0pt;margin-top:-21.05pt;width:47.2pt;height:20.95pt;mso-wrap-style:none;v-text-anchor:middle;mso-position-vertical:top" type="_x0000_t136">
            <v:path textpathok="t"/>
            <v:textpath on="t" fitshape="t" string="Осень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О-ОСЕНЬ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грустили снова расписные к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стно расставаться с листиком ре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еще недавно был еще  зеле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багряным стал и золот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до-Осень, ты красива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все же груст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 будут все длинне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 снова к нам придет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етер непоседа листики с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ой пургою все замел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чеек студеный кружит и бро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ни как лодочки яркие плыв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МАР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50" w:hanging="750"/>
        <w:rPr/>
      </w:pPr>
      <w:r>
        <w:rPr>
          <w:sz w:val="28"/>
          <w:szCs w:val="28"/>
        </w:rPr>
        <w:t>Запряжем лошадку в дорожки и поедем напрям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акатанной дорожке, нынче ярмарка кип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марка, ярмарка, каруселью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ярмарке, на ярмарке никому не т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марка, ярмарка – покупай и про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ярмарке, на ярмарке – веселись и отдых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Заведем в дороге песню и поедем весе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конь, не стой на месте, нас вези скорей-скор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За окошком снова непогод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чка в небе почему-то хмур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 а нам, очень даже нр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ждик этот  мы пойдем гулять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ипев:   </w:t>
      </w:r>
      <w:r>
        <w:rPr>
          <w:sz w:val="28"/>
          <w:szCs w:val="28"/>
        </w:rPr>
        <w:t xml:space="preserve"> Дождик льет по крышам, по улицам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 иду по лужам, по воде шагаю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я-ля, ля-ля, по воде шагаю я.       </w:t>
      </w:r>
      <w:r>
        <w:rPr>
          <w:i/>
          <w:sz w:val="28"/>
          <w:szCs w:val="28"/>
        </w:rPr>
        <w:t>- 2 раз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Небо, дождик посылаешь ты для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не стоит огорчаться нам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ен дождик и деревьям и цв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конечно, нужен он всем н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ПА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стья осенние кружатс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дают в синие луж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очки гнутся, шурша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все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истья порхают как бабоч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ихо ложатся на ла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уж засыпан весь са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все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 Листопад, листопад. Облетает наш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летает наш сад. Чародей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Утро прохладное, ран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елется дымка туман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уж блестит первый лёд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осень ид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ит она невидимк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тихою, светлой грустинк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уж заснул старый с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опад, листоп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right="-545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22" w:right="851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20:00Z</dcterms:created>
  <dc:creator>User</dc:creator>
  <dc:description/>
  <dc:language>en-US</dc:language>
  <cp:lastModifiedBy>asus</cp:lastModifiedBy>
  <dcterms:modified xsi:type="dcterms:W3CDTF">2015-10-23T17:28:00Z</dcterms:modified>
  <cp:revision>4</cp:revision>
  <dc:subject/>
  <dc:title/>
</cp:coreProperties>
</file>