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36"/>
          <w:szCs w:val="36"/>
        </w:rPr>
        <w:t xml:space="preserve"> «</w:t>
      </w:r>
      <w:r>
        <w:rPr>
          <w:b/>
          <w:bCs/>
          <w:sz w:val="36"/>
          <w:szCs w:val="36"/>
        </w:rPr>
        <w:t>Цветковые и хвойные расте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обучающая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вторить материал о лиственных и хвойных растениях изученный в 1 классе, научиться отличать деревья, кустарники и травянистые раст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 детьми отличительные признаки цветковых и хвойных (споровых) расте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детей работать с книгой, словарём, хрестома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развивающа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должить формирование обще учебного умения высказывать своё мнение, суждение по результатам сравнения (на примере сравнения и выделения существенных признаков растений разных групп), формирование самостоятельности и активности, привитие интереса к изучаемому предмету,</w:t>
      </w:r>
      <w:r>
        <w:rPr>
          <w:bCs/>
          <w:sz w:val="28"/>
          <w:szCs w:val="28"/>
        </w:rPr>
        <w:t xml:space="preserve"> развитие речи учащихся, умения  делать выводы на основе полученно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оспитывающ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воспитание любви к родному кра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bookmarkStart w:id="4" w:name="OLE_LINK3"/>
      <w:bookmarkStart w:id="5" w:name="OLE_LINK4"/>
      <w:bookmarkEnd w:id="4"/>
      <w:bookmarkEnd w:id="5"/>
      <w:r>
        <w:rPr>
          <w:b/>
          <w:bCs/>
          <w:sz w:val="28"/>
          <w:u w:val="single"/>
        </w:rPr>
        <w:t>Оборуд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 мультимедийный проектор; картинки с изображением деревьев, плоды: яблоко, груша, перец, стручок фасоли, шиповник; веточки ели и лиственницы; шишки; лупы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, ребята,  мы будем с вами говорить о растениях. Каких? Вы узнаете чуть позже. А сейчас давайте с вами вспомним, на какие 3 группы делятся все растения. Помогут нам в этом мои помощники, они сейчас загадают вам загадки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в дождь и в зной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жет друг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леный и хороший –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янет нам десятки рук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ысячи ладошек.                         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тение, у которого много тонких стеблей, которые легко гнутся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устарник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а под осень умирает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новь весною оживает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лой зеленой выйдет к свету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тете, цветет все лето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овам без нее - беда: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а их главная еда.                             (тра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Как вы различаете деревья, кустарники и травянистые раст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слайд и назовите изображенные деревья, кустарники и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2 группы можно разделить эти рас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годня мы с вами поговорим о цветковых и хвойных растениях, узнаем их отличитель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- О каких растениях говорят, что они цветковые?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определение в словарике. На какую букву будем ис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 же такое цветковое растение?(</w:t>
      </w:r>
      <w:r>
        <w:rPr>
          <w:i/>
          <w:sz w:val="28"/>
          <w:szCs w:val="28"/>
        </w:rPr>
        <w:t>растение, которое цветет хотя бы раз в жизн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 образуется на месте цветка после цветения? (</w:t>
      </w:r>
      <w:r>
        <w:rPr>
          <w:i/>
          <w:sz w:val="28"/>
          <w:szCs w:val="28"/>
        </w:rPr>
        <w:t>плод с семенам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ок на стр. 74 в учебнике. Назовите растения, и какие плоды созревают у эт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шевое дерево – плод груша – семена внутри плода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иповник – кустарник – плод шиповник – семена внутри плода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х – травянистое растение – плод стручок – семена внутри плод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яблоко, груша, перец, огурец, шиповник, стручок фасол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в парах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лежит перед вами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ли назвать их плодами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у них внутри?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ы разрезаются попола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семена спрятались внутри пл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давайте повторим, какие же растения называются цветковыми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тения, которые цветут, дают плоды с семен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рево, кустарник, трав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рево – руки вверх, кустарник – хлопок, травы - присе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аких чудес не бывает среди растений…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йдите эти строки в учебнике и продолжите чтение (с. 77 внизу) </w:t>
      </w:r>
    </w:p>
    <w:p>
      <w:pPr>
        <w:pStyle w:val="Style15"/>
        <w:tabs>
          <w:tab w:val="clear" w:pos="708"/>
          <w:tab w:val="left" w:pos="50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055" w:leader="none"/>
        </w:tabs>
        <w:spacing w:before="0" w:after="0"/>
        <w:jc w:val="both"/>
        <w:rPr/>
      </w:pPr>
      <w:r>
        <w:rPr>
          <w:sz w:val="28"/>
          <w:szCs w:val="28"/>
        </w:rPr>
        <w:t>- Как называются такие растения? (хвойные)</w:t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читаем в словаре, что значит хвойные растения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 отличительные признаки хвойных растений от цветковых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место листьев – иголки, нет цветков и плодов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ему хвоинки в течение года одного цвета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абота с энциклопедией – чтение ребенком отрывка из книги)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сейчас вам моя помощница загадает загадку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у родственницы ёлк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лючие иголк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в отличие от елк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дают те иголки.                      (лиственница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знаете о лиственнице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это дерево – лиственное или хвойное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 ученика о лиственнице.</w:t>
      </w:r>
    </w:p>
    <w:p>
      <w:pPr>
        <w:pStyle w:val="Style15"/>
        <w:jc w:val="both"/>
        <w:rPr/>
      </w:pPr>
      <w:r>
        <w:rPr>
          <w:sz w:val="28"/>
          <w:szCs w:val="28"/>
        </w:rPr>
        <w:t>- Рассмотрите рисунок на с. 75.Какие растения изображены? (</w:t>
      </w:r>
      <w:r>
        <w:rPr>
          <w:i/>
          <w:sz w:val="28"/>
          <w:szCs w:val="28"/>
        </w:rPr>
        <w:t>хвойные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жете их назвать?</w:t>
      </w:r>
    </w:p>
    <w:p>
      <w:pPr>
        <w:pStyle w:val="Style15"/>
        <w:jc w:val="both"/>
        <w:rPr/>
      </w:pPr>
      <w:r>
        <w:rPr>
          <w:sz w:val="28"/>
          <w:szCs w:val="28"/>
        </w:rPr>
        <w:t>- Где развиваются семена у хвойных растений? (</w:t>
      </w:r>
      <w:r>
        <w:rPr>
          <w:i/>
          <w:sz w:val="28"/>
          <w:szCs w:val="28"/>
        </w:rPr>
        <w:t>в шишках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кажи своё предположени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в парах с лупой.</w:t>
      </w:r>
    </w:p>
    <w:p>
      <w:pPr>
        <w:pStyle w:val="Style15"/>
        <w:jc w:val="both"/>
        <w:rPr/>
      </w:pPr>
      <w:r>
        <w:rPr>
          <w:sz w:val="28"/>
          <w:szCs w:val="28"/>
        </w:rPr>
        <w:t>- Давайте представим, что мы в научной лаборатории и сейчас будем исследовать шишки. Возьмите шишку расщепите её и найдите семе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х с помощью лупы, помогите друг другу.</w:t>
      </w:r>
    </w:p>
    <w:p>
      <w:pPr>
        <w:pStyle w:val="Style15"/>
        <w:jc w:val="both"/>
        <w:rPr/>
      </w:pPr>
      <w:r>
        <w:rPr>
          <w:sz w:val="28"/>
          <w:szCs w:val="28"/>
        </w:rPr>
        <w:t>-Почему семена внутри шишки? (</w:t>
      </w:r>
      <w:r>
        <w:rPr>
          <w:i/>
          <w:sz w:val="28"/>
          <w:szCs w:val="28"/>
        </w:rPr>
        <w:t>она защищает и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семена хвойных деревьев могут «выбраться» из ши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Скажите одним выражением:</w:t>
      </w:r>
    </w:p>
    <w:p>
      <w:pPr>
        <w:pStyle w:val="Normal"/>
        <w:rPr/>
      </w:pPr>
      <w:r>
        <w:rPr>
          <w:sz w:val="28"/>
          <w:szCs w:val="28"/>
        </w:rPr>
        <w:t>Сосна, ель, пихта, можжевельник – (</w:t>
      </w:r>
      <w:r>
        <w:rPr>
          <w:i/>
          <w:sz w:val="28"/>
          <w:szCs w:val="28"/>
        </w:rPr>
        <w:t>хвойные раст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Яблоня, вишня, мак – (</w:t>
      </w:r>
      <w:r>
        <w:rPr>
          <w:i/>
          <w:sz w:val="28"/>
          <w:szCs w:val="28"/>
        </w:rPr>
        <w:t>цветковые раст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гра «Найди пару»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й группе детей раздаются картинки с изображением листьев и веточек хвойных и лиственных деревьев. Второй группе – картинку с изображением дерев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ученик: - Веточка какого дерева у меня в руке? (выходит его пара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ученик:- Какие листья у березы? (выходит его пара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Встаньте по правую руку цветковые растения, а по левую – хвойные. У нас получилось скопление деревьев. Что это такое? (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Какой лес в первой группе? (</w:t>
      </w:r>
      <w:r>
        <w:rPr>
          <w:i/>
          <w:sz w:val="28"/>
          <w:szCs w:val="28"/>
        </w:rPr>
        <w:t>лиственны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он так назван?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лес во второй группе? (</w:t>
      </w:r>
      <w:r>
        <w:rPr>
          <w:i/>
          <w:sz w:val="28"/>
          <w:szCs w:val="28"/>
        </w:rPr>
        <w:t>хвойны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А какой получится лес, если мы объединим эти два леса? (</w:t>
      </w:r>
      <w:r>
        <w:rPr>
          <w:i/>
          <w:sz w:val="28"/>
          <w:szCs w:val="28"/>
        </w:rPr>
        <w:t>смешанны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– Есть чисто сосновые леса, чисто еловые или лиственные. Отгадайте, какие деревья растут в этих леса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як - …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инник - …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ник - …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 - …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рава - …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йга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се вы ходите с родителями в лес за грибами, ягодами, орехами. Какие деревья вы встречали в нашем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такой лес? (смеша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 нашей местности преобладают смеша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чем мы должны помнить, когда гуляем по лесу, отдыхаем вместе с друзьями, родственниками? (</w:t>
      </w:r>
      <w:r>
        <w:rPr>
          <w:i/>
          <w:sz w:val="28"/>
          <w:szCs w:val="28"/>
        </w:rPr>
        <w:t>дети рассказывают правила поведения в лесу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теста с последующей прове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цветут, дают плоды и семе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войные                              Б) цветк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каких растений не бывает цветов, плодов, но есть семе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войные                              Б) цветк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е из этих растений не является листвен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поль                 Б) лиственница                     В) ябло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лес, в котором растут ели, березы, сосны, дуб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войный                 Б) лиственный                     В) смеша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де развиваются семена у хвойных деревье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шишках                  Б) в орехах                     В) в желуд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зовем признаки цветковых и хвой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асибо все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5:00Z</dcterms:created>
  <dc:creator>V</dc:creator>
  <dc:description/>
  <cp:keywords/>
  <dc:language>en-US</dc:language>
  <cp:lastModifiedBy>V</cp:lastModifiedBy>
  <dcterms:modified xsi:type="dcterms:W3CDTF">2015-10-15T17:57:00Z</dcterms:modified>
  <cp:revision>2</cp:revision>
  <dc:subject/>
  <dc:title>Тема урока: «Цветковые и хвойные растения»</dc:title>
</cp:coreProperties>
</file>