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 математи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ое обоснование:</w:t>
      </w:r>
      <w:r>
        <w:rPr>
          <w:rFonts w:cs="Times New Roman" w:ascii="Times New Roman" w:hAnsi="Times New Roman"/>
          <w:sz w:val="24"/>
          <w:szCs w:val="24"/>
        </w:rPr>
        <w:t xml:space="preserve"> «Математика 1 класс» (2 часть)  М.И.Башмаков, Е.И.Ивановская, М.Г.Нефёдова,  УМК «Планета знаний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«Простая арифметика. Вспоминаем, повторяем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Деятельностная цель: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у учащихся способностей к рефлексии коррекционно-контрольного типа и реализации коррекционной нормы (фиксирование собственных затруднений в деятельности, выявление их причин, построение и реализация проекта выхода из затруднения и т.д.)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Образовательная цель: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рекция и тренинг изученных понятий, алгоритмов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4. 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рефлексия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5.Задачи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>: Отработка навыков сложения и вычитания: сложение и вычитание десятков; сложение и вычитание на основе знания десятичного состава двузначных чисел; сложение однозначного числа с двузначным без перехода через десяток; вычитание однозначного числа из двузначного без перехода через десяток. Формирование знаний  обучающихся  по способам решения задач разных типов; формировать умение составлять верные равенства и неравенства. Развивать умение анализировать и рассужда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SchoolBookC;Arial Unicode MS" w:cs="Times New Roman" w:ascii="Times New Roman" w:hAnsi="Times New Roman"/>
          <w:sz w:val="24"/>
          <w:szCs w:val="24"/>
          <w:lang w:eastAsia="ru-RU"/>
        </w:rPr>
        <w:t>Самостоятельно определять причины своего успеха или неуспеха и находить способы выхода из ситуации неуспех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гулятив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ть умения понимать выделенные учителем ориентиры действия в  учебном материал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ивать совместно с учителем и одноклассниками  результаты своих действий, вносить соответствующие коррективы под руководством учител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знавательные:</w:t>
      </w:r>
      <w:r>
        <w:rPr>
          <w:rFonts w:eastAsia="SchoolBookC;Arial Unicode MS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  <w:lang w:eastAsia="ru-RU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eastAsia="ru-RU"/>
        </w:rPr>
        <w:t xml:space="preserve">- Самостоятельно предполагать, какая информация нужна для решения предметной учебной задачи, состоящей из нескольких шаг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  <w:lang w:eastAsia="ru-RU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eastAsia="ru-RU"/>
        </w:rPr>
        <w:t xml:space="preserve">- Выделять аналогии и решать задачи на их основе. Строить аналогичные закономерности.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ммуникативны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 адекватно использовать речевые средства для взаимодействия на уроке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ть своё мнени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нимать различные точки зрен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Формы организации познавательной деятельности учащихся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, коллективная, парная, самостоятель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Планируемый результат</w:t>
      </w:r>
      <w:r>
        <w:rPr>
          <w:rFonts w:cs="Times New Roman" w:ascii="Times New Roman" w:hAnsi="Times New Roman"/>
          <w:sz w:val="24"/>
          <w:szCs w:val="24"/>
        </w:rPr>
        <w:t>: уметь самостоятельно выполнять задания, используя полученные знания, уметь оценивать свою работу и работу однокласс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Средства обучения: </w:t>
      </w:r>
      <w:r>
        <w:rPr>
          <w:rFonts w:cs="Times New Roman" w:ascii="Times New Roman" w:hAnsi="Times New Roman"/>
          <w:sz w:val="24"/>
          <w:szCs w:val="24"/>
        </w:rPr>
        <w:t xml:space="preserve">учебник  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чебная презентация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92"/>
        <w:gridCol w:w="51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ап урока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учител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Самоопределение к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целью этапа является 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Слайд 2 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утешествие на Луну - не  увеселительная  прогулка.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В  это  путешествие должны отправиться лишь самые умные и самые дисциплинированные  коротыш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знайка очень хорошо переносит состояние невесомости, но  зато  состояние его умственных способностей оставляет  покуда  желать  много  лучшего.  От своей недисциплинированности Незнайка и сам пострадает, и других подведет. 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смос не такая вещь, с  которой  можно  шутить…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авайте проверим вашу готовность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ыберите на слайде № 3 предметы, не относящиеся к нашему уроку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заимодействуют с учителем во время фронтальной работ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Этап актуализации и подробного учебно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целью является подготовка мышления учащихся и осознания ими потребности к выявлению причин  затруднений в собственной деятельности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сейчас нам надо помочь Знайке рассчитать, сколько тюбиков с едой понадобится  космонавтам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(Слайд 4)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Какие навыки помогли нам ответить на вопрос? Что мы сейчас повторили?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авила сложения круглых чисе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знайке очень хотелось попасть на луну. Встретив Пончика, товарища по несчастью, он уговаривает мальчугана тайно проникнуть в ракету.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 где мы спрячемся?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пищевом отсеке. Там очень удобно и разных продуктов м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Поскольку все готово к полету, все системы проверены – мы отправляемся в космическое путешествие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нимать смысл информации. Осознанное и произвольное построение речевого высказывания в устной фор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Умение осуществлять взаимный контроль и оказывать в сотрудничестве необходимую помощ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Этап локализации индивидуальных затруд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целью этапа является осознания места и причины собственных затруднений в выполнении изученных способов действий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борту корабля без устали работает Пилюлькин. Он решил разнообразить растительный мир планеты «Фруктово-овощной», к которой мы направляемся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(слайд 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Прочитаем задание и поможем Пилюльки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Что мы сделали с числами 23, 38, 65, 56, 87, 74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Как называются числа при сложении? (Что обозначает каждое число в записи 23=20+3) Ответ на этот вопрос поможет вам выполнить следующее задание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 с комментир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или в виде суммы разрядных слагаемых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Этап целеполагания  и построения проекта коррекции выявленных затруд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целью этапа является постановки целей  коррекционной деятельности и на этой основе  -  выбор способа и средств их реализации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 б, в самостояте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ем его следующим образом: девочки- 2б первую строч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– 2в первую стро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те свои записи с предыдущими. Что особенного замети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ьно, выполнение этих заданий напомнило нам о связи сложения и вычитания. Вернемся к предыдущему зада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 обозначало каждое число в запис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Теперь каждый из вас оцените свою работу: если все выполнили самостоятельно – яблоко, если с помощью соседа – лимон, если возникли трудности – лук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роверка по эталон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мение осуществлять взаимный контроль и оказывать в сотрудничестве необходимую 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Умение слушать собеседника; при необходимости вступать с ним в диалог; уметь формулировать своё собственное мнение и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Этап реализации построенного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целью этого этапа является осмысленная коррекция учащимися своих ошибок в самостоятельной работе и формирование умения правильно применять соответствующие способы действий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мы летим к планете «Гном»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(слайд 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номы – великие труженики. Любая тяжелая работа им по плечу. Да вот беда со счетом. Объясните, как правильно выполнять вычисления на пример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tbl>
            <w:tblPr>
              <w:tblW w:w="7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6"/>
              <w:gridCol w:w="1177"/>
              <w:gridCol w:w="1177"/>
              <w:gridCol w:w="1177"/>
              <w:gridCol w:w="1177"/>
              <w:gridCol w:w="1177"/>
            </w:tblGrid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н.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т.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.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.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т.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б.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+3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+2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+35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+6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+2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+4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Какое правило сложения нужно вспомни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бы ответить на поставленные вопро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ую операцию с числами вы должны выполн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Как сравнить два чис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Подведите итог своей работе. Если с заданием справились успешно – веселый гном, вызвало затруднение – печальный гном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ние строить монологическое высказ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двузначного числа с однозначным (единицы складываем с единицами, затем добавляем десят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чала сравниваем количество десятков, если оно одинаковое, сравниваем единиц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Этап обобщения затруднений во внешне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– закрепление способов действий, вызвавших затруднения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м временем  мы прибыли на планету «Лайк»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 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есь Знайка обнаружил странный камень, который светился каким-то мягким голубоватым светом. Он весь как бы состоял из тысячи вспыхивающих, мерцающих точек. Постепенно его свечение становилось все ярче. Оно было уже не голубым, как вначале, а какого-то непонятного цвета: не то розовое, не то зеленое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бы поддержать это свечение, надо решить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чем говорится в задач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известно в задач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адо най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шем условие. Какие слова возьмем для запис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предлагаете действовать? (алгоритм реш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Я надеюсь, теперь вы поняли, что обозначает этот странный рисунок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вильно, покажите, как вы оценили свой труд на этом этапе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 разного вида 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объекты с выделением существенных  и несущественных признаков; делать выводы, обобщения; осознанное и произвольное построение речевого высказывания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Умение осуществлять взаимный контроль и оказывать в сотрудничестве необходимую помощь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Этап самостоятельной работы с самопроверкой по этал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целью этапа является создание (по возможности)  ситуации успеха для каждого ученика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заметно для всех наш корабль достиг Луны.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лайд 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явшись  за руки,  друзья  вышли  из  шлюзокамеры  и,  спустившись  по лестничке,  очутились на поверхности  Луны. Картина,  открывшаяся  перед  их глазами,  привела  их  в   трепет   и  восхищение.   Внизу,  у   самых   ног путешественников,  расстилалась равнина, напоминавшая  неподвижно  застывшую поверхность  моря с  неглубокими  впадинами и отлого поднимающимися буграми. Как и  обычная морская  вода, эта  волнистая,  как  бы внезапно  окаменевшая поверхность  Луны была зеленовато-голубого, или,  как его принято  называть, аквамаринового  цвета.  Вдали,  позади  этой  зыбкой   на  вид  поверхности, возвышались холмы. Они были желтые, словно песчаные. За холмами громоздились ярко-красные горы. Они, словно языки застывшего пламени, взмывали кверху…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Увлеченные красотой пейзажа, Незнайка и Пончик оказались в  лабиринт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пар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гите найти путь для каждого космонавта. Запишите цепочки. Проверьте работу соседа, окажите помощь, если он затрудня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 дайте оценку работе друг другу, используя слова «молодец» и «молодчина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Умение осуществлять взаимный контроль и оказывать в сотрудничестве необходимую помощь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Этап включения в систему знаний и повт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целью этапа является применение способов действий, вызвавших затруднения, повторение и закрепление ранее изученного и подготовка к изучению следующих разделов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Этап рефлексии деятельности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целью этапа рефлексии деятельности на уроке является осознание учащимися метода преодоления затруднений и самооценка ими результатов своей коррекционной ( а в случае, если ошибок не было, самостоятельной) деятельности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рнулись мы на планету «Земля»,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 9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кую родную и любимую. Сбылась мечта Незнайки, а вместе с тем подошло к концу и  наше путешествие… Надеюсь, что для вас оно было полез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ло время подвести итог работе в целом. Пусть каждый из вас выскажется, начиная предложение со сл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Я узнал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ыло интересно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ыло трудно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 меня получилось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не захотелось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самооценку собственной учебной деятельности, соотносят цель и результаты, степень их соответ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мечают перспективу последующей работ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77;&#1079;&#1077;&#1085;&#1090;&#1072;&#1094;&#1080;&#1103;1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0:28:00Z</dcterms:created>
  <dc:creator>User</dc:creator>
  <dc:description/>
  <cp:keywords/>
  <dc:language>en-US</dc:language>
  <cp:lastModifiedBy>User</cp:lastModifiedBy>
  <cp:lastPrinted>2015-04-16T00:26:00Z</cp:lastPrinted>
  <dcterms:modified xsi:type="dcterms:W3CDTF">2015-10-19T18:16:00Z</dcterms:modified>
  <cp:revision>5</cp:revision>
  <dc:subject/>
  <dc:title/>
</cp:coreProperties>
</file>