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рок-путешествие "В стране занимательной матема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интерес к предмету математи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познавательные способности, память, внимание, эрудицию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амостоятельность, дружбу, взаимопомощь, сотрудни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Заниматики, разноцветный куб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с заданиями, ребусы, зимняя карт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фон с аудиозаписями «Дважды два-четыре», «Снег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учё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ребята! Сегодня мы попали в удивительную страну – страну мудрецов, которая носит название «Заниматика». Кто из вас догадался, какие два слова объединились, чтобы получилось название этой стра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ниматика» – это занимательная математ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</w:t>
        <w:br/>
        <w:t>Затеи, и задачи.</w:t>
        <w:br/>
        <w:t>Игры, шутки-всё для вас:</w:t>
        <w:br/>
        <w:t>Пожелаем всем удачи,</w:t>
        <w:br/>
        <w:t>За работу в добрый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тайны языка</w:t>
        <w:br/>
        <w:t>Не все открыли мы пока.</w:t>
        <w:br/>
        <w:t>И математики проблемы</w:t>
        <w:br/>
        <w:t>Решили, но ещё не все 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ем цифры вряд,</w:t>
        <w:br/>
        <w:t>Они нам много говорят.</w:t>
        <w:br/>
        <w:t>Десять их, но сёстры эти</w:t>
        <w:br/>
        <w:t>Сосчитают всё на с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ут вычесть и сложить</w:t>
        <w:br/>
        <w:t>И уравнение решить,</w:t>
        <w:br/>
        <w:t>С их помощью определяем меры</w:t>
        <w:br/>
        <w:t>И можем записать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4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тематике узнали</w:t>
        <w:br/>
        <w:t>Мы то, что раньше не слыхали:</w:t>
        <w:br/>
        <w:t>Формула-модель-сравненье</w:t>
        <w:br/>
        <w:t>И где ловушка в уравнен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знаете ли вы, ребята, что математика стала наукой только с 1 появлением числа? Ведь поначалу люди не знали ничего о числах и обходились без счёта. В те далёкие времена, когда человек хотел сказать, например, что у него 5 предметов, он говорил так: «Столько же, сколько пальцев на руке». И только по прошествии очень долгого времени люди пришли к пониманию того, что различные группы предметов- «5 пальцев», «5 яблок», «5 домов» – имеют общее свойство: одинаковую численность, которую можно выразить с помощью понятия «5». Так появились числа. Но прошло ещё много времени, прежде чем люди научились записывать числа цифрами на бумаге (учитель демонстрирует плакат с арабскими цифр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еличайших греческих математиков древности Пифагор, живший с 580 по 500 годы до нашей эры, считал, что числа очень важны для жизни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сами прочитать, что он говорил о чис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доске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90725" cy="1581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ом управляют чис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действительно, при помощи чисел мы сможем записать пример, решить задачу или уравнение, сравнивать, производить вычисления и многое другое. Все эти знания нам пригодятся в нашем путешествии по Стране занимательной математики. Угадайте, кто мне сегодня будет помог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ала пушинкой,</w:t>
        <w:br/>
        <w:t>Растаяла слезинкой.</w:t>
        <w:br/>
        <w:t>Да, снежин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 нам поможет игровое поле, или другими словами, карта страны Заниматики. На игровом поле – 6 секторов разного цвета с наз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одителем по стране Заниматике будет разноцветный куб. Цвет, который вы выберете на кубе, покажет на цвет сектора, на котором вы будете демонстрировать свои знания в области мате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работы сегодня на уроке зависит от быстроты и точности вашего устного счёта, и поэтому начнём урок с размин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анжевый сектор «Размин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-загад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нога и шапка, а головы нет. Что это? (Гриб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одителей и деток вся одежда из монеток. (Рыба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тановится выше, когда садится? (Собака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ног у жука? (6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ног у паука? (8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ушей у трёх мышей? (6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ап у двух медвежат? (8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кошек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бе Бабы-Яги четыре угла, в каждом углу сидит кошка, напротив каждой кошки по три кошки, на хвосте каждой кошки по одной кошке. Сколько же всего кошек в избе? (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елый сектор «Физкультурная минут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инка приземлилась на секторе белого цвета. Представьте, что у нас в классе пошёл снег. Встаньте, улыбнитесь друг другу, протяните руки, ощутите на ладонях пушинки-снежинки, покружитесь. Спасибо, сади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«Снег» (Глюкоз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продолжим наше путешеств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лубой сектор «Математический ручеё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ыпал сектор «Математический ручеёк». У каждого ряда на столе лист бумаги, на котором вы друг за другом решаете примеры. Посмотрим, чей ручеёк течёт по правильному рус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, всё запоминай,</w:t>
        <w:br/>
        <w:t>Примеры быстро сосчит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еёк тронулся. В путь!</w:t>
      </w:r>
    </w:p>
    <w:tbl>
      <w:tblPr>
        <w:tblW w:w="2282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300"/>
        <w:gridCol w:w="991"/>
      </w:tblGrid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+ 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– 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+ 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– 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+ 2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+ 2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й ряд доволен своим ручейком. Чей ручеёк оказался самым спокой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плыл против течения? (Учитель выслушивает детей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елёный сектор «Природа и математи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инка приземлилась на ёлочку, которая находится на зелёном секторе. А вы знаете, что зелёный цвет – это цвет природы. Как же связаны природа и математ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на минутку заглянем в зимний лес. Какое животное рассказывает о себе так: «Мы зимой живём поодиночке. Весь день особенно в сумерки, рыщем по лесу. Главная наша пища – мелкие грызуны: мыши и полёвки. Такую охоту люди называют мышкованием. А помогает нам в этом отличный слу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ом идёт речь? (О лис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ам интересно, на каком расстоянии лиса слышит мышиный пис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выполним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у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лиц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100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100р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рон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л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на вним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ла женщина в корзине 100 яиц, а дно упало. Сколько осталось? (Все разбилис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число вам встретилось? (1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 расстоянии 100 метров лиса слышит свою добы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в числе 100 десятков? (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ен? (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Жёлтый сектор «Геометр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услышите стихотворение-шутку Е.Паина «Треугольник и квадра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у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-были два брата:</w:t>
        <w:br/>
        <w:t>Треугольник с квадратом.</w:t>
        <w:br/>
        <w:t>Старший-квадратный,</w:t>
        <w:br/>
        <w:t>Добродушный, приятный.</w:t>
        <w:br/>
        <w:t>Младший – треугольный,</w:t>
        <w:br/>
        <w:t xml:space="preserve">Вечно недовольный. </w:t>
        <w:br/>
        <w:t>Стал расспрашивать Квадр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уч: «Почему ты злишься, брат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уч: Тот кричит ем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у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отри, ты полней меня и шире.</w:t>
        <w:br/>
        <w:t>У меня углов лишь три,</w:t>
        <w:br/>
        <w:t>У тебя же их четыре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уч: Но Квадрат ответ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у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рат!</w:t>
        <w:br/>
        <w:t>Я же старше, я – квадра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уч: И сказал ещё нежн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уч: «Неизвестно, кто нужней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у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стала ночь, и к брату,</w:t>
        <w:br/>
        <w:t xml:space="preserve">Натыкаясь на столы, </w:t>
        <w:br/>
        <w:t xml:space="preserve">Младший лезет воровато, </w:t>
        <w:br/>
        <w:t>Срезать старшему углы.</w:t>
        <w:br/>
        <w:t>Уходя сказ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у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ятных</w:t>
        <w:br/>
        <w:t>Я тебе желаю снов!</w:t>
        <w:br/>
        <w:t>Спать ложился – был квадратным,</w:t>
        <w:br/>
        <w:t>А проснёшься без углов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у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 утро младший брат</w:t>
        <w:br/>
        <w:t>Страшной мести был не рад.</w:t>
        <w:br/>
        <w:t xml:space="preserve">Поглядел он – нет Квадрата. </w:t>
        <w:br/>
        <w:t>Онемел… стоял без слов…</w:t>
        <w:br/>
        <w:t>Вот так месть! Теперь у брата</w:t>
        <w:br/>
        <w:t>Восемь новеньких углов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асный сектор «Иг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на вним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у я вам рассказ</w:t>
        <w:br/>
        <w:t>В полтора десятка фраз.</w:t>
        <w:br/>
        <w:t>Лишь скажу я слово «три» (хлопнуть в ладоши)</w:t>
        <w:br/>
        <w:t>Приз немедленно бе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жды щуку мы поймали </w:t>
        <w:br/>
        <w:t xml:space="preserve">Распотрошили, а внутри… </w:t>
        <w:br/>
        <w:t xml:space="preserve">Рыбёшек мелких увидали </w:t>
        <w:br/>
        <w:t xml:space="preserve">И не одну, а целых ... две. </w:t>
        <w:br/>
        <w:t xml:space="preserve">Мечтает мальчик закалённый </w:t>
        <w:br/>
        <w:t xml:space="preserve">Стать олимпийским чемпионом. </w:t>
        <w:br/>
        <w:t xml:space="preserve">Смотри, на старте не хитри, </w:t>
        <w:br/>
        <w:t xml:space="preserve">А жди команду: «Раз, два…марш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тихи запомнить хочешь,</w:t>
        <w:br/>
        <w:t xml:space="preserve">Их не зубри до поздней ночи, </w:t>
        <w:br/>
        <w:t>А про себя их повтори</w:t>
        <w:br/>
        <w:t>Разок, другой, а лучше ... пять!</w:t>
        <w:br/>
        <w:t xml:space="preserve">Недавно поезд на вокзале </w:t>
        <w:br/>
        <w:t>Мне три (прочитать быстро) часа пришлось прождать.</w:t>
        <w:br/>
        <w:t>Ну что же вы приз, друзья, не брали,</w:t>
        <w:br/>
        <w:t>Когда была возможность брать?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Весёлый бо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на доске таблица с цифрами. Ваша задача зачеркнуть по порядку цифры. Итак, кто быстрее и правильнее.</w:t>
      </w:r>
    </w:p>
    <w:tbl>
      <w:tblPr>
        <w:tblW w:w="225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5"/>
        <w:gridCol w:w="300"/>
        <w:gridCol w:w="975"/>
      </w:tblGrid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5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 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 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 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 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 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 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-ш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зенькой дорожке плясали осьминожки.</w:t>
        <w:br/>
        <w:t>10 дочек – осьминожек и сыночков 10 тоже.</w:t>
        <w:br/>
        <w:t>Пришёл папа – осьминог,</w:t>
        <w:br/>
        <w:t>5 детишек уволок.</w:t>
        <w:br/>
        <w:t>Сколько деток – осьминожек</w:t>
        <w:br/>
        <w:t>Плясать остались на дорожке. (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 стих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д Игнат сказал соседу:</w:t>
        <w:br/>
        <w:t>- Мне уж сотня лет к обеду!</w:t>
        <w:br/>
        <w:t>- Ты прибавил 30 лет!</w:t>
        <w:br/>
        <w:t>Возразил ему сос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, ребята сосчитать,</w:t>
        <w:br/>
        <w:t>Сколько прожил дед Игнат? (7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вадцать пят да двадцать пять</w:t>
        <w:br/>
        <w:t>Сколько будет? (40пят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ог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подошло к концу наше путешествие. Все сектора пройдены, все задания выполнены. Я уверена, что после выполнения такого количества разнообразных заданий, вы стали ещё сообразительнее, находчивее, остроумнее, сумели не только проверить, но и углубить свои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 был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, математика – интересная, многогранная, занимательная и, полезная наука. А когда придёт время выбирать профессию, вы поймёте, что на земле нет такой специальности, где бы вам не пригодились знания по математике. А теперь давайте улыбнемся и тем самым поблагодарим друг друга за интересное и увлекательное путешествие по стране «Заниматик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спасибо за ур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музыка «Дважды два – четыре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36:00Z</dcterms:created>
  <dc:creator>км</dc:creator>
  <dc:description/>
  <cp:keywords/>
  <dc:language>en-US</dc:language>
  <cp:lastModifiedBy>user</cp:lastModifiedBy>
  <dcterms:modified xsi:type="dcterms:W3CDTF">2014-04-06T21:36:00Z</dcterms:modified>
  <cp:revision>2</cp:revision>
  <dc:subject/>
  <dc:title/>
</cp:coreProperties>
</file>