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4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бочая программа по Чтению  и развитию речи для учащихся 3-4  </w:t>
      </w:r>
      <w:r>
        <w:rPr>
          <w:rStyle w:val="StrongEmphasis"/>
          <w:b w:val="false"/>
          <w:sz w:val="22"/>
          <w:szCs w:val="22"/>
        </w:rPr>
        <w:t xml:space="preserve">классов  обучающихся по адаптированным программам </w:t>
      </w:r>
      <w:r>
        <w:rPr>
          <w:sz w:val="22"/>
          <w:szCs w:val="22"/>
        </w:rPr>
        <w:t>разработана на основе «Программы специальных (коррекционных) образовательных учреждений VIII вида под редакцией доктора педагогических наук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. В. Воронковой</w:t>
      </w:r>
      <w:r>
        <w:rPr>
          <w:rStyle w:val="StrongEmphasis"/>
          <w:sz w:val="22"/>
          <w:szCs w:val="22"/>
        </w:rPr>
        <w:t xml:space="preserve"> «Подготовительный класс 1—4 классы», </w:t>
      </w:r>
      <w:r>
        <w:rPr>
          <w:sz w:val="22"/>
          <w:szCs w:val="22"/>
        </w:rPr>
        <w:t xml:space="preserve">допущенной Министерством образования и науки Российской Федерации </w:t>
      </w:r>
      <w:r>
        <w:rPr>
          <w:rStyle w:val="Emphasis"/>
          <w:i w:val="false"/>
          <w:iCs w:val="false"/>
          <w:sz w:val="22"/>
          <w:szCs w:val="22"/>
        </w:rPr>
        <w:t>4-е издание</w:t>
      </w:r>
      <w:r>
        <w:rPr>
          <w:bCs/>
          <w:sz w:val="22"/>
          <w:szCs w:val="22"/>
        </w:rPr>
        <w:t xml:space="preserve"> М.: Просвещение, 2011. - 192 с.</w:t>
      </w:r>
      <w:r>
        <w:rPr>
          <w:b/>
          <w:bCs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 xml:space="preserve">  и обеспечена учебником С.Ю. Ильиной.  Чтение 3 класс  Учебник для специальных (коррекционных) образовательных учреждений</w:t>
      </w:r>
      <w:r>
        <w:rPr>
          <w:sz w:val="22"/>
          <w:szCs w:val="22"/>
        </w:rPr>
        <w:t xml:space="preserve"> VIII вида. Москва «Просвещение» 2011г»; С.Ю Ильина, Л.В. Лунева Чтение </w:t>
      </w:r>
      <w:r>
        <w:rPr>
          <w:rStyle w:val="Emphasis"/>
          <w:i w:val="false"/>
          <w:iCs w:val="false"/>
          <w:sz w:val="22"/>
          <w:szCs w:val="22"/>
        </w:rPr>
        <w:t xml:space="preserve"> 4 класс. Учебник для специальных (коррекционных) образовательных учреждений</w:t>
      </w:r>
      <w:r>
        <w:rPr>
          <w:sz w:val="22"/>
          <w:szCs w:val="22"/>
        </w:rPr>
        <w:t xml:space="preserve"> VIII вида. Москва «Просвещение» 2011г»  и БУП МБОУ «Боградская сош»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рамма адресована детям с ОВЗ обучающимся в 3-4  классах  МБОУ «Боградская средняя общеобразовательная школ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Основными задачами обучения чтению в 3-4 классах являются: научить детей читать доступный их пониманию текст вслух и про себя, осмысленно воспринимать прочитанное.  У учащихся с ОВЗ формируется навык сознательного, правильного, беглого и выразительного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чащиеся с ОВЗ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глое чтение, т. е. плавное, в темпе разговорной речи чтение вслух, формируется постепенно. Учащиеся могут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выразительностью речи учащиеся знакомятся в 1 и 2 классах. Однако 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0" w:right="-340" w:hanging="0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Формы промежуточной аттестации: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обобщение знаний по теме,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оверка техники чтения, проверка осознанности чтения; пересказ текста;  заучивание стихотворений.</w:t>
      </w:r>
    </w:p>
    <w:p>
      <w:pPr>
        <w:pStyle w:val="Normal"/>
        <w:ind w:right="-34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  <w:t>Цели и задачи.</w:t>
      </w:r>
    </w:p>
    <w:p>
      <w:pPr>
        <w:pStyle w:val="Normal"/>
        <w:shd w:fill="FFFFFF" w:val="clear"/>
        <w:ind w:left="-794" w:hanging="0"/>
        <w:rPr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  <w:t>Цель:</w:t>
      </w:r>
    </w:p>
    <w:p>
      <w:pPr>
        <w:pStyle w:val="Normal"/>
        <w:shd w:fill="FFFFFF" w:val="clear"/>
        <w:spacing w:lineRule="exact" w:line="480" w:before="34" w:after="0"/>
        <w:ind w:left="-794" w:right="-45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навыка сознательного, правильного, беглого и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ыразительного чтения (целыми словами).</w:t>
      </w:r>
    </w:p>
    <w:p>
      <w:pPr>
        <w:pStyle w:val="Normal"/>
        <w:shd w:fill="FFFFFF" w:val="clear"/>
        <w:spacing w:lineRule="exact" w:line="480" w:before="5" w:after="0"/>
        <w:ind w:left="-794" w:firstLine="52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владение чтением про себя.</w:t>
      </w:r>
    </w:p>
    <w:p>
      <w:pPr>
        <w:pStyle w:val="Normal"/>
        <w:shd w:fill="FFFFFF" w:val="clear"/>
        <w:spacing w:lineRule="exact" w:line="480"/>
        <w:ind w:left="-794" w:firstLine="52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связной устной речи.</w:t>
      </w:r>
    </w:p>
    <w:p>
      <w:pPr>
        <w:pStyle w:val="Normal"/>
        <w:shd w:fill="FFFFFF" w:val="clear"/>
        <w:spacing w:lineRule="exact" w:line="480" w:before="5" w:after="0"/>
        <w:ind w:left="-794" w:firstLine="52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читательской самостоятельности у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480"/>
        <w:ind w:left="-794" w:firstLine="528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интереса к чт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480" w:before="5" w:after="0"/>
        <w:ind w:left="-794" w:firstLine="52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навыков самостоятельного чтения кни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480"/>
        <w:ind w:left="-794"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читательской культуры.</w:t>
      </w:r>
    </w:p>
    <w:p>
      <w:pPr>
        <w:pStyle w:val="Normal"/>
        <w:ind w:left="-397" w:right="-1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97" w:right="-129" w:hanging="0"/>
        <w:rPr>
          <w:sz w:val="22"/>
          <w:szCs w:val="22"/>
        </w:rPr>
      </w:pPr>
      <w:r>
        <w:rPr>
          <w:sz w:val="22"/>
          <w:szCs w:val="22"/>
        </w:rPr>
        <w:t>Задачи обучения чтению:</w:t>
      </w:r>
    </w:p>
    <w:p>
      <w:pPr>
        <w:pStyle w:val="Normal"/>
        <w:numPr>
          <w:ilvl w:val="0"/>
          <w:numId w:val="2"/>
        </w:numPr>
        <w:ind w:left="-397" w:right="-45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технику чтения: правильного (без искажения звукового состава слов и с правильным ударением) и выразительного чтения, обеспечить постепенный переход от послогового чтения к чтению целым словом;</w:t>
      </w:r>
    </w:p>
    <w:p>
      <w:pPr>
        <w:pStyle w:val="Normal"/>
        <w:numPr>
          <w:ilvl w:val="0"/>
          <w:numId w:val="2"/>
        </w:numPr>
        <w:ind w:left="-397" w:right="-45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детей навыки сознательного чтения: читать доступный пониманию текст вслух, шёпотом, а затем и про себя, осмысленно  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numPr>
          <w:ilvl w:val="0"/>
          <w:numId w:val="2"/>
        </w:numPr>
        <w:ind w:left="-397" w:right="-45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я общаться на уроке чтения: отвечать на вопросы учителя, спрашивать одноклассников о непонятных словах, делиться впечатлениями о прочитанном, дополнять пересказы текста, рисовать к тексту словесные картинки, задавать вопросы автору, коллективно обсуждать предлагаемый ответ и др.</w:t>
      </w:r>
    </w:p>
    <w:p>
      <w:pPr>
        <w:pStyle w:val="Normal"/>
        <w:numPr>
          <w:ilvl w:val="0"/>
          <w:numId w:val="2"/>
        </w:numPr>
        <w:ind w:left="-397" w:right="-45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интерес к уроку чтения и к чтению как к процесс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 w:before="110" w:after="0"/>
        <w:ind w:left="-397" w:right="-454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техники чтения у детей с ОВЗ, обучающихся по адаптированным программам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целью выявления отдельных умений и навыков по чтению может проводиться текущая проверка и оценка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можно в отдельных случаях выведение оценки по совокупности ответов на уроке. Такая форма опроса может быть использована . в основном, на обобщающих уроках. Намеченных педагогом учеников (3-4 человека) в процессе фронтальной работы вызывают чаще других. Их ответы должны быть более или менее полными, а оценка мотивирова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чале, середине и конце учебного года проводится проверка техники чтения.    При проверке техники чтения рекомендуется подбирать незнакомые, но доступные тексты примерно следующего объема ( на конец года): I класс – 10 слов; II – 15-20 слов;  III – 25-30 слов; IV  - 35-40 слов;V – 45-60 слов; VI – 70 – 80 слов; VIII – IX – 90 – 100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ценке принимается во внимание успешность овладения учащимися техникой чтения ( правильность, беглость и выразительность) и содержанием читаемого ( 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напечатано с «Программы специальных (коррекционных) образовательных учреждений VIII вида под редакцией доктора педагогических наук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. В. Воронковой</w:t>
      </w:r>
      <w:r>
        <w:rPr>
          <w:rStyle w:val="StrongEmphasis"/>
          <w:sz w:val="22"/>
          <w:szCs w:val="22"/>
        </w:rPr>
        <w:t xml:space="preserve"> «Подготовительный класс 1—4 классы», </w:t>
      </w:r>
      <w:r>
        <w:rPr>
          <w:sz w:val="22"/>
          <w:szCs w:val="22"/>
        </w:rPr>
        <w:t xml:space="preserve">допущенной Министерством образования и науки Российской Федерации </w:t>
      </w:r>
      <w:r>
        <w:rPr>
          <w:rStyle w:val="Emphasis"/>
          <w:i w:val="false"/>
          <w:iCs w:val="false"/>
          <w:sz w:val="22"/>
          <w:szCs w:val="22"/>
        </w:rPr>
        <w:t>4-е издание</w:t>
      </w:r>
      <w:r>
        <w:rPr>
          <w:bCs/>
          <w:sz w:val="22"/>
          <w:szCs w:val="22"/>
        </w:rPr>
        <w:t xml:space="preserve"> М.: Просвещение, 2011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 xml:space="preserve">Календарно-тематическое планирование уроков чтения 3 класс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4ч. в неделю- 136ч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7"/>
        <w:gridCol w:w="4717"/>
        <w:gridCol w:w="68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дачи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школе и школьник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слов «Веселый звон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гореловский «Отчего краснеют буквы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Дик «Тяп-ляп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остранственной ориентир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Заходер «Перемен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Голявкин «Не везет»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мыш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Молчанов-Сибирский «Есть ли время для задачек?»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мышления 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. Багрову «Чужая отмет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классное чтение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Стихи и рассказы о школе и школьниках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лухового вос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 Аким «Митины каникулы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устной речи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Могут даже у ребя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О школе и школьниках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стьям время опадать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ская народная песенка. Загадк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Бальмонт «Осень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. Багрову «Поспела брус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 «Осеннее наступлени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Баркову «Золотая осень у тихих доро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саковский «Родно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Мазнин «Посмотри, как день прекрасен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Ю. Ковалю «Листобой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лухов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донщиков «Поздняя осень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. Паустовскому «Первый сне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некласс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и стихи об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Листьям время опадать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осприят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ные помощники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а «Пастушок» (русская народна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кая песенка «Беглец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сказка «Овечка и вол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шка «Уж как я ль мою коровушку люблю» (русская народна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очка «Конь ретивый…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песенка «Едем, едем на лошадк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есенка «Козел». Загадк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енка «Как у нашего к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потешка «Пошел котик по дорожке». Загадка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анки «Кошкин питомец». Загад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ная песенка «Баю, баю, баю-бай…» (русская народная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Собака и волк» 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казка «Собака и волк» 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Снегиреву «Верблюжья варежк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Снегиреву «Верблюжья варе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Верные помощник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ылатые друзья 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 «Кукушечка, кукушечка…». Потешка «Вот сказали…» (русская народ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песенка «Воробей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 «Вороб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 «Сорока-ворон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 Коростелеву «Наша Галя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Баркову «Внезапное открыти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ерный «Что ты тискаешь утенка?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. Загадка «Был белый дом…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 Сладкову «Говорящие яички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 Сладкову «Говорящие яички». Русская народная потешка «Андрей-воробей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Зябл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ое чт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птица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Плохая привычк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. Чинаревой «Угощенье для синиц» 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. Чинаревой «Угощенье для синиц» 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. Чинаревой «Угощенье для синиц». Заг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Крылатые друзь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ствуй, Зимушка-зима!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есенка «Ты мороз, мороз, мороз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унин «Первый сне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. Погодину «Неприятностей не обереш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. Погодину «Неприятностей не обереш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донщиков «Здравствуй, Зимушка-зима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Зим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Зимняя ночь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Ю. Ковалю «Снегири и коты». Загадки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На катк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тская «Пришла зима с морозам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. Голявкину «Как я встречал Новый год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. Голявкину «Как я встречал Новый год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 «Снежная баба». Загад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о зим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Здравствуй, Зимушка-зима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казочные истории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кая сказка «Три арбузных семечка» 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ская сказка «Три арбузных семечка» 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Дочка пекар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ая сказка «Дочка пекар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сказка «Алмазный топор» 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сказка «Алмазный топор» 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сказка «Львиная дол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сказка «Львиная дол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ская сказка «В шутку едим, в шутку работаем». Загадк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Сказочные истор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ародов мир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рудолюбие – это клад 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 «Стучит, бренчит на улиц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 «Тит, а Тит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колыбельная песня «Котик серый, хвостик белый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ская песенка «Пирог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песенка «Трудолюбивый Нисс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сказка «Колос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сказка «Колос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По работе и награ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По работе и награ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Сказка про двух лодырей» (часть 1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шак «Сказка про двух лодырей» (часть 2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бдрахманов «Новая перин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. Пермяку «Хитрый коври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Е. Пермяку «Хитрый ков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Трудолюбие – это клад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стали дни весенние 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 о вес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Любимое время год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. Толстому «Солнце – тепло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з «Весна подарил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Баркову «Березовый с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ая песенка «Веснянк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  (отрывок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Хазри «Весна – это я!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Пчелки на разведках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тская «Гришины подарк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дугин «Тихо-тихо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игорьев «Песенка о бабушкиных ладонях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 «Весенняя гроз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. Алексееву «Огородник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. Алексееву «Огородн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хи и рассказы о весн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Наше отечество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атутис «Тво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Настали дни весенни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т такие истории… 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збукин «Пример аккуратност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Случай с кошельком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оропыгин «Удивительные люди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-1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. Лежневой «Как Вовка праздновал день рождения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ерова «Ябед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донщиков «Чай с вареньем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-1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 Носову «Карас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Мен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Жук на ниточк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-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. Сутееву «Мешок яблок» (сказка, ч.1,2,3)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Вот такие истор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хороших и плохих поступках дете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тняя пора 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 «Солнышко, покажись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Шорыгина «В лесу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Какая бывает роса на трав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лександрова «Одуванчи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й М-ий «Светлячо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 «Дождик, дождик, пуще…», «Дождь, дождь, дож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 «Радуга-дуг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Крот и заяц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лявкин «Ника на дач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лявкин «Ника на даче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потешка «Сеть тяну…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Пермяк «Удачливый рыбак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екласс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рассказы о лет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донщиков «Не клюе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амазкова «Прошлым летом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Кушак «Я капелька лета…» (загадка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еру «Какое время года?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Летняя пора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 xml:space="preserve">Календарно-тематическое планирование уроков чтения 4 класс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4ч. в неделю- 136ч.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32"/>
        <w:gridCol w:w="2268"/>
        <w:gridCol w:w="588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тем урока</w:t>
            </w:r>
          </w:p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дачи</w:t>
            </w:r>
          </w:p>
        </w:tc>
      </w:tr>
      <w:tr>
        <w:trPr>
          <w:trHeight w:val="3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ебедев – Кумач «Здравствуй,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остранственной ориент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мыш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мыш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лухов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лухов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ь учащихся посредством ввода но</w:t>
              <w:softHyphen/>
              <w:t>вых слов. Учить учащихся обобщать, анализировать.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. Шим «Брат и младшая сес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едугин «Моло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ермяк «Пичугин 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ермяк «Пичугин 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олявкин «Был не крайний случ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.Дику «Счастливая» р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. Давыдычеву «Лёлишна из третьего подъ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. Давыдычеву «Лёлишна из третьего подъ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. Давыдычеву «Лёлишна из третьего подъ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йдар «Тимур и его 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йдар «Тимур и его 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йдар «Тимур и его кома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еева «Пече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Что такое 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К. Толстой «Осень. Осыпается весь наш бедны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есков «Осенний 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вардовский «Лес осен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ысотская «Осеннее 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аршин «Лягушка – путешеств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аршин «Лягушка – путешеств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лухов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связной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мелкой моторики кистей ру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и в работе с пословицами, поговорками, в речевых разминках;фонетическ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я при подборе синонимов, омони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аршин «Лягушка – путешеств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аршин «Лягушка – путешеств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рылов « Стрекоза и мура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 - Сибиряк «Прием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мин-Сибиряк «Тарас и Соболь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Уж небо осенью дыш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ишутин «Про лягушку-хохотуш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ишутин «Про лягушку-хохотуш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Уж небо осенью дыша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Н.Носов « Расск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рус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лебеди» (рус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ный клад» (молдав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омаха и лисица» (эвенкий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го у зайца длинные уши» (мансий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а и волк» (рус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Народн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Ушинский «Два пл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е дорогое» (рус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рылов «Трудолюбивый 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ога» (нанайская 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Лодыри и к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ов «Лебедь, щука и р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етивкин «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связной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мелкой моторики кистей ру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и в работе с пословицами, поговорками, в речевых разминках;фонетическ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я при подборе синонимов, омони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ь учащихся посредством ввода но</w:t>
              <w:softHyphen/>
              <w:t>вых слов. Учить учащихся обобщать, анализировать.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ермяк «Для чего руки ну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О труде и трудолюб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Свифт «Гулливер в стране лилипу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Свифт «Гулливер в стране лилипу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Свифт «Гулливер в стране лилипу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Соломинка, уголек и бо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Гримм «Соломинка, уголек и бо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Произведения русских и зарубежных писа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Встреча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околов-Микитов «Зима в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нтонов «Сад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уриков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В. Бианки «Рассказы и сказки о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Фили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Фили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Толстой «Фили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екрасов «Мужичок с ного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митриев «Для чего нужен сн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Дмитриев «Для чего нужен сн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Не ветер бушует над бо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Бенгаль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связной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мелкой моторики кистей ру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и в работе с пословицами, поговорками, в речевых разминках;фонетическ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я при подборе синонимов, омони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ь учащихся посредством ввода но</w:t>
              <w:softHyphen/>
              <w:t>вых слов. Учить учащихся обобщать, анализировать.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Бенгаль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Бенгальские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.Пляцковскому «Какая бывает зима» (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Н.Некрасов «Стих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. Костылеву «Бере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Как дядя рассказывал про то, как он ездил верх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. Вагнеру « Мальчик и дворовая соб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арасов «Четвероноги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арасов «Четвероногий д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Гае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оробьи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ий «Воробьи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ков «Пожарник Кар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ков «Пожарник Кар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ребицкий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Люби все жив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Токмакова «В чудной ст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Милну «Винни-Пух и все-все-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Милну «Винни-Пух и все-все-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Милну «Винни-Пух и все-все-в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Золотой ключик, или Приключения 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Золотой ключик, или Приключения 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связной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мелкой моторики кистей ру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и в работе с пословицами, поговорками, в речевых разминках;фонетическ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я при подборе синонимов, омони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ь учащихся посредством ввода но</w:t>
              <w:softHyphen/>
              <w:t>вых слов. Учить учащихся обобщать, анализировать.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Золотой ключик, или Приключения 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олстой «Золотой ключик, или Приключения 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А. Толстой « Золотой ключик, или Приключения 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 В стране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Весенние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итников «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Полюбуйся: весна наступ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Платонову «Ещё, 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Платонову «Ещё, 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. Платонову «Ещё,  м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аконская «Разговор о мам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Бабушкины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ононенко «Рез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ононенко «Рез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ков «Я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ков «Я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Стихи русских поэтов о в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Весенняя г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рлов «Лесно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 Медведь и солнце»   (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нтонационн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ечевой сферы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связной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мелкой моторики кистей ру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речи в работе с пословицами, поговорками, в речевых разминках;фонетическ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словаря при подборе синонимов, омоним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по алгоритму при составлении рассказа (пересказа) по плану (из данных предложений, по серии сюжетных картинок);Развивать коммуникативные умения при ответах на вопросы,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речь учащихся посредством ввода но</w:t>
              <w:softHyphen/>
              <w:t>вых слов. Учить учащихся обобщать, анализировать.</w:t>
            </w:r>
          </w:p>
          <w:p>
            <w:pPr>
              <w:pStyle w:val="Normal"/>
              <w:shd w:fill="FFFFFF" w:val="clear"/>
              <w:ind w:left="-709" w:right="-14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именять правила при выполнении задания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ладков « Медведь и солнце»   (ск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по теме </w:t>
            </w:r>
          </w:p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Вечер ясен и т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ботлив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ботлив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аустовский «Заботливый цв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Крестьянски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Ого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1450" w:leader="none"/>
              </w:tabs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Ого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1450" w:leader="none"/>
              </w:tabs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Ого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1450" w:leader="none"/>
              </w:tabs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сов «Ого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left" w:pos="1450" w:leader="none"/>
              </w:tabs>
              <w:snapToGrid w:val="false"/>
              <w:ind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Н. Носов «Расск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нтонов «У ре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 Третье место в стиле баттерфля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рагунский « Третье место в стиле баттерфля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В.Драгунский «Денискины расск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 Последний день 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по теме </w:t>
            </w:r>
          </w:p>
          <w:p>
            <w:pPr>
              <w:pStyle w:val="TimesNewRoman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наступи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Узор: Нет (Белый) + Times New Rom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0:00Z</dcterms:created>
  <dc:creator>Равшан</dc:creator>
  <dc:description/>
  <cp:keywords/>
  <dc:language>en-US</dc:language>
  <cp:lastModifiedBy>Равшан</cp:lastModifiedBy>
  <dcterms:modified xsi:type="dcterms:W3CDTF">2015-09-02T06:03:00Z</dcterms:modified>
  <cp:revision>2</cp:revision>
  <dc:subject/>
  <dc:title/>
</cp:coreProperties>
</file>