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 xml:space="preserve">Проект          </w:t>
      </w:r>
      <w:r>
        <w:rPr>
          <w:b/>
          <w:sz w:val="48"/>
          <w:szCs w:val="48"/>
        </w:rPr>
        <w:t xml:space="preserve">                                                                                       Индивидуальная траектория на ребенка дошкольного возраста с ослабленным здоровьем :                                                              «Росток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Парфиловой Ольги Петровны                                 МАДОУ № 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овского РОО г. Казани Р.Т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ктуальность проблемы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Лукин Амир, дошкольник второй младшей группы. Часто болеющий ребенок (ЧБД)  не имеющий устойчивой мотивации к сохранению и укрепления своего здоровья, недостаточность знаний родителей о ЗОЖ привития ребенку с малых лет правильного отношения к своему здоровью, чувства ответственности за него.                                                                                                 </w:t>
      </w: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 xml:space="preserve">: создать оптимальные условия для укрепления психического и физического здоровья, подвести к осознанию потребности ребенка в занятиях о себе и своем здоровье.                                                                              </w:t>
      </w:r>
      <w:r>
        <w:rPr>
          <w:b/>
          <w:sz w:val="40"/>
          <w:szCs w:val="40"/>
        </w:rPr>
        <w:t>Задачи</w:t>
      </w:r>
      <w:r>
        <w:rPr>
          <w:sz w:val="40"/>
          <w:szCs w:val="40"/>
        </w:rPr>
        <w:t>: укреплять и сохранять физическое и психическое здоровье ребенка, осуществлять тесную взаимосвязь воспитательного-образовательного процесса. Оказывать помощь семье в воспитании и оздоровлении ребенка. Участники проекта: ребенок, воспитатели, психолог, медицинская сестра.         Тип проекта: практико-ориентированный, индивидуальный. Продолжительность: 4 месяца.                                                                                                                  Ожидаемые результаты: уменьшение частоты и длительности заболеваний дошкольника, укрепления имунной системы, овладения навыками самооздоровления, формирование привычки к здоровому образу жизни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b/>
          <w:sz w:val="40"/>
          <w:szCs w:val="40"/>
        </w:rPr>
        <w:t>Этапы реализации :                                                                                                                          1 этап- подготовительный</w:t>
      </w:r>
      <w:r>
        <w:rPr>
          <w:sz w:val="40"/>
          <w:szCs w:val="40"/>
        </w:rPr>
        <w:t xml:space="preserve">.                                                                                                         Аналитико-диагностическая деятельность.                                                                  Определение индивидуальных особенностей характера развития. Установить взаимосвязь между состоянием здоровья и уровнем физического и психического развития.                                                                        Поиск форм и методов развития.                                                                                           </w:t>
      </w:r>
      <w:r>
        <w:rPr>
          <w:b/>
          <w:sz w:val="40"/>
          <w:szCs w:val="40"/>
        </w:rPr>
        <w:t>2 этап-основной</w:t>
      </w:r>
      <w:r>
        <w:rPr>
          <w:sz w:val="40"/>
          <w:szCs w:val="40"/>
        </w:rPr>
        <w:t xml:space="preserve">.                                                                     Стимулирования естественного процесса развития двигательных способностей, волевых качеств через полную интеграцию.     Формирования осознанных представлений о необходимости заботиться о своем здоровье, потребности к здоровому образу жизни через интегрированный метод обучения.                                                      Непрерывное воздушное  закаливание.                                       Применение психолого-педагогических средств: режиссерские игры, музыко- терапию, технику мышечной релаксации. Осуществлять рациональный подход к выбору сезонной одежды дошкольника в тесном взаимодействии с родителями.                                         Участие родителей в организации физкультурных досугов детей, профилактике заболеваний, укрепления физического здоровья, активному участию в жизни сада, сопровождение помощью, поддержкой на принципах сопричастности. Сотрудничества, содействия.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3 этап заключительный.                                                                           </w:t>
      </w:r>
      <w:r>
        <w:rPr>
          <w:sz w:val="40"/>
          <w:szCs w:val="40"/>
        </w:rPr>
        <w:t>Сравнение  диагностических  данных с исходными, отметить положительную динамику в уменьшении частоты и длительности заболеваний. Уровня физического и психического развития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организации                                                                                                                                                                        физкультурно-оздоровительных мероприят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1219200" cy="476250"/>
                <wp:effectExtent l="6350" t="6350" r="6985" b="6985"/>
                <wp:wrapNone/>
                <wp:docPr id="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b9bd5" stroked="t" o:allowincell="f" style="position:absolute;margin-left:0pt;margin-top:0.4pt;width:95.95pt;height:37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ренняя гимнастик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39565</wp:posOffset>
                </wp:positionH>
                <wp:positionV relativeFrom="paragraph">
                  <wp:posOffset>24130</wp:posOffset>
                </wp:positionV>
                <wp:extent cx="1333500" cy="466725"/>
                <wp:effectExtent l="6350" t="6985" r="6985" b="6350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культминут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5b9bd5" stroked="t" o:allowincell="f" style="position:absolute;margin-left:325.95pt;margin-top:1.9pt;width:104.95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культминутки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26415</wp:posOffset>
                </wp:positionV>
                <wp:extent cx="1200150" cy="457200"/>
                <wp:effectExtent l="6350" t="6350" r="6985" b="698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Физкультурные занят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5b9bd5" stroked="t" o:allowincell="f" style="position:absolute;margin-left:0pt;margin-top:41.45pt;width:94.45pt;height:35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Физкультурные занятия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55090</wp:posOffset>
                </wp:positionV>
                <wp:extent cx="1228725" cy="885825"/>
                <wp:effectExtent l="6985" t="7620" r="6350" b="635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ие упражнения на прогулке активный отды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5b9bd5" stroked="t" o:allowincell="f" style="position:absolute;margin-left:0pt;margin-top:106.7pt;width:96.7pt;height:69.7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ие упражнения на прогулке активный отды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459990</wp:posOffset>
                </wp:positionV>
                <wp:extent cx="1209675" cy="495300"/>
                <wp:effectExtent l="6985" t="6985" r="6985" b="6985"/>
                <wp:wrapNone/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b9bd5" stroked="t" o:allowincell="f" style="position:absolute;margin-left:0pt;margin-top:193.7pt;width:95.2pt;height:38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ая работ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298190</wp:posOffset>
                </wp:positionV>
                <wp:extent cx="1200150" cy="485775"/>
                <wp:effectExtent l="6350" t="6985" r="6985" b="6350"/>
                <wp:wrapNone/>
                <wp:docPr id="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5b9bd5" stroked="t" o:allowincell="f" style="position:absolute;margin-left:0pt;margin-top:259.7pt;width:94.45pt;height:38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рекционная работ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241165</wp:posOffset>
                </wp:positionV>
                <wp:extent cx="1333500" cy="714375"/>
                <wp:effectExtent l="6350" t="6985" r="6985" b="6350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лекс диагностическихметод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5b9bd5" stroked="t" o:allowincell="f" style="position:absolute;margin-left:0pt;margin-top:333.95pt;width:104.95pt;height:56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лекс диагностическихметоди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365115</wp:posOffset>
                </wp:positionV>
                <wp:extent cx="1295400" cy="895350"/>
                <wp:effectExtent l="6350" t="6350" r="6985" b="6985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ическое обеспечение педагогического проце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5b9bd5" stroked="t" o:allowincell="f" style="position:absolute;margin-left:0pt;margin-top:422.45pt;width:101.95pt;height:70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ическое обеспечение педагогического процесс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49090</wp:posOffset>
                </wp:positionH>
                <wp:positionV relativeFrom="paragraph">
                  <wp:posOffset>564515</wp:posOffset>
                </wp:positionV>
                <wp:extent cx="1381125" cy="466725"/>
                <wp:effectExtent l="6985" t="6985" r="6350" b="6350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5b9bd5" stroked="t" o:allowincell="f" style="position:absolute;margin-left:326.7pt;margin-top:44.45pt;width:108.7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вижные игр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06240</wp:posOffset>
                </wp:positionH>
                <wp:positionV relativeFrom="paragraph">
                  <wp:posOffset>1412240</wp:posOffset>
                </wp:positionV>
                <wp:extent cx="1304925" cy="847725"/>
                <wp:effectExtent l="6985" t="6985" r="6350" b="635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уги праздники дни здоровь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5b9bd5" stroked="t" o:allowincell="f" style="position:absolute;margin-left:331.2pt;margin-top:111.2pt;width:102.7pt;height:6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суги праздники дни здоровья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06240</wp:posOffset>
                </wp:positionH>
                <wp:positionV relativeFrom="paragraph">
                  <wp:posOffset>2479040</wp:posOffset>
                </wp:positionV>
                <wp:extent cx="1247775" cy="571500"/>
                <wp:effectExtent l="6985" t="6350" r="6350" b="6985"/>
                <wp:wrapNone/>
                <wp:docPr id="1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5b9bd5" stroked="t" o:allowincell="f" style="position:absolute;margin-left:331.2pt;margin-top:195.2pt;width:98.2pt;height:44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видуальная работ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53230</wp:posOffset>
                </wp:positionH>
                <wp:positionV relativeFrom="paragraph">
                  <wp:posOffset>3355340</wp:posOffset>
                </wp:positionV>
                <wp:extent cx="1209675" cy="523875"/>
                <wp:effectExtent l="6985" t="6985" r="6350" b="6350"/>
                <wp:wrapNone/>
                <wp:docPr id="1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5b9bd5" stroked="t" o:allowincell="f" style="position:absolute;margin-left:334.9pt;margin-top:264.2pt;width:95.2pt;height:41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72915</wp:posOffset>
                </wp:positionH>
                <wp:positionV relativeFrom="paragraph">
                  <wp:posOffset>4307840</wp:posOffset>
                </wp:positionV>
                <wp:extent cx="1209675" cy="666750"/>
                <wp:effectExtent l="6985" t="6350" r="6350" b="6985"/>
                <wp:wrapNone/>
                <wp:docPr id="1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зация раб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5b9bd5" stroked="t" o:allowincell="f" style="position:absolute;margin-left:336.45pt;margin-top:339.2pt;width:95.2pt;height:52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изация работ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91965</wp:posOffset>
                </wp:positionH>
                <wp:positionV relativeFrom="paragraph">
                  <wp:posOffset>5346065</wp:posOffset>
                </wp:positionV>
                <wp:extent cx="1228725" cy="895350"/>
                <wp:effectExtent l="6985" t="6350" r="6350" b="7620"/>
                <wp:wrapNone/>
                <wp:docPr id="1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илактическ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5b9bd5" stroked="t" o:allowincell="f" style="position:absolute;margin-left:337.95pt;margin-top:420.95pt;width:96.7pt;height:70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илактическая работа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2164715</wp:posOffset>
                </wp:positionV>
                <wp:extent cx="1485900" cy="1285875"/>
                <wp:effectExtent l="6350" t="6985" r="6985" b="6350"/>
                <wp:wrapNone/>
                <wp:docPr id="1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культурно оздоровительные меропри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5b9bd5" stroked="t" o:allowincell="f" style="position:absolute;margin-left:239.15pt;margin-top:170.45pt;width:116.95pt;height:101.2pt;mso-wrap-style:squar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культурно оздоровительные мероприятия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9:00Z</dcterms:created>
  <dc:creator>Olga</dc:creator>
  <dc:description/>
  <cp:keywords/>
  <dc:language>en-US</dc:language>
  <cp:lastModifiedBy>Olga</cp:lastModifiedBy>
  <dcterms:modified xsi:type="dcterms:W3CDTF">2015-10-24T07:50:00Z</dcterms:modified>
  <cp:revision>3</cp:revision>
  <dc:subject/>
  <dc:title/>
</cp:coreProperties>
</file>