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ая информ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Елена Валентин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ПСОШ №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 Сложное предлож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рока в теме: Изучение нового материала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ложное предложение»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меющиеся знания учащихся о видах предложени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овым видом предложений – сложное предложение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 к выводу, что сложное предложение, как и простое, представляет собой единое целое и характеризуется интонационной законченность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, умение работать в сотрудничестве.</w:t>
      </w:r>
    </w:p>
    <w:p>
      <w:pPr>
        <w:pStyle w:val="Style15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ind w:left="0" w:hanging="10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сегодня на уроке мы продолжим открывать для себя новое,  полезное и интересное. Улыбнитесь друг другу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наблюдать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елать и рассуждать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ждёт впереди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ым знаниям надо идти!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что нам нужно, чтобы урок прошёл успешно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ыть внимательными, уметь выслушать друг друга, уметь исправить и дополнить ответ товарища, чтобы его не обидеть, работать быстро и дружно, помогать друг д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, что у вас прекрасное настроение,  и вы готовы подняться вверх ещё на одну ступеньку знаний. Желаю вам успешных ответов, содержательных высказываний своих мыслей, удачи вам на урок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5"/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с чего мы обычно начинаем урок русского языка? (</w:t>
      </w:r>
      <w:r>
        <w:rPr>
          <w:rFonts w:cs="Times New Roman" w:ascii="Times New Roman" w:hAnsi="Times New Roman"/>
          <w:i/>
          <w:sz w:val="28"/>
          <w:szCs w:val="28"/>
        </w:rPr>
        <w:t>с минутки чистописания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нам нужна такая минут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Чтобы вспомнить написание элементов и соединений букв)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ова. Какой элемент повторяется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   линейка    учитель    книга    ученик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слова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рассказать об этих словах?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зговой штурм»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уществительные, нарицательные, в именительном падеже, единственного числа, мужского и женского рода, одушевлённые и неодушевлённые, относятся к одной теме: «Школа», среди них есть словарные слова и т.д.)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можно выполнить с этими словами? (</w:t>
      </w:r>
      <w:r>
        <w:rPr>
          <w:rFonts w:cs="Times New Roman" w:ascii="Times New Roman" w:hAnsi="Times New Roman"/>
          <w:i/>
          <w:sz w:val="28"/>
          <w:szCs w:val="28"/>
        </w:rPr>
        <w:t>Выслушиваются предложения детей. Например, разобрать по составу, сделать фонетический разбор, составить словосочетания, составить предложения и др. Важно, чтобы дети предложили составить предложение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интересные предложили задания. Я тоже хочу предложить вам задание: Составить с этими словами предложение, но постарайтесь использовать в нём все эти слов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работают индивидуально. Выслушиваются несколько вариантов предложений, записываются самые удачные. 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-р, </w:t>
      </w:r>
      <w:r>
        <w:rPr>
          <w:rFonts w:cs="Times New Roman" w:ascii="Times New Roman" w:hAnsi="Times New Roman"/>
          <w:sz w:val="28"/>
          <w:szCs w:val="28"/>
        </w:rPr>
        <w:t>На линейке 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л ученикам книги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 раздал ученикам книги и линейки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ники показали учителю книги и линейки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это предложен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«Вызов»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«Знаю. Хочу узнать. Узнал»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вспомните, пожалуйста, всё, что вам известно о предложении и заполните первую колонку таблицы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работают индивидуально, после коллективного обсуждения на доске в аналогичной таблице делаются записи)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: предложения бывают распространённые и нераспространённые; по цели высказывания – повествовательные, вопросительные, побудительные; по интонации – восклицательные, невосклицательные; простые;  в предложении могут быть однородные члены; главные и второстепенные члены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йте характеристику записанному нами предложению.</w:t>
      </w:r>
    </w:p>
    <w:p>
      <w:pPr>
        <w:pStyle w:val="Style15"/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теперь предлагаю поработать в малой группе и выполнить такое задание (</w:t>
      </w:r>
      <w:r>
        <w:rPr>
          <w:rFonts w:cs="Times New Roman" w:ascii="Times New Roman" w:hAnsi="Times New Roman"/>
          <w:i/>
          <w:sz w:val="28"/>
          <w:szCs w:val="28"/>
        </w:rPr>
        <w:t>задание даётся по рядам, дети работают в пар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ишите с помощью  предложения своё желание привлечь одноклассников к интересному занятию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Запишите  предложение, которое можно использовать при поздравлении ваших друзей с праздник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чём вы хотели бы спросить сегодня своих одноклассников? Запишите такое предложение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суждение вариантов, дети объясняют, какие предложения они составил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. Вы многое вспомнили о предложениях. А как вы думаете, всё ли мы уже знаем о предложении? </w:t>
      </w:r>
      <w:r>
        <w:rPr>
          <w:rFonts w:cs="Times New Roman" w:ascii="Times New Roman" w:hAnsi="Times New Roman"/>
          <w:i/>
          <w:sz w:val="28"/>
          <w:szCs w:val="28"/>
        </w:rPr>
        <w:t>(Думаем, что нет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бы вы хотели узнать? Давайте  вернёмся  к нашей таблице и заполним вторую колонку «Хочу узнать». </w:t>
      </w:r>
      <w:r>
        <w:rPr>
          <w:rFonts w:cs="Times New Roman" w:ascii="Times New Roman" w:hAnsi="Times New Roman"/>
          <w:i/>
          <w:sz w:val="28"/>
          <w:szCs w:val="28"/>
        </w:rPr>
        <w:t>( После коллективного обсуждения во второй колонке появляется запись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знать: Какие ещё бывают предложения?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ую же цель поставим на сегодняшний урок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знакомиться с новым видом предложени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«Осмысление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этом нам поможет наш учебник. Откройте учебник и выполните упражнение 1. </w:t>
      </w:r>
      <w:r>
        <w:rPr>
          <w:rFonts w:cs="Times New Roman" w:ascii="Times New Roman" w:hAnsi="Times New Roman"/>
          <w:i/>
          <w:sz w:val="28"/>
          <w:szCs w:val="28"/>
        </w:rPr>
        <w:t>(Дети самостоятельно читают предложения)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ие две группы можно распределить данные предложения? </w:t>
      </w:r>
      <w:r>
        <w:rPr>
          <w:rFonts w:cs="Times New Roman" w:ascii="Times New Roman" w:hAnsi="Times New Roman"/>
          <w:i/>
          <w:sz w:val="28"/>
          <w:szCs w:val="28"/>
        </w:rPr>
        <w:t>( Дети могут выделить два варианта группировки: распространённые и нераспространённые, предложения с однородными членами и без однородных членов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е нераспространённые предложения в одно и запишите через запятую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вечер, даль синеет, солнышко садится, нива золотится.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ьте схему этого предложения. </w:t>
      </w:r>
      <w:r>
        <w:rPr>
          <w:rFonts w:cs="Times New Roman" w:ascii="Times New Roman" w:hAnsi="Times New Roman"/>
          <w:i/>
          <w:sz w:val="28"/>
          <w:szCs w:val="28"/>
        </w:rPr>
        <w:t>(Ученик выполняет у доски, остальные самостоятельно в тетрадях, взаимопроверка)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чём особенность этого предложения? </w:t>
      </w:r>
      <w:r>
        <w:rPr>
          <w:rFonts w:cs="Times New Roman" w:ascii="Times New Roman" w:hAnsi="Times New Roman"/>
          <w:i/>
          <w:sz w:val="28"/>
          <w:szCs w:val="28"/>
        </w:rPr>
        <w:t>( в нём несколько грамматических основ)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 нём несколько грамматических основ? </w:t>
      </w:r>
      <w:r>
        <w:rPr>
          <w:rFonts w:cs="Times New Roman" w:ascii="Times New Roman" w:hAnsi="Times New Roman"/>
          <w:i/>
          <w:sz w:val="28"/>
          <w:szCs w:val="28"/>
        </w:rPr>
        <w:t>(потому что оно состоит из четырёх простых предложений)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ростые предложения отделяются друг от друга? </w:t>
      </w:r>
      <w:r>
        <w:rPr>
          <w:rFonts w:cs="Times New Roman" w:ascii="Times New Roman" w:hAnsi="Times New Roman"/>
          <w:i/>
          <w:sz w:val="28"/>
          <w:szCs w:val="28"/>
        </w:rPr>
        <w:t>(Запятыми.)</w:t>
      </w:r>
    </w:p>
    <w:p>
      <w:pPr>
        <w:pStyle w:val="Style15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но ли это предложение назвать простым? </w:t>
      </w:r>
      <w:r>
        <w:rPr>
          <w:rFonts w:cs="Times New Roman" w:ascii="Times New Roman" w:hAnsi="Times New Roman"/>
          <w:i/>
          <w:sz w:val="28"/>
          <w:szCs w:val="28"/>
        </w:rPr>
        <w:t>(дети сомневаются)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бы вы его назвали? </w:t>
      </w:r>
      <w:r>
        <w:rPr>
          <w:rFonts w:cs="Times New Roman" w:ascii="Times New Roman" w:hAnsi="Times New Roman"/>
          <w:i/>
          <w:sz w:val="28"/>
          <w:szCs w:val="28"/>
        </w:rPr>
        <w:t>(Дети предлагают назвать составным, сложным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, вы молодцы! Такое предложение так и называется: сложное. Это и есть тема нашего урока. </w:t>
      </w:r>
    </w:p>
    <w:p>
      <w:pPr>
        <w:pStyle w:val="Style15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вывод: Какое предложение называется сложным?</w:t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: Предложение, которое состоит из нескольких простых предложений, называется сложным.</w:t>
      </w:r>
    </w:p>
    <w:p>
      <w:pPr>
        <w:pStyle w:val="Style15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интонационной особенностью простых и сложных предложений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(слайд презентации)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1430</wp:posOffset>
                </wp:positionV>
                <wp:extent cx="2286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1430</wp:posOffset>
                </wp:positionV>
                <wp:extent cx="2286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11430</wp:posOffset>
                </wp:positionV>
                <wp:extent cx="2286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чи улетели. Лес обнажился. Поля опустели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50165</wp:posOffset>
                </wp:positionV>
                <wp:extent cx="2286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21590</wp:posOffset>
                </wp:positionV>
                <wp:extent cx="3048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21590</wp:posOffset>
                </wp:positionV>
                <wp:extent cx="3048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чи улетели, лес обнажился, поля опустел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ожете сказать о предложениях? </w:t>
      </w:r>
      <w:r>
        <w:rPr>
          <w:rFonts w:cs="Times New Roman" w:ascii="Times New Roman" w:hAnsi="Times New Roman"/>
          <w:i/>
          <w:sz w:val="28"/>
          <w:szCs w:val="28"/>
        </w:rPr>
        <w:t>( Здесь три   простых предложения и одно сложное)</w:t>
      </w:r>
    </w:p>
    <w:p>
      <w:pPr>
        <w:pStyle w:val="Style15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вязаны простые предложения в составе сложного? </w:t>
      </w:r>
      <w:r>
        <w:rPr>
          <w:rFonts w:cs="Times New Roman" w:ascii="Times New Roman" w:hAnsi="Times New Roman"/>
          <w:i/>
          <w:sz w:val="28"/>
          <w:szCs w:val="28"/>
        </w:rPr>
        <w:t>(Они связаны по смыслу и интонацие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ите упражнение 2. Даны 4 группы простых и сложных предложений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предложения в каждой группе. Есть ли различие в каждой группе?</w:t>
      </w:r>
    </w:p>
    <w:p>
      <w:pPr>
        <w:pStyle w:val="Style15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остых предложений в каждой группе составляют сложно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интонацию     простого и сложного предложений. Когда появляется интонация законченного предложени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б особенностях сложного пред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 учащихся: Простые предложения в составе сложного связаны по смыслу и интонации, они отделяются друг от друга запяты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. Самостоятельная работ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и запишите сложные предло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(слайд презентации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ло жаркое лето.          Пошёл дожд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 нахмурилось.                Птицы полетели в тёплые кр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ли осенние дни.      Наступила осень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Проверка и обсуждение записанных предложени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у вас получились сложные предло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дия рефлексии. 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дведём итоги. Вернёмся к нашей таблице «З-Х-У» и заполним третью колонку. 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хотели узнать? </w:t>
      </w:r>
      <w:r>
        <w:rPr>
          <w:rFonts w:cs="Times New Roman" w:ascii="Times New Roman" w:hAnsi="Times New Roman"/>
          <w:i/>
          <w:sz w:val="28"/>
          <w:szCs w:val="28"/>
        </w:rPr>
        <w:t>(Какие ещё бывают предложения)</w:t>
      </w:r>
    </w:p>
    <w:p>
      <w:pPr>
        <w:pStyle w:val="Style15"/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узнали? </w:t>
      </w:r>
      <w:r>
        <w:rPr>
          <w:rFonts w:cs="Times New Roman" w:ascii="Times New Roman" w:hAnsi="Times New Roman"/>
          <w:i/>
          <w:sz w:val="28"/>
          <w:szCs w:val="28"/>
        </w:rPr>
        <w:t>( Предложения бывают сложны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состоят из нескольких простых. Простые предложения в составе сложного отделяются запятыми, они связаны по смыслу и интонации)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вились ли у вас новые вопросы? Ваши предположения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вопросы. Акцентируется внимание на вопросе «Как узнать сложное предложение?» Если этот вопрос не прозвучит, то можно его озвучить учителю и предложить детям подумать над ним дома)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подготовки домашнего задания попробуйте найти ответы на свои вопросы. А на следующем уроке мы поговорим об этом и проверим, подтвердятся ли ваши предположения. 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редлагаю каждому из вас выполнить рефлексию своей деятельности на уроке и составить синквейн на тему «Сложное предложение»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Синквейн»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 детей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ие.                                                         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жное, красивое.                                            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ствует, увлекает, заинтересовывает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 так интересно работать!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ть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е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, интересное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ит, связывает, пишется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ём несколько простых предложений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сль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ые синквейны! Я тоже хочу подарить вам синкве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е, умные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, рассуждают, открывают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омощники и друзья.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5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вам урок? Чем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самым интересным?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были  затруднения? В чём? Что посоветуете этим ребятам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нам достичь поставленной цели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бы вы ещё поработали? Чем мы будем заниматься на следующем уроке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каким настроением заканчиваете урок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 (</w:t>
      </w:r>
      <w:r>
        <w:rPr>
          <w:rFonts w:cs="Times New Roman" w:ascii="Times New Roman" w:hAnsi="Times New Roman"/>
          <w:i/>
          <w:sz w:val="28"/>
          <w:szCs w:val="28"/>
        </w:rPr>
        <w:t>смайлики или другие условные обозначения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за работу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над своими новыми вопрос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и запишите сложные предложения на тему «Осень»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8:00Z</dcterms:created>
  <dc:creator>Sailos</dc:creator>
  <dc:description/>
  <cp:keywords/>
  <dc:language>en-US</dc:language>
  <cp:lastModifiedBy>User</cp:lastModifiedBy>
  <dcterms:modified xsi:type="dcterms:W3CDTF">2015-10-20T16:53:00Z</dcterms:modified>
  <cp:revision>4</cp:revision>
  <dc:subject/>
  <dc:title/>
</cp:coreProperties>
</file>