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 2 класс (136ч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4"/>
        <w:gridCol w:w="572"/>
        <w:gridCol w:w="711"/>
        <w:gridCol w:w="709"/>
        <w:gridCol w:w="1925"/>
        <w:gridCol w:w="2752"/>
        <w:gridCol w:w="425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 35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асса и её измерение  14 ч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опоре на заданный ориент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математические сообщен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ю и на ее основе строить выв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ссуждения о математических яв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едметы, находить сходство и различ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ять и записывать отрез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место каждого изученного числа в натуральном ряду и устанавливать отношения между ни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метов, выявление признаков сходства и различия между ни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С. 4–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са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6–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ппировать числа по указанному призна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атематические рассказы; - складывать однозначных чисел на основе использования таблицы с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единицу измерения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сс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–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едметы по весу путем взвешивания предме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пересекающиеся и непересекающиеся линии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закономе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сс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–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рение массы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помощью произвольных мерок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2–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рение массы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помощью произвольных мерок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2–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Весы и их разнообраз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</w:rPr>
              <w:t>Проектная работа № 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единицу масс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числа по указанному или самостоятельно установленному призна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ходить длины ломаной, ее звенья, вершины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массу с помощью весов и ги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6–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6–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ся с единицей измерения массы – килограммом, с разрядным составом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ходная контрольная работа №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вешивать предметы и сравнивать их по масс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ять длину отрезков разными мер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массы с помощ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ь и вес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0–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меры массы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4–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ыражения на определение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6–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атематические рассказ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лять двузначные числа в виде разрядных слагаемы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запись числовых неравенств  и равенств в соответствии с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Масса и ее измерение». Проверь  себ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8–2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 полученные знания при решении нестандарт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равнения и их решения  14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я «уравнение»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0–3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знавать уравнения среди прочих математических записей на основе выявления существенных признаков понятия «урав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способом подбор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2–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уравнения среди других математических объектов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ть простейшие уравнения способом под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круглых десятк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4–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числа пятого и шестого десят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атематические расс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на основе связи между слагаемыми и суммо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36–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кладывать круглые десятк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ешать простейшие уравнения способом подбора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ставлять уравнения по рисунку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составлять верные равенства и неравенства по о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четательное свойство с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38–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рименять сочетательное свойство сложения двузначного и однозначного чисел, двузначного числа и круглых десятк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ешать уравнения на нахождение неизвестного слаг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на нахождение неизвестного вычитаемого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0–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массу предм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ерные 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тание круглых десятк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2–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читать круглые деся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на нахождение неизвестного уменьшаемог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уравнения с неизвестным уменьшаемы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геометрические фигуры: четырёхугольники, прямоугольники, квадр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тание однозначного числа из двузначного без перехода через разрядную единиц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4–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опоре на заданный ориент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математические сообщен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ю и на ее основе строить выв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ссуждения о математических яв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данный пр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ычислении значения раз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корни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тание круглых десятков из двузначного чис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6–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ет приемом вычитания круглых десятков из двузнач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их реш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48–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: «Уравнения и их решения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однозначные и двузначные числа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онтрольная работа №2 за 1 четвер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ставление и решение зада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опоре на заданный ориент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математические сообщен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ю и на ее основе строить выв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ссуждения о математических яв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дач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текст задачи и математического рассказ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, в каком тексте есть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 над ошибками. Вопрос как часть задачи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0–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важный признак задач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тить отрезки заданной длины при помощи циркуля и линейкой без д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таблицу сложения со вторым слагаемым, равны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 как часть задачи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2–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рямоугольном треугольнике, признаки таких треугольн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54–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треугольники. Обучающийся познакомиться с наименованием к результату действия в зада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ные части задачи. Взаимосвязь между ни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6–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задаче условие, вопрос, данное, искомое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уравнения и неравенства по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нные и искомое задач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8–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уктура задач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0–6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составные части задачи: условие, вопрос;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четверть 28 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составные части задачи: условие, вопрос;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по теме «Что такое задача». </w:t>
            </w:r>
            <w:r>
              <w:rPr>
                <w:i/>
                <w:sz w:val="20"/>
                <w:szCs w:val="20"/>
              </w:rPr>
              <w:t>С. 62–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Сложение и вычитание двузначных чисел 20 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дву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4–6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умму двузначных чисел различными способ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ы сложения дву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6–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дву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8–7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задаче условие, вопрос, данное, искомо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уравнения и неравенства по текс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дву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8–7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тание дву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2–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треугольн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составные части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4–76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длины в разных единицах измер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отношение 1 см = 1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6–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жение и вычитание двузначных чисел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8–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составные части задачи: условие, вопрос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и читать дву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жение и вычитание двузначных чисел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78–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3 по теме: «Сложение двузначных чисел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внобедренный прямоугольный треугольни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84–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признак равнобедренного треугольник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с нескольки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двузначных чисел с переходом чере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ядную единиц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6–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алгоритм сложения двузначных чисел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робную знаковую запись алгоритм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двузначных чисел с переходом чере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ядную единиц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6–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алгоритм сложения двузначных чисел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робную знаковую запись алгоритм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вносторонний треугольни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90–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нравственного содержания поступков окружающих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начальной ориентации на оценку результатов познавательной дея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ировать информацию в знаково-символическ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дополнительными текстами и задач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ние вопро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но формулирова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тание двузначных чисел с переходом через разрядную    единиц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2–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общий алгоритм вычитания двузначных чисел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робную знаковую запись этого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алгоритма вычитания двузначных чисел с переходом через разрядную единиц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4–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общий алгоритм вычитания двузначных чисел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робную знаковую запись этого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ная задач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6–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с новым признаком – соответствием между ее условием и вопр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ная задач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6–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простых и составных  задач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98–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данные и искомые в за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онтрольная работа №4 за 1 полугод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Вместимость 3 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местимость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0–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единицы вместимости при решении задач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удобные единицы измерения величины для конкретного случа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ермины: уравнение, решение уравнения, корень уравн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пределять способы сравнения жидких веществ разными мер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02–1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роектная работа № 2 «Старинные меры вместимости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4–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 Время и его измерение 12 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времени как величины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6–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отношения между единицами измерения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– един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рения времен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8–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ремя суток по час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ор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0–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знаки равностороннего треугольника как частного случая равнобедр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четверть 38 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времени по часа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2–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отношения между единицами измерения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Проектная работа № 3 «</w:t>
            </w:r>
            <w:r>
              <w:rPr>
                <w:rFonts w:cs="Times New Roman" w:ascii="Times New Roman" w:hAnsi="Times New Roman"/>
                <w:b/>
                <w:highlight w:val="green"/>
              </w:rPr>
              <w:t>Многообразие часов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2–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признак равнобедренного треугольник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с нескольки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у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16–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ремя суток по час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у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16–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ладывать и вычитать двузначные числ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21–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длину ломаной и периметр произвольного многоуголь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иметр многоугольни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1–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способы нахождения суммы и разности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: «Время и его измерение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онтрольная работа № 5 по теме «Время и его измер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Умножение и деление 22 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ение одинаковых слагаемы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–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ведение понятия  «умножение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–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ысл умн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–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–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оненты и результат действия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–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оненты и результат действия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–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математических действий в жизни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контроль под руководством учителя в доступных видах учебно-познавательн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вия в устной и письменно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вариантов решения практических задач под руководством учителя делать выводы о свойствах изучаемых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кодирования строить несложные модели математических понятий, задачных ситуац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дополнительными текстами и задач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эвристическими приемами для нахождения решения математических задач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ссуждения о математических яв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ние вопро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ать существование различных точек зр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 и аргументировать свою позиц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но формулировать свою точку з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абские и римские цифры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6–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имскую письменную нумер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роектная работа № 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«Арабские и римские цифры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0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имскую письменную нумер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о вычитания числа из суммы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2–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ереместительный закон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хема рассуждений при решении задач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6–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отношения между единицами измерения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ствие де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8–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2–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называть время суток по ча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6 по теме «Умнож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но обратные арифметические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4–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разносторонние треуголь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6–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имое, делите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8–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и на увеличение числа в несколько раз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0–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сла в несколько раз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2–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4–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деления 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4–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и термины, связанные с действиями деления 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материала по теме «Умножение и дел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простые и составные задачи на выполнение четырех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7 по теме «Умножение и деление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 Таблица умножения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йствия в опоре на заданный ориент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математические сообщения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ю и на ее основе строить выв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ссуждения о математических яв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 и аргументировать свою пози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. Таблица умножения на 2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8–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олнять простейш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3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0–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простейш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второй ступене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52–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4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4–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простейш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5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6–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простейшие таблиц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ы периметра прямоугольника и квадрат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8–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простые уравнения на нахождение неизвестного множ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задачи, обратные данной прост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действий в выражениях без скобо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60–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четверть 35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62–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ереместительное свойство умножения для удобства вычис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действий в выражениях без скобок, содержащих действия разных ступеней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4–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олнять простейш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7. Взаимосвязь между множителями и значением произведений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6–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олнять простейшие таблицы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8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68–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олнять простейш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на 9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0–7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ереместительное свойство умножения для удобства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действий в выражениях со скобк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72–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блица умножения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С. 74–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олнять простейш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ножение единицы на число и числа на едини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76–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само себя и на единиц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8–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 числа на само себя и 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связь между компонентами и результатом действия дел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0–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простейшие таблиц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обра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ножение числа на нуль и нуля на числ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82–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ножать числа 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нуля на число. Невозможность деления на нуль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4–85  С. 86–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нуль на любое натуральное числ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8 по теме: «Таблица умнож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нравственного содержания поступков окружающих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ировать информацию в знаково-символическ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дополнительными текстами и задач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ние вопро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и действ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но формулировать свою точку з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Трехзначные числа 16 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че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– сотн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0–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новый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отн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2–93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итать сотня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числа соответствующие числ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ные способы получения сотн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4–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вать и уменьшать трехзначные числа на десятки и сот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ду единицами длины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6–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трехзначные числа при счете деся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, чтение и запись трехзначных чисел при счете десятк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8–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, чтение и запись трехзначных чисел при счете десятк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8–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трехзначные числа при счете деся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чтение, запис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х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2–1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вать и уменьшать трехзначные числа на десятки и сот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чтение, запис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х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4–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записывать трехзначные числа, получаемые присчитыванием по 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6–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записывать трехзначные числа, получаемые присчитыванием по 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те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ание объемного те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8–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формульные вы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роектная работа № 5 «Календарь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0–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по календарю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отношения единиц измерения време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Промежуточная аттестация. Итоговая контрольная работа за го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яц и год  - единицы времен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2–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спользовать соотношения единиц измерения време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умерация трехзначных чисе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6–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менты объемных тел.  Ребра и грани многогранник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8–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нравственного содержания поступков окружающих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ировать информацию в знаково-символической форм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Итоговое повторение 4 ч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Сложение и вычитание двузначных чис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Решение задач изученных вид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Умножение и деле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Трехзначные числ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136 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6:00Z</dcterms:created>
  <dc:creator>Ewgeniy</dc:creator>
  <dc:description/>
  <cp:keywords/>
  <dc:language>en-US</dc:language>
  <cp:lastModifiedBy>Oksana</cp:lastModifiedBy>
  <cp:lastPrinted>2013-10-25T13:41:00Z</cp:lastPrinted>
  <dcterms:modified xsi:type="dcterms:W3CDTF">2015-10-20T14:55:00Z</dcterms:modified>
  <cp:revision>55</cp:revision>
  <dc:subject/>
  <dc:title/>
</cp:coreProperties>
</file>