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жан Наталья Николаевна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У «СОШ№4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ОЙ КОМПЕТЕНТНОСТИ МЛАДШИХ ШКОЛЬНИКОВ ЧЕРЕЗ ПРОЕКТНУЮ ДЕЯТЕЛЬНОСТ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ое общество ставит перед школой задачу подготовки школьника знающего, мыслящего, умеющего самостоятельно добывать и применять знания. Среди разнообразных направлений новых педагогических технологий, хотелось бы уделить внимание проект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рганизации проектной деятельности в начальной школе необходимо учитывать возрастные и индивидуальные особенности младших школь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лючать 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проекты.  От учителя при этом требуется особый такт, деликатность, чтобы не «навязать» ученикам информацию, а направить их самостоятельный пои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сегда предполагает решение какой-то проблем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ного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личной уверенности у каждого участника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“командный дух” и “чувство локтя”; вдохновлять на развитие коммуникабельности и умение сотруднич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ханизм развития критического мышления ребёнка, умение искать путь решения пробл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учащихся исследовательские умения (выявление проблем, сбор информации), наблюдение, умение строить гипотезы, обобщать, развивать аналитическое мышл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полнение проекта проходит в режиме сочетания урочных, внеурочных и внешкольных занятий, то целесообразно привлекать родителей. Особенно неоценима помощь родителей, когда дети делают первые шаги в работе над проектом. На этом этапе важно провести специальное родительское собрание, 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ы школьников могут быть разнообразными по виду, типу, продолжительности, условиям, результатам и т. д. Однако при всём их разнообразии в основе любого проекта лежит идея развития ребёнка как субъекта деятельности при обеспечении максимальной её самостоятельности и продуктив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учителя при реализации проектного метода можно характеризовать такими словами: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огает ученикам определить цель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т источники получ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крывает возможные формы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йствует прогнозированию результатов выполняемого проекта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ёт условия для активности школьника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ляется партнёром;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огает ученику оценить полученный результат и т. д.</w:t>
      </w:r>
    </w:p>
    <w:p>
      <w:pPr>
        <w:pStyle w:val="Style15"/>
        <w:spacing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еника можно охарактеризовать так: </w:t>
      </w:r>
    </w:p>
    <w:p>
      <w:pPr>
        <w:pStyle w:val="Normal"/>
        <w:numPr>
          <w:ilvl w:val="0"/>
          <w:numId w:val="4"/>
        </w:numPr>
        <w:spacing w:lineRule="auto" w:line="240" w:before="0" w:after="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яет цель свое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рывает новые знания;</w:t>
      </w:r>
    </w:p>
    <w:p>
      <w:pPr>
        <w:pStyle w:val="Normal"/>
        <w:numPr>
          <w:ilvl w:val="0"/>
          <w:numId w:val="4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ериментирует;</w:t>
      </w:r>
    </w:p>
    <w:p>
      <w:pPr>
        <w:pStyle w:val="Normal"/>
        <w:numPr>
          <w:ilvl w:val="0"/>
          <w:numId w:val="4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ирает пути решения возникающ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ёт ответственность за свою деятельность и т. 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ых занятий проектной деятельностью необходимо наличие обязательных условий: желание самого ребёнка, благоприятная среда, грамотный доброжелательный преподаватель – консульта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этого проектная деятельность будет формальной, неинтересной ученику и неплодотворн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проекта предусматривает несколько последовательных этапов: </w:t>
      </w:r>
    </w:p>
    <w:p>
      <w:pPr>
        <w:pStyle w:val="Normal"/>
        <w:numPr>
          <w:ilvl w:val="0"/>
          <w:numId w:val="3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екта;</w:t>
      </w:r>
    </w:p>
    <w:p>
      <w:pPr>
        <w:pStyle w:val="Normal"/>
        <w:numPr>
          <w:ilvl w:val="0"/>
          <w:numId w:val="3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рвоначальных идей;</w:t>
      </w:r>
    </w:p>
    <w:p>
      <w:pPr>
        <w:pStyle w:val="Normal"/>
        <w:numPr>
          <w:ilvl w:val="0"/>
          <w:numId w:val="3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учшей идеи;</w:t>
      </w:r>
    </w:p>
    <w:p>
      <w:pPr>
        <w:pStyle w:val="Normal"/>
        <w:numPr>
          <w:ilvl w:val="0"/>
          <w:numId w:val="3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амооценка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3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начальной школе требует этап проектной деятельности – презентация проекта. Необходимо помочь ученикам произвести самооценку проекта. Но самое главное – на презентации школьники учатся анализировать свои идеи, отмечать удачные творческие находки, стараются оценить вклад каждого и умение работать в коман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, у них формируется значимое отношение к понятию “семья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индивидуальные, творческие возможности детей моего класса, мы вместе с родителями, рассмотрев предложение об участии в проектной деятельности, пришли к мнению: начать рабо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проекта были выбраны не случайно. Они связаны с интересами детей на данном этапе учёбы. Мы поработали над несколькими проектами. Во всех  проектах родители приняли активное участ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у несколько примеров проектов, разработанных и осуществленных в сотрудничестве с учащимися моего класс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Как лесные ягоды помогают мне быть здоровы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я программу «Разговор о правильном питании» мы с детьми выяснили, что у человека возникают болезни от того, что организму не хватает полезных веществ. Где же их взять? Один из учеников сообщил, что ему родители говорят, что надо обязательно есть лесные ягоды и решил проверить это утверждение. Так родился проект «Как лесные ягоды помогают мне быть здоровым» Мы изучили литературу о ягодах, получили сведения о пользе ягод при различных заболеваниях, пронаблюдали за их действием, получили сведения о их химическом составе. Также мы изучили инструкции к разным лекарствам. Провели опрос в двух классах и доказали пользу ягод.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пова Сергея был отправлен на Всероссийскую конференцию «Первые шаги в науке». Мой ученик был приглашён в Москву. Сергей получил диплом 3 степени и его проект был опубликован в сборнике тезисов участников конференции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ект «Радуга здоровья»,</w:t>
      </w:r>
      <w:r>
        <w:rPr>
          <w:rFonts w:cs="Times New Roman" w:ascii="Times New Roman" w:hAnsi="Times New Roman"/>
          <w:sz w:val="28"/>
          <w:szCs w:val="28"/>
        </w:rPr>
        <w:t xml:space="preserve"> над которым работала Лаврентьева Лиза,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Архангельске на областном конкурсе коллажей был отмечен также дипломом 3 степен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ект «Устойчивость зимней обуви в условиях гололёда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этим проектом мы работали с дочкой, заинтересовали ребят в её и моём классе. Дети экспериментальным путём выяснили, обувь с какой подошвой безопаснее использовать в зимнее время года, разработали  практические рекомендации для безопасного передвижения по скользкой поверхности. На городской конференции «Я – исследователь» данный проект был отмечен дипломом 2 степ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ект «Безопасность глазами дете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чащиеся, работая над этим проектом, расширили знания о правилах дорожного движения, о безопасном поведении на дорогах. Учились самостоятельно работать с дополнительной литературой. Родители помогали в подборе фотографий, в презентации проектов. Кабанова Дарья и Лаврентьева Лиза стали призёрами на городском уров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интересовал родителей и учащихся </w:t>
      </w:r>
      <w:r>
        <w:rPr>
          <w:b/>
          <w:sz w:val="28"/>
          <w:szCs w:val="28"/>
        </w:rPr>
        <w:t xml:space="preserve">проект «Письмо водителю», </w:t>
      </w:r>
      <w:r>
        <w:rPr>
          <w:sz w:val="28"/>
          <w:szCs w:val="28"/>
        </w:rPr>
        <w:t>а именно актуальностью темы, возможностью высказать своё мнение. Детям хотелось привлечь внимание взрослых к ребёнку – пешеход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роект «Огонь - не забав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ботая в классе, дети разбились на несколько групп. Одни выясняли причины пожара, другие – правила поведения при пожаре. Родители организовали экскурсию в пожарную часть, помогали в оформлении работ. И когда был объявлен городской конкурс плакатов </w:t>
      </w:r>
      <w:r>
        <w:rPr>
          <w:rStyle w:val="StrongEmphasis"/>
          <w:sz w:val="28"/>
          <w:szCs w:val="28"/>
        </w:rPr>
        <w:t>«Безопасность и дети»</w:t>
      </w:r>
      <w:r>
        <w:rPr>
          <w:rStyle w:val="StrongEmphasis"/>
          <w:b w:val="false"/>
          <w:sz w:val="28"/>
          <w:szCs w:val="28"/>
        </w:rPr>
        <w:t>, мы постарались отразить в нём всё, что наработали и заняли почётное 1 мест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Благодаря проектной деятельности </w:t>
      </w:r>
      <w:r>
        <w:rPr>
          <w:bCs/>
          <w:sz w:val="28"/>
          <w:szCs w:val="28"/>
        </w:rPr>
        <w:t>создаются условия для самостоятельного приобретения знаний из разных источников, учащиеся  учатся пользоваться самостоятельно приобретенными знаниями для решения разного рода задач, развивается аналитическое, логическое и системное мышление; приобретаются коммуникативные умения.</w:t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7:00Z</dcterms:created>
  <dc:creator>Учитель</dc:creator>
  <dc:description/>
  <cp:keywords/>
  <dc:language>en-US</dc:language>
  <cp:lastModifiedBy>Зыкова Е И</cp:lastModifiedBy>
  <cp:lastPrinted>2015-02-25T20:54:00Z</cp:lastPrinted>
  <dcterms:modified xsi:type="dcterms:W3CDTF">2015-02-26T11:09:00Z</dcterms:modified>
  <cp:revision>14</cp:revision>
  <dc:subject/>
  <dc:title/>
</cp:coreProperties>
</file>