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ая информац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>Горбунова Лариса Николае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: </w:t>
      </w:r>
      <w:r>
        <w:rPr>
          <w:rFonts w:cs="Times New Roman" w:ascii="Times New Roman" w:hAnsi="Times New Roman"/>
          <w:b/>
          <w:sz w:val="24"/>
          <w:szCs w:val="24"/>
        </w:rPr>
        <w:t>ГБОУ СОШ №1 города Кине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 (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 грамоте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</w:rPr>
        <w:t>1 «А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Знакомство с буквой «Т, т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- </w:t>
      </w: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накомство с буквой «Т, 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звитие умения звукобуквенного анализа с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витие умения читать слоги, слова, предложения.</w:t>
      </w:r>
    </w:p>
    <w:p>
      <w:pPr>
        <w:pStyle w:val="Style15"/>
        <w:tabs>
          <w:tab w:val="clear" w:pos="708"/>
          <w:tab w:val="left" w:pos="57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ниверсальные учебные действия</w:t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617"/>
        <w:gridCol w:w="3617"/>
        <w:gridCol w:w="3620"/>
      </w:tblGrid>
      <w:tr>
        <w:trPr>
          <w:trHeight w:val="65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65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необходимости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их возможностей в учении на основе сравнения «Я» и «хороший уче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и сопереживания, эмоционально-нравственной отзывчив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как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онятиях «звук», «буква», «гласный», «согласный»,  «ударный», «безударны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под понятие, выведение следствий, анализ, синтез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находить обще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ложение, убеждать и уступ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заимопомощь по ходу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Орг.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ый день, ребята и уважаемые гости.  Принимать гостей всегда приятно.  Давайте поприветствуем их. Теперь посмотрите друг на друга и улыбнитес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чем мы это сделали? Правильно,  мы поделились хорошим настроением, ведь улыбка – это лучик добра на небосклоне жизни. Я желаю вам дружной работы и хорошего настроения. Садитесь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читают стихотворени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Мы пришли сюда учить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лениться, а трудить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аем старательн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ем вниматель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вторение пройденного, постановка задач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 какой буквой мы знакомились с вами на прошлом уроке? ( с буквой Д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а что сегодня мы с вами будем изучать? (букву 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почему эту букву, а не другую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ознакомимся с буквой Т и ее звуками поближе: </w:t>
      </w:r>
      <w:r>
        <w:rPr>
          <w:rFonts w:cs="Times New Roman" w:ascii="Times New Roman" w:hAnsi="Times New Roman"/>
          <w:b/>
          <w:i/>
          <w:sz w:val="24"/>
          <w:szCs w:val="24"/>
        </w:rPr>
        <w:t>букварь, страница 10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вукобуквенный анализ слов «тигр» и «труб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звуки, указанные стрелочками, познакомимся с буквой Т, 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ребята, как выглядит печатная буква Т заглавная и маленькая. Зачем нужны нам две буквы? Поставить буквы в касс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Игры  со зву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из этих слов только один слог? Разделить слово «труба» на слоги и поставить уда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уберем звуки и буквы. Сначала уберем ударный гласный звук в слове «труба», теперь безударный гласный звук и букву этого сл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торая буква в слове «тигр»- какую ты убереш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мы убрали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Теперь уберем твердые согласные звонк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Физ.минутка под музык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гра «Тим и Т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ам в гости пришли Тим и Том, они принесли с собой слоги, которые все перепутались. Нужно навести порядок.  К Тиму, слоги, в которых буква Т обозначает мягкий звук, а к Тому, в которых буква Т обозначает твердый зву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лючить презентац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Чтение слов по столбикам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читать те слова, где один сло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ва слога, где есть буква 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Проверка игры Тим Т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Фильм «В гости к тетушке Сове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кой буквой знакомила вас тетушка Сова? Какие слова вы услышали и запомнили? (дети называют, учитель их развешивает на доске)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Игра «Засели дом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Чтение страницы 1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Чтение слов и словосочет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ставление предложен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летит над мор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ня делает за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рисует кот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 улетают на ю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 Физ.мину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т мы слоги почитали, а теперь все дружно вста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руками помахали, и немного поскак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 от ду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итаем дальше м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Составление сл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ставь новые слова корж – торт (корж – ровная прямоугольная площадка для игры в теннис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алат – атлас (атлас, атлас) сборник карт, таблиц, диаграм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ковая ткан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Иг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 К С С ноты, торт, куст, танк, крот, рост, крик, стог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 Чтение</w:t>
      </w:r>
      <w:r>
        <w:rPr>
          <w:rFonts w:cs="Times New Roman" w:ascii="Times New Roman" w:hAnsi="Times New Roman"/>
          <w:sz w:val="24"/>
          <w:szCs w:val="24"/>
        </w:rPr>
        <w:t xml:space="preserve">: стихотворение Мошковской «Я рисую», Томилиной «Бегемот» и «Догадливый хомяк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Рефлекси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ш урок подошел к конц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задание вам показалось самым сложным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интересным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зьмите в руки сигнальные карточ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расный цвет - мне было на уроке трудно, желтый – были трудности, но я справился, зеленый – мне понравилось, я много работал и все поня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58:00Z</dcterms:created>
  <dc:creator>User</dc:creator>
  <dc:description/>
  <cp:keywords/>
  <dc:language>en-US</dc:language>
  <cp:lastModifiedBy>User</cp:lastModifiedBy>
  <dcterms:modified xsi:type="dcterms:W3CDTF">2015-10-25T09:46:00Z</dcterms:modified>
  <cp:revision>2</cp:revision>
  <dc:subject/>
  <dc:title/>
</cp:coreProperties>
</file>