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дошкольного детства у ребенка закладываются основы здоровья, долголетия, всесторонней двигательной подготовленности и гармоничного физического развития. Именно поэтому проблему здоровья следует рассматривать в широком социальном аспе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шний день каждое общеобразовательное учреждение должно стать «школой здорового образа жизни», где любая их деятельность будет носить оздоровительно-педагогическую направленность и способность воспитанию потребности в здоровом образе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ываясь на определении Всемирной организации здравоохранения, выделяют следующие компоненты здоровья: здоровье физическое, здоровье психическое, здоровье нравственное и здоровье социальное. В данной статье мы рассмотрим последний компонент понятия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социальное – мера социальной активности, деятельного отношения человеческого индивидуума к миру. Педагогическое определение: это моральное самообладание личности в оптимальных социальных условиях микро- и макросреды (семья, детский сад, школа, социальная группа). Таким образом, социальная активность проявляется в поведении, направленном на поддержание выполнения ее правил, в стремлении помочь выполнить эти правила своему сверст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 неуверенные, имеющие неадекватную самооценку дети склонны в каждом деле находить непреодолимые препятствия, реагируя на неадекватным поведением. Высокий уровень внутренней тревоги не позволяет им приспособиться сначала к детской группе, потом к школьной жизни; затем та же проблема переходит во взрослую жиз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одоление возникающих затруднений – это результат социальной жизни, в которой дети все видят и воспроизводят реальную действительность в иг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ход от индивидуальной жизнедеятельности к социально ориентированной происходит потому, что детские взаимоотношения возникают в процессе самой деятельности и разыгрываются в связи с 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ервый опыт социально ориентированной жизнедеятельности ребенок получает в детском саду при взаимодействии со сверстниками. Очень важно в этот период создать позитивный опыт совместного с другими существования, так как ребенок оценивает себя «глазами» соц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акова его самооценка — отраженная оценка социума, таков и его социальный статус, возможность взаимодействовать с социумом, а также способность адаптироваться к окружающей среде. А поскольку основным назначением игры является подготовка ребенка к полноценной социальной деятельности, эта задача решается через моделирование социальной жизни, включение ребенка в эту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эффективной деятельностью является та деятельность, в основе которой лежит движение, так как двигательная активность во многом определяет развитие организма и связана с гармоничной последовательной организацией нервной системы, её чувствительных и двигательных центров, анали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ижная игра — незаменимое средство пополнения ребенком знаний и представлений об окружающем мире, развития мышления, смекалки, ловкости, сноровки, ценных морально-волевых кач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подвижной игры имеются неограниченные возможности комплексного использования разнообразных методов, направленных на формирование личност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игры происходит не только упражнение в имеющих навыках, их закрепление и совершенствование, но и формирование новых психических процессов, новых качеств личности ребенк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7:00Z</dcterms:created>
  <dc:creator>ВОВАН</dc:creator>
  <dc:description/>
  <dc:language>en-US</dc:language>
  <cp:lastModifiedBy>Дмитрий</cp:lastModifiedBy>
  <dcterms:modified xsi:type="dcterms:W3CDTF">2015-10-20T15:47:00Z</dcterms:modified>
  <cp:revision>2</cp:revision>
  <dc:subject/>
  <dc:title/>
</cp:coreProperties>
</file>