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>«Осень в гости к нам пришла»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ценарий праздника. Старшая группа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вступление к танцу «Осень,1,2,3». Дети парами заходят в зал и исполняют танец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Танец «Осень, Осень 1,2,3.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танца остаются на своих местах в кругу, повернувшись лицом к зрителям и декламируют стих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Ведущая:      </w:t>
      </w:r>
      <w:r>
        <w:rPr>
          <w:sz w:val="24"/>
          <w:szCs w:val="24"/>
        </w:rPr>
        <w:t>В свой шатёр волшебный и прекрасный Осень нас на праздник позвала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з далёких и чудесных странствий сказку новую с собою принесл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1.                    </w:t>
      </w:r>
      <w:r>
        <w:rPr>
          <w:sz w:val="24"/>
          <w:szCs w:val="24"/>
        </w:rPr>
        <w:t>Как хорошо в гостях у осени среди берёзок золотых…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ольше б золота не сбросили, стоял бы лес багрян и ти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2.                    </w:t>
      </w:r>
      <w:r>
        <w:rPr>
          <w:sz w:val="24"/>
          <w:szCs w:val="24"/>
        </w:rPr>
        <w:t xml:space="preserve">Почаще солнышко усталое гостило в золотом лесу,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б защитить от ветра шалого лесную позднюю крас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3.                    </w:t>
      </w:r>
      <w:r>
        <w:rPr>
          <w:sz w:val="24"/>
          <w:szCs w:val="24"/>
        </w:rPr>
        <w:t>Зима, красавица суровая, ты подожди, ты не спеши,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еревья жёлтые, багровые как праздничны, как хороши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</w:rPr>
        <w:t xml:space="preserve">4.                    </w:t>
      </w:r>
      <w:r>
        <w:rPr>
          <w:sz w:val="24"/>
          <w:szCs w:val="24"/>
        </w:rPr>
        <w:t>И о тебе, зиме сверкающей, мы тоже будем песни петь,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ы подожди, ведь мы пока ещё хотим на осень посмотреть!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Под музыку вальса входит Осень. Она заходит в круг и проходит к центру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</w:t>
      </w:r>
      <w:r>
        <w:rPr>
          <w:sz w:val="24"/>
          <w:szCs w:val="24"/>
        </w:rPr>
        <w:t>Вы обо мне? А вот и я! Привет осенний вам, друзья!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е виделись мы целый год, за летом следом мой черёд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ы рады встретиться со мной? Вам нравится наряд лесной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сенние сады и парки?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Дети:             </w:t>
      </w:r>
      <w:r>
        <w:rPr>
          <w:sz w:val="24"/>
          <w:szCs w:val="24"/>
        </w:rPr>
        <w:t>Да, хороши твои подарки!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вступление песни дети берутся за руки и встают полуоборотом по кругу.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Хороводная песня «Здравствуй, Осень!»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кончании песни дети проходят и садятся на стульчики. Мальчик надевает шапочку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ждика и берёт в руки «дождинки»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</w:t>
      </w:r>
      <w:r>
        <w:rPr>
          <w:sz w:val="24"/>
          <w:szCs w:val="24"/>
        </w:rPr>
        <w:t>Спасибо, милые певцы,  я вас хвалю, вы молодцы!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Я всегда на праздник рада приходить к вам в детский сад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Я люблю повеселиться, поиграть в кругу ребят.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Вбегает мальчик-дождь, в руках – «дождинки»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Дождь:        </w:t>
      </w:r>
      <w:r>
        <w:rPr>
          <w:sz w:val="24"/>
          <w:szCs w:val="24"/>
        </w:rPr>
        <w:t>Стойте, стойте, погодите, вам начать я не велю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глашенье не прислали вы осеннему дождю!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уду здесь у вас я плакать, лужи разведу и слякоть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ех сейчас вас промочу и, конечно, огорчу!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аудиозаписи звучит музыка «Звуки дождя». Дождь машет на детей «дождинками».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Ведущая:    </w:t>
      </w:r>
      <w:r>
        <w:rPr>
          <w:sz w:val="24"/>
          <w:szCs w:val="24"/>
        </w:rPr>
        <w:t>Нет, не место хмурым лицам. Пусть в осенний этот день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нцевать и веселиться никому не будет лень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ождик нам не страшен, зонтик есть у нас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глашаю девочек станцевать сейчас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Танец с зонтиками под песню «Тучи»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</w:t>
      </w:r>
      <w:r>
        <w:rPr>
          <w:sz w:val="24"/>
          <w:szCs w:val="24"/>
        </w:rPr>
        <w:t>А теперь поёдем в лес, там полным-полно чудес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Ведущая:   </w:t>
      </w:r>
      <w:r>
        <w:rPr>
          <w:sz w:val="24"/>
          <w:szCs w:val="24"/>
        </w:rPr>
        <w:t>Поезд наш сигнал даёт. Машинист, полный вперёд!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Ритмическое упражнение «Поезд»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</w:t>
      </w:r>
      <w:r>
        <w:rPr>
          <w:sz w:val="24"/>
          <w:szCs w:val="24"/>
        </w:rPr>
        <w:t xml:space="preserve">       Мы в лесу! Теперь, ребятки, загадаю вам загадку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на горке, и под горкой, под берёзой и под ёлкой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Хороводами и вряд в шапках молодцы стоят.                  </w:t>
      </w:r>
      <w:r>
        <w:rPr>
          <w:i/>
          <w:sz w:val="24"/>
          <w:szCs w:val="24"/>
        </w:rPr>
        <w:t>(Грибы)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й, грибочки, к нам идите, про себя всем расскажите.   </w:t>
      </w:r>
      <w:r>
        <w:rPr>
          <w:b/>
          <w:i/>
          <w:sz w:val="24"/>
          <w:szCs w:val="24"/>
        </w:rPr>
        <w:t>(Выходят грибочки)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Боровик:             </w:t>
      </w:r>
      <w:r>
        <w:rPr>
          <w:sz w:val="24"/>
          <w:szCs w:val="24"/>
        </w:rPr>
        <w:t xml:space="preserve">Я – грибочек белый, я – грибочек смелый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икого я не боюсь. Где хочу, там покажусь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Подосиновик:    </w:t>
      </w:r>
      <w:r>
        <w:rPr>
          <w:sz w:val="24"/>
          <w:szCs w:val="24"/>
        </w:rPr>
        <w:t>Я полянку эту знаю, под осинкой вырастаю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щут грибники меня, подосиновичек я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Лисички 1:         </w:t>
      </w:r>
      <w:r>
        <w:rPr>
          <w:sz w:val="24"/>
          <w:szCs w:val="24"/>
        </w:rPr>
        <w:t>А мы – рыжие лисички, мы весёлые сестрички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исички 2:         </w:t>
      </w:r>
      <w:r>
        <w:rPr>
          <w:sz w:val="24"/>
          <w:szCs w:val="24"/>
        </w:rPr>
        <w:t>Нас всегда легко найти, ждём вас на лесном пути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</w:t>
      </w:r>
      <w:r>
        <w:rPr>
          <w:sz w:val="24"/>
          <w:szCs w:val="24"/>
        </w:rPr>
        <w:t>Вот как много здесь грибочков на пенёчках и на кочках,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й, какой здесь гриб лежит? Кажется, грибочек спит. </w:t>
      </w:r>
      <w:r>
        <w:rPr>
          <w:b/>
          <w:i/>
          <w:sz w:val="24"/>
          <w:szCs w:val="24"/>
        </w:rPr>
        <w:t>(Спит Гном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Эй, дружок, скорей проснись да ребятам покажись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ном встаёт, потягивается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</w:t>
      </w:r>
      <w:r>
        <w:rPr>
          <w:sz w:val="24"/>
          <w:szCs w:val="24"/>
        </w:rPr>
        <w:t>Кто назвал меня грибом? Я лесной весёлый Гном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то в лесу мне спать не дал? Кто будил меня и звал?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</w:t>
      </w:r>
      <w:r>
        <w:rPr>
          <w:sz w:val="24"/>
          <w:szCs w:val="24"/>
        </w:rPr>
        <w:t>Это я тебя будила, и проснуться я просила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</w:t>
      </w:r>
      <w:r>
        <w:rPr>
          <w:sz w:val="24"/>
          <w:szCs w:val="24"/>
        </w:rPr>
        <w:t>Осень, я тебя так ждал! Как же я тебя проспал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а ты, Осень, не одна в лес сегодня к нам пришла!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</w:t>
      </w:r>
      <w:r>
        <w:rPr>
          <w:sz w:val="24"/>
          <w:szCs w:val="24"/>
        </w:rPr>
        <w:t>В гости мы с детьми пришли, Гному песню принесли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 </w:t>
      </w:r>
      <w:r>
        <w:rPr>
          <w:sz w:val="24"/>
          <w:szCs w:val="24"/>
        </w:rPr>
        <w:t>Песню? Мне? Ох, как я рад слушать вот таких ребят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</w:t>
      </w:r>
      <w:r>
        <w:rPr>
          <w:sz w:val="24"/>
          <w:szCs w:val="24"/>
        </w:rPr>
        <w:t xml:space="preserve">Мы споём тебе, дружок, про твой пёстрый колпачок.                                           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 мальчики, выстраиваются врассыпную по залу и поют запев. Припев все дети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есня «Пёстрый колпачок», муз. Г. Струве.</w:t>
      </w:r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ном:                  </w:t>
      </w:r>
      <w:r>
        <w:rPr>
          <w:sz w:val="24"/>
          <w:szCs w:val="24"/>
        </w:rPr>
        <w:t>Очень песня хороша, но вот просьба у меня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Шишки, Осень, мне нужны, много шишек для игры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 </w:t>
      </w:r>
      <w:r>
        <w:rPr>
          <w:sz w:val="24"/>
          <w:szCs w:val="24"/>
        </w:rPr>
        <w:t>Их в моём лесу не счесть, разные здесь шишки есть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ы с ребятами сыграй, вдоволь шишек набирай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строятся в круг. Гномик раздаёт каждому ребёнку по шишке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ном:                   </w:t>
      </w:r>
      <w:r>
        <w:rPr>
          <w:sz w:val="24"/>
          <w:szCs w:val="24"/>
        </w:rPr>
        <w:t>Шишки на пол вы кладите и игру все заводите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«Колокольчик» №34                                  «</w:t>
      </w:r>
      <w:r>
        <w:rPr>
          <w:b/>
          <w:sz w:val="24"/>
          <w:szCs w:val="24"/>
        </w:rPr>
        <w:t xml:space="preserve">Игра с Гномом» </w:t>
      </w:r>
      <w:r>
        <w:rPr>
          <w:sz w:val="24"/>
          <w:szCs w:val="24"/>
        </w:rPr>
        <w:t xml:space="preserve">                                                     Стр. 28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 </w:t>
      </w:r>
      <w:r>
        <w:rPr>
          <w:i/>
          <w:sz w:val="24"/>
          <w:szCs w:val="24"/>
        </w:rPr>
        <w:t xml:space="preserve"> (говорит ребёнку, у которого отобрал шишку)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удешь Гномом, друг мой славный, надевай колпак забавный!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Гном надевает колпак ребёнку и игра продолжается. После игры дети садятся на стульчики. Девочка надевает шапочку белочки. Гном отдаёт колпак ведущей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 </w:t>
      </w:r>
      <w:r>
        <w:rPr>
          <w:sz w:val="24"/>
          <w:szCs w:val="24"/>
        </w:rPr>
        <w:t>Колпак детям оставляю, чтоб меня не забывали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:            </w:t>
      </w:r>
      <w:r>
        <w:rPr>
          <w:sz w:val="24"/>
          <w:szCs w:val="24"/>
        </w:rPr>
        <w:t>Спасибо тебе, Гномик за прекрасный подарок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 </w:t>
      </w:r>
      <w:r>
        <w:rPr>
          <w:sz w:val="24"/>
          <w:szCs w:val="24"/>
        </w:rPr>
        <w:t>Пожалуйста! Всё умеете, ребята: песни петь, плясать, играть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А загадку загадаю, сможете ли разгадать?   </w:t>
      </w:r>
      <w:r>
        <w:rPr>
          <w:b/>
          <w:i/>
          <w:sz w:val="24"/>
          <w:szCs w:val="24"/>
        </w:rPr>
        <w:t>(Ответ)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 ветки на ветку, быстро, как мяч, прыгает ловко рыжий циркач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Дети:                    </w:t>
      </w:r>
      <w:r>
        <w:rPr>
          <w:sz w:val="24"/>
          <w:szCs w:val="24"/>
        </w:rPr>
        <w:t>Белка!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Гном:                  </w:t>
      </w:r>
      <w:r>
        <w:rPr>
          <w:sz w:val="24"/>
          <w:szCs w:val="24"/>
        </w:rPr>
        <w:t xml:space="preserve"> Эй ты, Белочка лесная, попрыгунья озорная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у-ка, с дерева спустись да ребятам покажись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ит девочка в шапочке Белочки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Белка:                  </w:t>
      </w:r>
      <w:r>
        <w:rPr>
          <w:sz w:val="24"/>
          <w:szCs w:val="24"/>
        </w:rPr>
        <w:t>Белка любит сыроежки, лапой с ветки рвёт орешки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се запасы в кладовой пригодятся ей зимой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Спойте песню мне, ребята, очень Белка будет рада.                                                    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 девочки, встают в шахматном порядке и поют песенку. Белочка встаёт сбоку лицом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евочкам и тоже поёт песенку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«Колокольчик» №23.</w:t>
      </w:r>
      <w:r>
        <w:rPr>
          <w:b/>
          <w:sz w:val="24"/>
          <w:szCs w:val="24"/>
        </w:rPr>
        <w:t xml:space="preserve">                      Песня «Белочка», муз. Н. Караваевой.                      </w:t>
      </w:r>
      <w:r>
        <w:rPr>
          <w:sz w:val="24"/>
          <w:szCs w:val="24"/>
        </w:rPr>
        <w:t>Стр.7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Осень:                  </w:t>
      </w:r>
      <w:r>
        <w:rPr>
          <w:sz w:val="24"/>
          <w:szCs w:val="24"/>
        </w:rPr>
        <w:t>Мы попросим Белочку: нам орешек дай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ы попросим Белочку: с нами поиграй.   </w:t>
      </w:r>
      <w:r>
        <w:rPr>
          <w:b/>
          <w:i/>
          <w:sz w:val="24"/>
          <w:szCs w:val="24"/>
        </w:rPr>
        <w:t>(Даёт ей бубен)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Игра «Ищи», муз. Ломовой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Белка:                 </w:t>
      </w:r>
      <w:r>
        <w:rPr>
          <w:sz w:val="24"/>
          <w:szCs w:val="24"/>
        </w:rPr>
        <w:t>Дружба ваша – мне награда, угостить друзей я рада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се запасы поделю, вас, ребята, угощу.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ка вручает ведущей корзинку с орешками.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Ведущая:             </w:t>
      </w:r>
      <w:r>
        <w:rPr>
          <w:sz w:val="24"/>
          <w:szCs w:val="24"/>
        </w:rPr>
        <w:t>Спасибо тебе, Белочка, за орешки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сень:                  </w:t>
      </w:r>
      <w:r>
        <w:rPr>
          <w:sz w:val="24"/>
          <w:szCs w:val="24"/>
        </w:rPr>
        <w:t>Чудесное угощение придумала для вас Белоч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ень:                  </w:t>
      </w:r>
      <w:r>
        <w:rPr>
          <w:sz w:val="24"/>
          <w:szCs w:val="24"/>
        </w:rPr>
        <w:t xml:space="preserve">А в лесочке каждый год ягод множество растёт. Знаете ли вы, ребята, как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ягоды  растут  в  наших  северных  лесах. </w:t>
      </w:r>
      <w:r>
        <w:rPr>
          <w:b/>
          <w:i/>
          <w:sz w:val="24"/>
          <w:szCs w:val="24"/>
        </w:rPr>
        <w:t>(Дети называют.)</w:t>
      </w:r>
      <w:r>
        <w:rPr>
          <w:sz w:val="24"/>
          <w:szCs w:val="24"/>
        </w:rPr>
        <w:t xml:space="preserve">  В эту  корзину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я  насобирала разные  лесные ягоды. Это – клюква  </w:t>
      </w:r>
      <w:r>
        <w:rPr>
          <w:b/>
          <w:i/>
          <w:sz w:val="24"/>
          <w:szCs w:val="24"/>
        </w:rPr>
        <w:t>(показывает красный шар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Это – морошка  </w:t>
      </w:r>
      <w:r>
        <w:rPr>
          <w:b/>
          <w:i/>
          <w:sz w:val="24"/>
          <w:szCs w:val="24"/>
        </w:rPr>
        <w:t>(жёлтый шарик).</w:t>
      </w:r>
      <w:r>
        <w:rPr>
          <w:sz w:val="24"/>
          <w:szCs w:val="24"/>
        </w:rPr>
        <w:t xml:space="preserve"> А  это – голубика  </w:t>
      </w:r>
      <w:r>
        <w:rPr>
          <w:b/>
          <w:i/>
          <w:sz w:val="24"/>
          <w:szCs w:val="24"/>
        </w:rPr>
        <w:t>(синий шар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м  необходимо  рассортировать ягоды.  Чтобы не помять их сильно, буд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рать ягоды ложко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Игра – эстафета « Собери ягоды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ень:                  </w:t>
      </w:r>
      <w:r>
        <w:rPr>
          <w:sz w:val="24"/>
          <w:szCs w:val="24"/>
        </w:rPr>
        <w:t xml:space="preserve">С игрой, ребята, вы справились отлично. Спасибо, что пришли на наш праздни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 осеннее сказочное царство. Примите от меня подарок, пирог с клюквенно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инкой, кушайте в группе и ещё раз меня добрым словом вспоминайт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           </w:t>
      </w:r>
      <w:r>
        <w:rPr>
          <w:sz w:val="24"/>
          <w:szCs w:val="24"/>
        </w:rPr>
        <w:t>Вот и закончился праздник осенний, думаю, всем он поднял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Хочется петь, улыбаться всегда. Дети, со мною согласны вы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                   </w:t>
      </w:r>
      <w:r>
        <w:rPr>
          <w:sz w:val="24"/>
          <w:szCs w:val="24"/>
        </w:rPr>
        <w:t>Да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номик:             </w:t>
      </w:r>
      <w:r>
        <w:rPr>
          <w:sz w:val="24"/>
          <w:szCs w:val="24"/>
        </w:rPr>
        <w:t xml:space="preserve">  Ну, а теперь все на прощанье  друг другу скаже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се:                      </w:t>
      </w:r>
      <w:r>
        <w:rPr>
          <w:sz w:val="24"/>
          <w:szCs w:val="24"/>
        </w:rPr>
        <w:t xml:space="preserve">До свиданья!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           </w:t>
      </w:r>
      <w:r>
        <w:rPr>
          <w:sz w:val="24"/>
          <w:szCs w:val="24"/>
        </w:rPr>
        <w:t>Поезд подан для ребят, возвращаться пора в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ам застолье всех нас ждёт, машинист – полный вперё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д музыку в магнитофонной записи дети имитируют езду на поезде и уходят в групп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итмическое  упражнение  «Поезд»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4:00Z</dcterms:created>
  <dc:creator>Admin</dc:creator>
  <dc:description/>
  <cp:keywords/>
  <dc:language>en-US</dc:language>
  <cp:lastModifiedBy>Admin</cp:lastModifiedBy>
  <dcterms:modified xsi:type="dcterms:W3CDTF">2015-10-24T11:34:00Z</dcterms:modified>
  <cp:revision>2</cp:revision>
  <dc:subject/>
  <dc:title>                                             «Осень в гости к нам пришла»</dc:title>
</cp:coreProperties>
</file>