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 2015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 2015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работы МБДОУ  и  МАОУ «Лицей № 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 2016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еализовать единую линию развития ребё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 по реализации пл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ить усилия учителей начальной школы и воспитателей ДОУ по созданию успешного обучения в первом класс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воспитателей по развитию у дошкольников интеллектуальных умений, необходимых для успешного обучения в начальной шко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усилия воспитателей на выработку у дошкольников самостоятельности, ответственности и активности в выполнении заданий и поручений взрослы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оддержке и развитию творческой инициативы и способностей дошкольников к твор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4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совместный план сотрудничества МБДОУ и начальной школы по подготовке детей подготовительных групп к школьному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, старший воспитатель, воспитател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между учениками 1 класса и детьми подготовительных гру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глый стол» учителя – воспитатели «Формирование читательской грамотност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опытом работы по обучению и воспитанию с целью соблюдения преем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воспитатели старших 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м между учениками Лицея и детьми старших и подготовительных гру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старших 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учными достижениями робото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воспитатели старших 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ематическую выставку в детском саду для родителей «Что должен знать и уметь первоклассник», «Поступление в школу важное событие в жизни дет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воспитател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для будущих перв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воспитател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с элементами практикума «Готов ли ваш ребенок к поступлению в школу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ции для родителей на общем собрании в МБ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старший воспитатель, воспитател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ошкольникам агитбригады по ОБЖ, выступление ансамбля «Семеринка», День победы (приглашение на концерт)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ми школьниками. Совместный праздник «Прощание с детским сад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 лицея. Старший воспитатель, воспитатели старших и подготовительных 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и целевые прогулки в школу: библиотека, школьный музей, спортивный  зал, оранж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спитанниками МБДОУ школь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подготовительных груп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 расширение буклетной информации для работы с р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, старший воспитатель, воспитатели подготовительных груп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52:00Z</dcterms:created>
  <dc:creator>anna</dc:creator>
  <dc:description/>
  <cp:keywords/>
  <dc:language>en-US</dc:language>
  <cp:lastModifiedBy>anna</cp:lastModifiedBy>
  <cp:lastPrinted>2015-10-14T22:42:00Z</cp:lastPrinted>
  <dcterms:modified xsi:type="dcterms:W3CDTF">2015-10-20T16:02:00Z</dcterms:modified>
  <cp:revision>41</cp:revision>
  <dc:subject/>
  <dc:title>Согласовано:                                                                                   Утверждаю:</dc:title>
</cp:coreProperties>
</file>