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Любимые телепередач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ценар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 младшей- средней груп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БДОУ д/с №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3811905" cy="285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дготов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зыкальный руководитель: Бочарникова С.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2015 год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музыку дети входят парами, встают полукруг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сё изменилос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чему всё заискрилось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меялось и запело.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скажите, в чём тут дел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арте с первого чис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вес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ин день – Восьмое марта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ет вся стра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тя стоят мороз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угробы под окн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ушистые мимоз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ют уже круг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пли солнечного с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ызги солнечного л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сем сегодня в 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им бабушке и маме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се.</w:t>
      </w:r>
      <w:r>
        <w:rPr>
          <w:rFonts w:cs="Times New Roman" w:ascii="Times New Roman" w:hAnsi="Times New Roman"/>
          <w:sz w:val="24"/>
          <w:szCs w:val="24"/>
        </w:rPr>
        <w:t xml:space="preserve">   Поздравляем с женским днем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яется песня «Только для тебя, мамочка моя» Е.Д.Гольцово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Колок. №44, 10 г., с. 31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адятся на стуль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есенний и праздничный ден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кнами звонко играет кап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мамин праздник начина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левизор свой включа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ктор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дорогие телезрит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юсь, меня вы узнал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рады вас приветствов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шем дошкольном канал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рограм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ым посвящ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лужу своей Отчизне», 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зыв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дость бабушек и мам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ики, солда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юбуйтесь вы на ни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вые ребят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ят мальчи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льчик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очередно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   Мамы, бабушки, сейча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отим поздравить в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   Мы еще поздравить ра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работников детса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   И подружек, и сестрено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онечно, всех девчон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  Полюбуйтесь, наши мам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ы возмужал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янулись, подрос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цы накача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   Пусть мы ростом маловат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тважны, как солда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   Родину любимую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защищ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, счастье на земл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охраня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яется песня «Ты не бойся, мама» М.Протасова   </w:t>
      </w:r>
      <w:r>
        <w:rPr>
          <w:rFonts w:cs="Times New Roman" w:ascii="Times New Roman" w:hAnsi="Times New Roman"/>
          <w:i/>
          <w:sz w:val="24"/>
          <w:szCs w:val="24"/>
        </w:rPr>
        <w:t>(Ноты с.29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иктор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Цветочные истори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зыв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любимым мам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посвящается.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ят девочки с цвет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вочк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Любят женщины цвет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об этом зн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етском садике цветоч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же подрастаю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 Ласковые, нежн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подснежни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овые роз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ая мимоз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   Гвоздика бордов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илия лилов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ех женщин в этот ден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я цветет сир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яется танец цве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ктор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дный приговор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те посмотре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 стилист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ли здесь преуспе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участники «Модного приговора» готовятся к показу, у меня загадки для мам.  Но отгадки  не говорите, а показывайте, как нужно пользоваться тем или иным предмет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Маленького роста я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нкая и остра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сом путь себе ищу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обою хвост тащу</w:t>
      </w:r>
      <w:r>
        <w:rPr>
          <w:rFonts w:cs="Times New Roman" w:ascii="Times New Roman" w:hAnsi="Times New Roman"/>
          <w:i/>
          <w:sz w:val="24"/>
          <w:szCs w:val="24"/>
        </w:rPr>
        <w:t>. (Игла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ва конца, два кольца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редине гвоздик. (</w:t>
      </w:r>
      <w:r>
        <w:rPr>
          <w:rFonts w:cs="Times New Roman" w:ascii="Times New Roman" w:hAnsi="Times New Roman"/>
          <w:i/>
          <w:sz w:val="24"/>
          <w:szCs w:val="24"/>
        </w:rPr>
        <w:t>Ножницы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о взад, то вперё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ывёт пароход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новишь – горе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ырявит море. (</w:t>
      </w:r>
      <w:r>
        <w:rPr>
          <w:rFonts w:cs="Times New Roman" w:ascii="Times New Roman" w:hAnsi="Times New Roman"/>
          <w:i/>
          <w:sz w:val="24"/>
          <w:szCs w:val="24"/>
        </w:rPr>
        <w:t>Утюг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убастая пила в лес густой пош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лес обходила, а ничего не спилила. (</w:t>
      </w:r>
      <w:r>
        <w:rPr>
          <w:rFonts w:cs="Times New Roman" w:ascii="Times New Roman" w:hAnsi="Times New Roman"/>
          <w:i/>
          <w:sz w:val="24"/>
          <w:szCs w:val="24"/>
        </w:rPr>
        <w:t>Расческа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водится игра «Нарядись  мамой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иктор.</w:t>
      </w:r>
      <w:r>
        <w:rPr>
          <w:rFonts w:cs="Times New Roman" w:ascii="Times New Roman" w:hAnsi="Times New Roman"/>
          <w:sz w:val="24"/>
          <w:szCs w:val="24"/>
        </w:rPr>
        <w:t xml:space="preserve">  Программу «Смак» мы начина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улинаров приглаша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ыходят дети в поварских колпак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.</w:t>
      </w:r>
      <w:r>
        <w:rPr>
          <w:rFonts w:cs="Times New Roman" w:ascii="Times New Roman" w:hAnsi="Times New Roman"/>
          <w:sz w:val="24"/>
          <w:szCs w:val="24"/>
        </w:rPr>
        <w:t xml:space="preserve"> Рады вас приветствов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-дошколя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ечь блины научат все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поваря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инарные частуш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дети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ьте ушки на макушк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ь сегодня Женский д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инарные частуш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 пропеть для вас не л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1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ял, сеял я му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сито прям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то, на кухне выпал снег?» 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илась ма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2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как-то пек блин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у, ребя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ом первый блин, втор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… и двадцат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3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мама на диет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не куш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пою частушки эт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хоть их послуш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4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юбимой бабуш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спек оладу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шь, бабуля, не спеш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ю душу в них вложи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5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«Кулинарном поединк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ы выступ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ьем блиночке больше дыро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й день счит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6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, а я пеку б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ною начинко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бротой, любовью, мир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и с веселинк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се дети.</w:t>
      </w:r>
      <w:r>
        <w:rPr>
          <w:rFonts w:cs="Times New Roman" w:ascii="Times New Roman" w:hAnsi="Times New Roman"/>
          <w:sz w:val="24"/>
          <w:szCs w:val="24"/>
        </w:rPr>
        <w:t xml:space="preserve">   Мы пропели вам частуш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просим наших ма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рее испеки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зднику блиночки н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ктор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передача начнется сейчас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анцы со звездами», каждый в ней ну просто ас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яется танец «Кнопоч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ктор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нале Муз Т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ы зажигаю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годня эти песн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абушкам посвящаю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яется «Ручки золотые» Е.Д.Гольцовой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i/>
          <w:sz w:val="24"/>
          <w:szCs w:val="24"/>
        </w:rPr>
        <w:t>Колок.№44,2010г.,с.33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ктор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канал «Домашний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объявля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уп сварить и чай нали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он предлага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водится игра Накрой стол к чаю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музыку входит Шапокля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окля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здравствуйте, детиш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чонки и мальчишк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, какие все нарядные, воспитанные! Безобрази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сегда и всем меш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ножки подставля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делает не так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окля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старуха Шапокля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десь за весель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или новосель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годня праздник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кий ден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ить вас, бабу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совсем не лен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яется танец «Солнечные лучики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окля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спасибо, угоди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ня повесели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ейчас мне не мешать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десь я буду крепко спать (</w:t>
      </w:r>
      <w:r>
        <w:rPr>
          <w:rFonts w:cs="Times New Roman" w:ascii="Times New Roman" w:hAnsi="Times New Roman"/>
          <w:i/>
          <w:sz w:val="24"/>
          <w:szCs w:val="24"/>
        </w:rPr>
        <w:t>зевает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 выключай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церт ваш прекращайт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о старших уваж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ть им не меш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мне подушк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деял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обще – с дорог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устала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 дает подушку, одеяло. Шапокляк устраивается и «засыпает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вучит куплет песни «Спят усталые игрушк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– женщина, бабул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рприз у нас для в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передач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ас включить сейчас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окляк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квозь сон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лепередач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усь я осторож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телевизор нынч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мотреть невозможно! (</w:t>
      </w:r>
      <w:r>
        <w:rPr>
          <w:rFonts w:cs="Times New Roman" w:ascii="Times New Roman" w:hAnsi="Times New Roman"/>
          <w:i/>
          <w:sz w:val="24"/>
          <w:szCs w:val="24"/>
        </w:rPr>
        <w:t>просыпаетс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ужасы покажу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траха я дрож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передач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бр, не вынош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ла бы сейча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«Парламентский час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, бабуля, - мам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 нас здесь праздник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 горсо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бращаясь к детям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>:  Какую же передач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нам показ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аша бабуш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ала сп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окля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еть, как танцую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я любл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я вам честно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говор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леканале «Культура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те, музыка звучи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на тебя повесели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нец «Помогатор» </w:t>
      </w:r>
      <w:r>
        <w:rPr>
          <w:rFonts w:cs="Times New Roman" w:ascii="Times New Roman" w:hAnsi="Times New Roman"/>
          <w:i/>
          <w:sz w:val="24"/>
          <w:szCs w:val="24"/>
        </w:rPr>
        <w:t>Фикс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окляк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пасибо, малыш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лекали от душ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с праздником сегодн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равляю все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ь будет в жизни счасть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ча и успех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апокляк прощается и уход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ктор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завершаются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здник наш заканчив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, что бы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ы с н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здничном наш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м канале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.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же солнышко сверкает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Нашу землю согревает..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Вырастают пусть цвет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Небывалой красоты!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Цветы сделаны из картона, к обратной стороне цветов прикреплены конфеты.</w:t>
      </w:r>
    </w:p>
    <w:p>
      <w:pPr>
        <w:pStyle w:val="Style18"/>
        <w:spacing w:lineRule="auto" w:line="276" w:before="0" w:after="0"/>
        <w:rPr/>
      </w:pPr>
      <w:r>
        <w:rPr>
          <w:b/>
          <w:bCs/>
          <w:iCs/>
        </w:rPr>
        <w:t>Вед.:</w:t>
        <w:br/>
      </w:r>
      <w:r>
        <w:rPr/>
        <w:t>Ребятишки, не зевайте,</w:t>
      </w:r>
      <w:r>
        <w:rPr>
          <w:b/>
          <w:bCs/>
          <w:i/>
          <w:iCs/>
        </w:rPr>
        <w:br/>
      </w:r>
      <w:r>
        <w:rPr/>
        <w:t>По цветочку разбирайте.</w:t>
      </w:r>
      <w:r>
        <w:rPr>
          <w:b/>
          <w:bCs/>
          <w:i/>
          <w:iCs/>
        </w:rPr>
        <w:br/>
      </w:r>
      <w:r>
        <w:rPr>
          <w:i/>
          <w:iCs/>
        </w:rPr>
        <w:t>Звучит музыка. Дети разбирают цветы-сюрпризы, благодарят  за угощение.</w:t>
      </w:r>
      <w:r>
        <w:rPr>
          <w:b/>
          <w:bCs/>
          <w:i/>
          <w:iCs/>
        </w:rPr>
        <w:br/>
      </w:r>
      <w:r>
        <w:rPr>
          <w:b/>
          <w:bCs/>
          <w:iCs/>
        </w:rPr>
        <w:t>Ведущий.</w:t>
        <w:br/>
      </w:r>
      <w:r>
        <w:rPr/>
        <w:t>Праздник наш уже заканчиваем,</w:t>
      </w:r>
      <w:r>
        <w:rPr>
          <w:b/>
          <w:bCs/>
          <w:i/>
          <w:iCs/>
        </w:rPr>
        <w:br/>
      </w:r>
      <w:r>
        <w:rPr/>
        <w:t>Что же нам еще сказать?</w:t>
      </w:r>
      <w:r>
        <w:rPr>
          <w:b/>
          <w:bCs/>
          <w:i/>
          <w:iCs/>
        </w:rPr>
        <w:br/>
      </w:r>
      <w:r>
        <w:rPr/>
        <w:t>Разрешите на прощанье</w:t>
      </w:r>
      <w:r>
        <w:rPr>
          <w:b/>
          <w:bCs/>
          <w:i/>
          <w:iCs/>
        </w:rPr>
        <w:br/>
      </w:r>
      <w:r>
        <w:rPr/>
        <w:t>Вам здоровья пожелать.</w:t>
      </w:r>
    </w:p>
    <w:p>
      <w:pPr>
        <w:pStyle w:val="Style18"/>
        <w:spacing w:lineRule="auto" w:line="276" w:before="0" w:after="0"/>
        <w:rPr/>
      </w:pPr>
      <w:r>
        <w:rPr/>
      </w:r>
    </w:p>
    <w:p>
      <w:pPr>
        <w:pStyle w:val="Style18"/>
        <w:spacing w:lineRule="auto" w:line="276" w:before="0" w:after="0"/>
        <w:rPr>
          <w:b/>
          <w:b/>
          <w:i/>
          <w:i/>
          <w:iCs/>
        </w:rPr>
      </w:pPr>
      <w:r>
        <w:rPr>
          <w:b/>
        </w:rPr>
        <w:t>Репертуар: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«Только для тебя, мамочка мо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Наступает вес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ышко проснуло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окошко мо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е улыбнуло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/в: Мамочка родн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ая мо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моя песен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для теб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На полянке расцвёл маленький подснеж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ахал лепестк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е моей неж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/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 весной в женский ден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е напева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ую, как капел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ю сочиня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/в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Ты не бойся мам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 меня матроска, шашка у ме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ма мне купила быстрого ко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й, вперёд, ребята, шашки нагол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ы не бойся, мама, ник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 моей кроваткой загудел мото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катил по полу бронетранспортё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адают снаряды, завязался 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ы не бойся, мама, я с т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Ручки золоты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абушка- бабул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и золоты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лаза у бабуш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е так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/в: Бабушка, бабулень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ебя любл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бя, родная песенку спо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 бабушкой свое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я друж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 я с не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ий сад хож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/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бабушкою вмес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 живё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дем с нею рядышк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вдвоё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/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1:59:00Z</dcterms:created>
  <dc:creator>User</dc:creator>
  <dc:description/>
  <dc:language>en-US</dc:language>
  <cp:lastModifiedBy>User</cp:lastModifiedBy>
  <cp:lastPrinted>2013-01-28T12:20:00Z</cp:lastPrinted>
  <dcterms:modified xsi:type="dcterms:W3CDTF">2015-10-24T11:59:00Z</dcterms:modified>
  <cp:revision>2</cp:revision>
  <dc:subject/>
  <dc:title/>
</cp:coreProperties>
</file>