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ИНДИВИДУАЛЬНЫЙ  МАРШРУТ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ТЕНДЕНТ  НА  ПЕРВУЮ  КВАЛИФИКАЦИОННУЮ  КАТЕГОР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b/>
          <w:sz w:val="24"/>
          <w:szCs w:val="24"/>
        </w:rPr>
        <w:t>Садыкова Глюса Гума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: «Развитие сенсорных способностей детей  в дидактической игре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</w:tr>
      <w:tr>
        <w:trPr>
          <w:trHeight w:val="2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учение методико-педагогической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перспективного плана работы с деть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Консультации для  родителей «Адаптация ребенка к детскому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 плана работы по самообразованию на тему: «Развитие сенсорных способностей детей в дидактической иг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Электронное планирование воспитательно -образов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Анкетирование родителей, составление прогноза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рганизация открытых просмотров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Участие в  педагогических советах в МАДО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дготовка к недели творческих отчетов для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кета консультационных и рекомендательных материал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новинок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 участие детей в различных конкурсах и 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должать работу по сохранению и укреплению здоровья дошкольников, путем повышения роли родителей в оздоровлении детей  и приобщение их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 центров предметно развивающей сред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Участие в семинарах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гистрация на Казанском образовательном порт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Участие в Республиканских конкурсах.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Подготовка к недели творческих отчетов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дготовка предметно-пространственной развивающей среды в дошкольной группе в соответствии ФГОС Д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информации для родителей в виде буклетов, папок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практическим опытом коллег в районе и в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формление портфоли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овать работу по проекту «Охрана и укрепление здоровь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должить работу по взаимодействию  с родителями с применением инновационных под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бмен опытом работы через электронные СМИ, на Казанском образовательном порт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Подготовка и участие в межрегиональных профессиональных конкурсах конспектов, разрабо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здание личного мини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хождение курсов повышения квал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и участие в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авторского проекта «Развитие сенсорных способностей детей в дидактической иг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цензирование авторского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авторской программы «Развитие сенсорных способностей детей в дидактической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частие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презентации по опыт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орудование центров предметно развивающей сред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и участие воспитанников в конкурсах, викторинах, олимпиадах для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Подготовка к недели творческих отчетов для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Консультации для родителей.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общение опыта работы на семинарах города,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Подбор материала к серии консультаций для коллег и родителей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портфолио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 авторской программы «Развитие сенсорных способностей детей в дидактической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и участие воспитанников в конкурсах, викторинах, олимпиадах дл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готовка к недели творческих отчетов для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огащение информационных стендов группы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проведение совместных праздников, мероприятий для роди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творческой группы.</w:t>
            </w:r>
          </w:p>
        </w:tc>
      </w:tr>
    </w:tbl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3:00Z</dcterms:created>
  <dc:creator>Admin</dc:creator>
  <dc:description/>
  <cp:keywords/>
  <dc:language>en-US</dc:language>
  <cp:lastModifiedBy>TWO</cp:lastModifiedBy>
  <cp:lastPrinted>2015-10-19T12:03:00Z</cp:lastPrinted>
  <dcterms:modified xsi:type="dcterms:W3CDTF">2015-10-20T11:24:00Z</dcterms:modified>
  <cp:revision>36</cp:revision>
  <dc:subject/>
  <dc:title/>
</cp:coreProperties>
</file>