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занятие на воздух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занятие на воздухе – это один из режимных моментов, во время которого дети могут достаточно полно реализовать свои двигательные потреб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физкультурное занятие проводится на воздухе, также можно заменить его плаванием в бассей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занятий проводимых на площадке в разное время года, выражается в подборке упражнений и в методике их пр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ее время занятия начинают с интенсивных упражнений, помогающих согреванию детей. В ходе занятия рекомендуется чередовать упражнения подвижного характера со спокойными, чтобы предупредить охлаждение и перегревание орган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занятия используются бег, метание на дальность и в цель, ходьба по снежным валам, прыжки на месте и с продвижением, подвижные игры, в которых активно действует все дети одновреме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организованных, так и в самостоятельных играх важно своевременное переключение детей с одного вида занятий на другой и рациональное сочетание их по степени подвижности. Поэтому очень важно, чтобы двигательная активность детей на воздухе регулировалась воспитателем, а каждый ребенок находился в его поле з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шающими в процессе проведения подвижных игр и физических упражнений на занятии явля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е расширения двигательного опыта детей, обогащение новыми более сложными движения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меющихся у детей навыков в основных движениях путем применения их в изменяющихся игровых ситуац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качеств: ловкости, быстроты, вынослив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амостоятельности, активности, положительных взаимоотношений со сверстник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ое решение этих задач может быть достигнуто путём использования игр и физических упражнений, а также требующих от них определенного физического и умственного напряжения и более высоких моторно-волевых кач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и физические упражнения на воздухе, как форма работы имеют различные вариа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проводится по типу физкультурных занятий. Здесь решается целый комплекс оздоровительных, образовательных и воспитательных задач. Проводятся они со всей группой одновременно или подгруппам (младший возраст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упражнений подчинен тем же требованиям (обеспечение нагрузки на все группы мышц, упражнения разной интенсивности с постепенным повышением нагрузки и снижением её в конце). При их проведении обеспечивается достаточно высокая моторная плотность – 80-85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комплекс из однотипных физических упражнений, например, только из основных движений или элементов спортивных игр (баскетбол, футбол, хоккей, лыжи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: подвижные игры – одна или 2-4 – разной подвижности и на разные дви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ариант: комплексы подвижных игр и физических упражнений, например, метание мяча и бег за ним, подкидывание мяча вверх и ловля его, прокатывание мяча под скамейкой и лазание за н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ариант: сюжетные игры «Туристы», «Пограничники»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вариант: игры с элементами спортивного ориент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вариант: индивидуальная работа с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вариант: самостоятельная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двигательной активности детей на занятии не менее 70% её продолжительности. В содержании подвижных игр и физических упражнений на воздухе включается следующие виды физических упражн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движения (как правила хорошо знакомые детя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спортивных игр, спортивные упражнения (могут быть знакомы детям или разучиваться внов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азвивающие упражнения (только в качестве составной части подвижных игр, «Сделай фигуру», «Ровным кругом» и т.д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занятия предусматриваются упражнения и малоподвижные игры «Найди предмет», «Кто, как кричит», «Съедобное – несъедобное» в которых участвуют одновременно все дет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, летом, осенью в занятия включаются упражнения и игры, требующие простора и особых условий для проведения (ямы с песком). В жаркую погоду занятие надо строить на менее подвижном материалам и не давать малознакомых упражнений, требующих напряженного внимания. Воспитателю нужно следить за самочувствием детей, строго дозировать и четко реализовывать физическую нагрузку, избегая перегревания организма. Занятия на участке нужно чередовать с занятиями в поме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м играм отводятся 12-15 минут. Сборы на знакомую детям игру, в которой необходимо распределяться на звенья, можно провести в виде весёлых соревнований: «Чьё звено скорее соберется». Особое место занимают игры – эстафеты. Также игры требуют от каждого участника напряженного внимания. Чтобы детям не приходилось долго выжидать момента принятия эстафеты, команда должна состоять не более чем из 6-7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очного выполнения правил способствуют воспитателю выдержки, дисциплинированности, чувство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которые дети с удовольствием играют на воздухе: «Два Мороза», «Ловишки», «Совушка-Сова», «Кто скорее докатит обруч до финиша», «Лягушки и цапля», «Волк во рву», «Воробушки и кот», «Ловля обезьян», «Охотники и звери» и т.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ортивные игры «Городки», «Баскетбол», «Волейбол», «Футбол», «Хоккей», «Бадминтон», «Кольцеброс», катание на лыжах, на санках, катание на велосипеде, на самокате и многое друго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на воздухе требует от воспитателя тщательного подбора упражнений, инвентаря, выбора удобного места для занятий и контроля за движениями детей. После бега, обязательны дыхательные упражнения должны соответствовать по сезону одежды и обу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страховка обязательна, присутствует воспитатель и инструкто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учитывать функциональные возможности каждого ребенка, при необходимости померить пульс и предложить отд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2:00Z</dcterms:created>
  <dc:creator>Ольга</dc:creator>
  <dc:description/>
  <cp:keywords/>
  <dc:language>en-US</dc:language>
  <cp:lastModifiedBy>Ольга</cp:lastModifiedBy>
  <dcterms:modified xsi:type="dcterms:W3CDTF">2015-05-12T11:13:00Z</dcterms:modified>
  <cp:revision>1</cp:revision>
  <dc:subject/>
  <dc:title/>
</cp:coreProperties>
</file>