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 словам Б.Н.Чумакова , купить здоровье нельзя, его можно только заработать собственными постоянными усилиями. Но для того чтобы сохранить здоровье ребенка, необходимо объединить усилия всех взрослых, окружающих его (родителей, воспитателей, врачей, учителей и др.) , с целью создания вокруг него атмосферы, наполненной потребностями, традициями и привычками здорового образа жизни. Знания, умения и навыки валеологического характера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красно сказал об этом Вальтер Шененберг: "Здоровье – это та вершина, которую каждый должен одолеть сам". </w:t>
        <w:br/>
        <w:t xml:space="preserve">К настоящему времени в науке сложилось более 79 понятий «здоровье». Оказалось, не так просто дать ему исчерпывающее определение. </w:t>
        <w:br/>
        <w:t xml:space="preserve">По мнению родителей здоровье – это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ое, социально, духовное благополучи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болезне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к полноценной жизн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мы улыбаемс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ты свеж и бодр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вновесие между внутренним и внешним миром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, физические нагрузк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ла, красота, хорошее настроени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ный образ жизн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а в себя, психологический комфорт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Образ жизни </w:t>
        <w:br/>
      </w:r>
      <w:r>
        <w:rPr>
          <w:b/>
          <w:sz w:val="28"/>
          <w:szCs w:val="28"/>
        </w:rPr>
        <w:t xml:space="preserve">По мнению детей – это: 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болеешь потом выздоравливаешь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не болеешь никогда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организм кушает все здоровое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полезная еда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когда я здороваюсь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то ходить в детский сад, не болеть. </w:t>
        <w:br/>
        <w:t xml:space="preserve">А по вашему мнению, что такое здоровье (педагоги предлагают свои варианты ответов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нормальная функция организма на всех уровнях его организаци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динамическое равновесие организма и его функций с окружающей средо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отсутствие болезни, болезненных состояний, болезненных изменени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пособность к полноценному выполнению основных социальных функц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Итак, здоровье – это полное физическое, духовное, умственное и социальное благополучие. Гармоническое развитие физических и духовных сил. </w:t>
        <w:br/>
        <w:t xml:space="preserve">Правильно организованная воспитательно-образовательная работа в ДОУ  обеспечивает полноценное здоровье, предупреждает развитие заболеваний ребенка на самых ранних стадиях. </w:t>
        <w:br/>
        <w:t xml:space="preserve">Начинать необходимо с выявления тех причин, на последствия которых мы можем повлиять, не затрагивая глобальные: неблагоприятную экологию, наследственную предрасположенность и пр. </w:t>
        <w:br/>
        <w:t xml:space="preserve">По мнению ученых, причинами катастрофического состояния здоровья наших детей является: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ннее начало систематического обучения без учета ведущего вида деятельност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одготовка педагогов в вопросах развития и охраны здоровья дет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насыщение учебного процесс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ссовые последствия авторитарной педагогик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некоторых программ и методик обучения возрастным особенностям дет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физиолого-гигиенических требований к организации учебного процесс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достатки в системе физического воспитания. </w:t>
        <w:br/>
        <w:t xml:space="preserve">На протяжении веков создавались   традиции здорового образа жизни: 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ы (городки, горелки, салки), пропагандирующие подвижный образ жизни и направленные на социализацию ребенка, его нравственное воспитание и познавательное развитие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яды (купание в крещенской проруби, кулачные бои и др), несущие в себе огромный потенциал для физического закаливания организма и выхода негативных эмоций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ие потешки ("Водичка-водичка, умой мое личико…", "С гуся вода, с Вани вся худоба…", "Сорока-ворона, кашу варила…" и др.), являющиеся своеобразным методом терапии, помогающей налаживанию отношений между матерью и ребенком, развитию мелкой моторики, следовательно, и речи ребенка, а также помогающие закреплению полезных привычек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ыбельные песни, в которых явно прослеживаются элементы нейролингвистического программирования, психологических установок, являющихся фундаментом здоровой личности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авильная организация питания, дающая человеку ответы на вопросы: "Что есть?", "Как есть?", "Когда есть?"  На базе нашего детского сада созданы уже определенные условия для физического развития и оздоровления детей, для валеологического образования. Создана необходимая макро и микро среда. В детском саду функционируют спортивный зал, физкультурная площадка, музыкальный зал. </w:t>
        <w:br/>
        <w:t xml:space="preserve">Для развития физических качеств, формирования двигательных умений и навыков, воспитанию потребности в самостоятельных занятиях </w:t>
      </w:r>
      <w:r>
        <w:rPr>
          <w:bCs/>
          <w:sz w:val="28"/>
          <w:szCs w:val="28"/>
        </w:rPr>
        <w:t>физическими упражнениями</w:t>
      </w:r>
      <w:r>
        <w:rPr>
          <w:sz w:val="28"/>
          <w:szCs w:val="28"/>
        </w:rPr>
        <w:t xml:space="preserve"> в каждой группе оборудованы физкультурные уголки (фото): в них есть все необходимое </w:t>
      </w:r>
      <w:r>
        <w:rPr>
          <w:bCs/>
          <w:sz w:val="28"/>
          <w:szCs w:val="28"/>
        </w:rPr>
        <w:t xml:space="preserve">физкультурное оборудование </w:t>
      </w:r>
      <w:r>
        <w:rPr>
          <w:sz w:val="28"/>
          <w:szCs w:val="28"/>
        </w:rPr>
        <w:t xml:space="preserve">для самостоятельной двигательной деятельности детей, атрибуты для подвижных игр, физкультурное оборудование для гимнастики после сна, оборудования для индивидуальной профилактической работы с детьми. </w:t>
        <w:br/>
        <w:t xml:space="preserve">Необходимо организовывать в группах "уголки здоровья\" и работу в них, где дети будут получать знания валеологического характера, которые помогут ребенку познать себя, избавиться от комплексов, учат анализировать свое состояние здоровья, самочувствие, поведение, давать себе объективную оценку, помогают освоить навыки сохранения и укрепления здоровья. </w:t>
        <w:br/>
        <w:t>В группах проходят</w:t>
      </w:r>
      <w:r>
        <w:rPr>
          <w:bCs/>
          <w:sz w:val="28"/>
          <w:szCs w:val="28"/>
        </w:rPr>
        <w:t xml:space="preserve"> занятия </w:t>
      </w:r>
      <w:r>
        <w:rPr>
          <w:sz w:val="28"/>
          <w:szCs w:val="28"/>
        </w:rPr>
        <w:t xml:space="preserve">по здоровому образу жизни, на которых детям даются представления о индивидуальности человеческого организма, знакомят со строением некоторых частей тела и основных органов чувств; условиями их охраны и гигиены. Детей подводят к пониманию того, какие факторы влияют на укрепление здоровья человека. </w:t>
        <w:br/>
        <w:t xml:space="preserve">На физкультурных занятиях решаются оздоровительные, развивающие и воспитательные задачи. Во время физкультурных занятий детей  знакомим с комплексом упражнений, целью которого является профилактика простудных заболеваний, плоскостопия и нарушений осанки, активно используем музыкальное сопровождение, игровые и проблемные методы обучения. Широкий спектр физкультурного оборудования способствует развитию интереса к занятиям, укреплению своего здоровья. </w:t>
        <w:br/>
        <w:t xml:space="preserve">Формирование двигательных навыков и умений способствует и организация двигательной активности детей на прогулке. Большое значение уделяется организации полноценного дневного сна. Для засыпания детей используются различные методические приемы: колыбельные песенки, слушание  музыки и сказок. После дневного отдыха проводится гимнастика после сна в сочетании с профилактическими процедурами и самомассажем. Вечернее время предназначено для снятия утомления. Включаем мероприятия на расслабление: минутки радости, минутки музыко- и смехотеропии, сказкотерапии. </w:t>
        <w:br/>
        <w:t xml:space="preserve">Питание, как известно, является одним из факторов, обеспечивающих нормальное развитие ребёнка и достаточно высокий уровень сопротивляемости его организма к заболеваниям. </w:t>
        <w:br/>
        <w:t xml:space="preserve">Для профилактики острых респираторных заболеваний в питание детей включаем лук, чеснок, что позволяет добиться определённого снижения заболеваемости. Регулярно проводятся плановые медицинские осмотры детей с привлечением специалистов поликлиники. </w:t>
      </w:r>
    </w:p>
    <w:p>
      <w:pPr>
        <w:pStyle w:val="Normal"/>
        <w:rPr/>
      </w:pPr>
      <w:r>
        <w:rPr>
          <w:sz w:val="28"/>
          <w:szCs w:val="28"/>
        </w:rPr>
        <w:t xml:space="preserve">Благодаря совместным занятиям воспитателей и родителей создается возможность выработки единого стиля поведения и стратегии воспитания образа жизни ребенка. </w:t>
        <w:br/>
        <w:t xml:space="preserve">В работе с семьей по формированию потребности в здоровом образе жизни у детей  используем как традиционные, так и более активно нетрадиционные формы работы с родителями, такие как информационные бюллетени, рекламные буклеты, выпуск журнала "Здоровье", тематические выставки, библиотека здоровья, оформление информационных уголков здоровья.   Проводим консультации, встречи «за круглым столом», родительские собрания с привлечением физкультурных и медицинских работников, спортивные семейные эстафеты. Родители в нашем детском саду  постоянные участники всех спортивных конкурсов, выставок проводимых в ДОУ. </w:t>
        <w:br/>
        <w:t xml:space="preserve">  При организации взаимодействия с родителями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ее активно вовлекать родителей к сотрудничеству по формированию здорового образа жизн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физкультурно-оздоровительную работу в тесном сотрудничестве с родителя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нетрадиционные методы и приемы проведения консультаций, родительских собра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влекать родителей к сотрудни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  <w:r>
        <w:rPr>
          <w:bCs/>
          <w:i/>
          <w:i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Выступление на августовской конференци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Системный подход в  формировании здоровья и  развития ребенк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sz w:val="72"/>
          <w:szCs w:val="72"/>
        </w:rPr>
        <w:t xml:space="preserve">                                  </w:t>
      </w:r>
      <w:r>
        <w:rPr/>
        <w:t>Подготовила воспитатель МКДОУ                                 «Торга» Волк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2014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59:00Z</dcterms:created>
  <dc:creator>1</dc:creator>
  <dc:description/>
  <cp:keywords/>
  <dc:language>en-US</dc:language>
  <cp:lastModifiedBy>1</cp:lastModifiedBy>
  <dcterms:modified xsi:type="dcterms:W3CDTF">2015-09-27T10:49:00Z</dcterms:modified>
  <cp:revision>3</cp:revision>
  <dc:subject/>
  <dc:title>Педсовет "Укрепление и профилактика здоровья дошкольников"</dc:title>
</cp:coreProperties>
</file>