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е бюджетное дошкольное образовательное учреждение «Лямбиркий детский сад № 3 комбинированного вида» Лямбир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мбирский детский сад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М. Исм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 от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3-7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5-2016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ляева Ольга Александр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ь -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аздел. Пояснительная записка…………………………………………………..…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аздел. Особенности организации жизни и воспитания детей……………………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область «Физическое развитие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психолого-педагогической работы…………………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бразовательной области «Физическое развитие»…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ая система физкультурно-оздоровительной работы в ДОУ.. 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физического развития  …….    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физического развития………..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физического развития ……………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двигательного режима …..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рная модель двигательного режима ………… 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ие технологии …..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организации работы с детьми по образовательной области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изическое развитие» …………1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проведения     физкультурных       досугов …. 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НОД …………………………….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хема закаливания и оздоровления  ……….. 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аздел. Планируемые результаты…………………………………….2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аздел. Система мониторинга достижения детьми планируем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ов освоения программы……………………………………...2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аздел. Методическое обеспечение………………………………….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разд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важнейший период формирования л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ладывается прочная основа физического здоровь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ребёнка – это ведущий фактор, который опреде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спешно выполнять требования, предъявляемые к н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жизни и воспитания в детском учреждении и сем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бщеразвивающей и коррекционно-педагогической рабо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дошкольного учреждения заключается в формировании гармони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й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вклад в достижении данной цели вносит физ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звоспитания требуют учета специфики 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охрану здоровья детей, по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яемости к болезням, развитие физической закалки, движени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ом психических и физических возможностей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физвоспитанию осуществляется по 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: быстроты, си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и, лов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жизненно необходимым двигательным умени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в ДОУ осуществляется на основе «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и обучения в детском саду» под редакцией Т.И. Бабае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нструктора по физической культуре разработан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основных принципов, требований к организации и содерж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ов деятельности в ДОУ, возрастных особенностей детей. 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осредством основной общеобразовательной программы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о следующими нормативными докумен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ой доктриной образования в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модернизации российск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дошкольного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 от 29.05.2013г.№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работы по физвоспитанию включает в себя три напр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– основная форма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воспитания дошкольников. Физкультурные занятия проводятся 3 раз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 (в спортивном зале 2 раза, 1 раз на улице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 и укрепления физическог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ического здоровья детей в соответствии с их психофизиологическими возмож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ая организация двигательной активности детей;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игательных навыков и способностей; формирование правильной оса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здоровительного микроклимата,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среды, предметной среды, стимулирующей двиг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учебной рабочей программы по физ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и развитию дошкольников следует счит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детей интереса к физической культуре и совмес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занятиям со свер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авильной осанки у кажд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у детей потребности в разных видах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числа простудных и инфекцион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зд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ОСПИТА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Цели и задачи психолого-педагогической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ое развит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ей </w:t>
      </w:r>
      <w:r>
        <w:rPr>
          <w:rFonts w:cs="Times New Roman" w:ascii="Times New Roman" w:hAnsi="Times New Roman"/>
          <w:sz w:val="28"/>
          <w:szCs w:val="28"/>
        </w:rPr>
        <w:t>формирования у детей интерес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го отношения к занятиям физической культурой, гармонич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через решение следующих специфических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и и координ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огащение двигательного опыта детей (овла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вижения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Содержание образовательной области «Физическ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. 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носливости и координ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ие упраж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в равнове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ски, ловля, мет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I. Накопление и обогащение двигательного опыта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новными видами движений: ходьба, бег, полз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, прыж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автоматизация основных видов дв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имитационных дви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на образное перевоплощ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статических по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итация дви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II. Формирование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ивности и физическом совершенств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е подвижные иг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с правилами и сигнал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ка в пространст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е под музы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цевальные упраж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год жизни. 2-я младшая групп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потребность в двигательной активности, интерес к физическим упражнениям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о развивать у детей физические качества: скоростно-силовые качества, быстроту реакции на сигналы и действие в соответствии с ними; содействовать развитию координации, общей выносливости, силы, гибкости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 воспитател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навыки культурного поведения во время еды, правильно пользоваться ложкой, вилкой, салфет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держание образовательной деятель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вигательная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рядковые упражнения. Построения и перестроения: свободное, врассыпную, в полукруг, в колонну по одному, по два (парами), в круг в колонну, парами, находя свое место в пространстве. Повороты на месте переступанием. Общеразвивающие упражнения. Традиционные двухчастные упражнения общеразвивающие упражнения с одновременными и однонаправленными движениями рук, ног, с сохранением правильного положения тела, с предметами и без предметов в различных положениях (стоя, сидя, лежа). Начало и завершение выпонения упражнений по сигналу; Основные движения. Ходьба. Разные способы ходьбы (обычная, на носках, на месте с высоким подниманием бедра, с заданиями). Ходьба, не опуская головы, не шаркая ногами, согласовывая движения рук и ног. Ходьба «стайкой», в колонне по одному, парами, в разных направлениях, за ведущимпо ориентирам; с заданиями: ходьба по кругу, «змейкой», с остановками, с приседанием, с изменением темпа; ходьба между линиями, шнурами, по доске ходьба и бег со сменой темпа и направления. Бег, не опуская головы. Прыжки. Прыжки в длину с места, в глубину (спрыгивание), одновременно отталкиваясь двумя ногами и мягко приземляясь на две ноги; подскоки на месте, с продвижением вперед, из круга в круг, вокруг предметов и между ними. Катание, бросание, метание. Прокатывание мячей, отбивание и ловля мяча кистями рук, не прижимая его к груди; бросание предметов одной и двумя руками в даль, в горизонтальную и вертикальную цели. Лазание по лестнице-стремянке и вертикальной лестнице приставным шагом, перелезание и пролезание через и под предметами, не касаясь руками пола. Музыкально- ритмические упражнения. Спортивные упражнения: катание на трехколесном велосипеде; ступающий шаг и повороты на месте на лыжах; скольжение по ледяным дорожкам с помощью взрослых. Подвижные игры. Основные правила в подвижных играх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овление у детей ценностей здорового образа жизни, овладение его элементарными нормами и правил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Элементар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ый год жизни. Средняя групп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разовательной деятельности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о развивать скоростно-силовые качества, координацию, общую выносливость, силу, гибкость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потребность в двигательной активности, интерес к выполнению элементарных правил здорового образа жизн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держание образовательной деятельности </w:t>
      </w:r>
    </w:p>
    <w:p>
      <w:pPr>
        <w:pStyle w:val="Default"/>
        <w:rPr/>
      </w:pPr>
      <w:r>
        <w:rPr>
          <w:sz w:val="28"/>
          <w:szCs w:val="28"/>
        </w:rPr>
        <w:t>Порядковые упражн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роение в колонну по одному по росту. Перестроения из колонны по одному в колонну по два в движении, со сменой ведущего, самостоятельное перестроение в звенья на ходу по зрительным ориентирам. Повороты переступанием в движении и на месте направо, налево и кругом на месте. Общеразвивающие упражнения. Традиционные четырехчастные общеразвивающие упражнения с четким сохранением разных исходных положений в разном темпе (медленном, среднем, быстром), выполнение упражнений с напряжением, с разными предметами с одновременными и поочередными движениями рук и ног, махами, вращениями рук; наклоны вперед, не сгибая ноги в коленях, наклоны (вправо, влево), повор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движения: Представления о зависимости хорошего результата в упражнении от правильного выполнения главных элементов техники: в беге — активного толчка и выноса маховой ноги; в прыжках — энергичного толчкаи маха руками вперед — вверх; в метании — исходного положения, замаха; в лазании — чередующегося шага при подъеме на гимнастическую стенку одноименным способом. Подводящие упражнения. Ходьба с сохранением правильной осанки, заданного темпа (быстрого, умеренного, медленного). Бег. Бег с энергичным отталкиванием мягким приземлением и сохранением равновесия. Виды бега: в колонне по одному и парами, соразмеряя свои движения с движениями партнера, «змейкой» между предметами, со сменой ведущего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х3=15)), ведение колонны. Бросание, ловля, метание. Ловля мяча с расстояния 1,5 м, отбивание его об пол не менее 5 раз подряд. Правильные исходные положения при метании. Ползание, лазанье. Ползание разными способами; пролезание между рейками лестницы, поставленной боком; ползание с опорой на стопы и ладони по доске, наклонной лестнице, скату; лазание по гимнастической стенке, подъем чередующимся шагом не пропуская реек, перелезание с одного пролета лестницы на другой вправо, влево, не пропуская реек, Прыжки. Прыжки на двух ногах с поворотами кругом, со сменой ног; ноги вместе — ноги врозь; с хлопками над головой, за спиной; прыжки с продвижением вперед), вперед-назад, с поворотами, боком (вправо, влево); прыжки в глубину (спрыгивание с высоты 25 см); прыжки через предметы высотой 5—10 см; прыжки в длину с места; вверх с места (вспрыгивание на высоту 15—20 см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хранение равновесия после вращений, или в заданных положениях: стоя на одной ноге, на приподнятой поверхности. Подвижные игры: правила; функции водящего. Игры с элементами соревнования. Подвижные игры и игровые упражнения на развитие крупной и мелкой моторики рук, быстроты реакции, скоростно-силовых качеств, координации, гибкости, равновесия. Спортивные упражнения. Ходьба лыжах — скользящий шаг, повороты на месте, подъемы на гору ступающим шагом и полуелочкой, правила надевания и переноса лыж под рукой. Плавание — погружение в воду с головой, попеременные движения ног, игры в воде. Скольжение по ледяным дорожкам на двух ногах самостоятельное. Катание на санках (подъем с санками на горку, скатывание с горки, торможение при спуске; катание на санках друг друга). Катание на двух- и трехколесном велосипеде: по прямой, по кругу, «змейкой», с поворотами. Ритмические движения: танцевальные позиции (исходные положения); элементы народных танцев; разный ритм и темп движений; элементы простейшего перестроения по музыкальному сигналу, ритмичные движения в соответствии с характером и темпом музык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овление у детей ценностей здорового образа жизни, овладение его элементарными нормами и правил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</w:t>
      </w: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Шестой год жизни. Старшая групп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;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анализировать (контролировать и оценивать) свои движения и движения товарищей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ервоначальные представления и умения в спортивных играх и упражнениях;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тва в двигательной деятельности;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детей стремление самостоятельно организовывать и проводить подвижные игры и упражнения со сверстниками и малышами;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я о здоровье, его ценности, полезных привычках, укрепляющих здоровье, о мерах профилактики и охраны здоровья.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,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амостоятельность детей в выполнении культурно-гигиенических навыков и жизненно важных привычек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элементарно описывать свое самочувствие и привлекать внимание взрослого в случае недомог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бразовательной деятель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вигательная деятельность </w:t>
      </w:r>
    </w:p>
    <w:p>
      <w:pPr>
        <w:pStyle w:val="Default"/>
        <w:rPr/>
      </w:pPr>
      <w:r>
        <w:rPr>
          <w:sz w:val="28"/>
          <w:szCs w:val="28"/>
        </w:rPr>
        <w:t xml:space="preserve">Порядковые упражнения: порядок построения в шеренгу, из шеренги в колонну, в две колонны, в два круга, по диагонали, «змейкой» без ориентиров, способы перестроения в 2 и 3 звена. Сохранение дистанции во время ходьбы и бега. Повороты направо, налево, на месте и в движении на углах. Общеразвивающие упражнения: Четырехчастные, шестичастныетрадиционные общеразвивающие упражнения с одновременными последовательным выполнением движений рук и ног, одноименной и разноименной координацией. Освоение возможных направлений и разнаой последовательности действий отдельных частей тела. Способы выполнение общеразвивающих упражнений с различными предметами, тренажерами.. Подводящие и подготовительные упражнения. Представление о зависимости хорошего результата в основных движениях от правильной техники выполнения главных элементов: в скоростном беге - выноса голени маховой ноги вперед и энергичного отталкивания, в прыжках с разбега- отталкивания, группировки и приземления, в метании- замаха и броска. Ходьба. Энергичная ходьба с сохранением правильной осанки и равновесия при передвижении по ограниченной площади опоры. Бег. На носках, с высоким подниманием колен, через и между предметами, со сменой темпа. Бег в медленном темпе 350 м по пересеченной местности. Бег в быстром темпе 10 м (3—4 раза), 20—30 м (2—3 раза), челночный бег 3х10 м в медленном темпе (1,5—2 мин). Прыжки. На месте: ноги скрестно — ноги врозь; одна нога вперед, другая назад; попеременно на правой и левой ноге 4—5 м. Прыжки через 5—6 предметов на двух ногах (высота 15—20 см), вспрыгивание на предметы: пеньки, кубики, бревно (высотой до 20 см). Подпрыгивание до предметов, подвешенных на 15—20 см выше поднятой руки. Прыжки в длину с места (80—90 см), в высоту (30—40 см) с разбега 6—8 м; в длину (на 130—150 см) с разбега 8 м. Прыжки в глубину (30—40 см) в указанное место. Прыжки через длинную скакалку, неподвижную и качающуюся, через короткую скакалку, вращая ее вперед и назад. Бросание, ловля и метание. «Школа мяча» (разнообразные движения с мячами). Прокатывание мяча одной и двумя руками из разных исходных положений между предметами. Бросание мяча вверх, о землю и ловля двумя руками не менее 10 раз подряд, одной рукой 4—6 раз подряд. Отбивание мяча не менее 10 раз подряд на месте и в движении (не менее 5—6 м). Перебрасывание мяча друг другу и ловля его стоя, сидя, разными способами (снизу, от груди, из-за головы, с отбивкой о землю). Метание в даль (5-9 м) горизонтальную и вертикальную цели (3,5-4 м) способами прямой рукой сверху, прямой рукой снизу, прямой рукой сбоку, из-за спины через плечо. Ползание и лазание. Ползание на четвереньках, толкая головой мяч по скамейке. Подтягивание на скамейке с помощью рук; передвижение вперед с помощью рук и ног, сидя на бревне. Ползание и перелезание через предметы (скамейки, бревна). Подлезание под дуги, веревки (высотой 40—50 см). Лазание по гимнастической стенке чередующимся шагом с разноименной координацией движений рук и ног, лазанье ритмичное, с изменением темпа. Лазание по веревочной лестнице, канату, шесту свободным способом. Подвижные игры с бегом, прыжками, ползанием, лазанием, метанием на развитие физических качеств и закрепление двигательных навыков. Игры-эстафеты. Правила в играх, варианты их изменения, выбора ведущих. Самостоятельное проведение подвижных игр. Спортивные игры </w:t>
      </w:r>
      <w:r>
        <w:rPr>
          <w:i/>
          <w:iCs/>
          <w:sz w:val="28"/>
          <w:szCs w:val="28"/>
        </w:rPr>
        <w:t>Городки.</w:t>
      </w:r>
      <w:r>
        <w:rPr>
          <w:sz w:val="28"/>
          <w:szCs w:val="28"/>
        </w:rPr>
        <w:t xml:space="preserve"> Бросание биты сбоку, выбивание городка с кона (5—6 м) и полукона (2—3 м). </w:t>
      </w:r>
      <w:r>
        <w:rPr>
          <w:i/>
          <w:iCs/>
          <w:sz w:val="28"/>
          <w:szCs w:val="28"/>
        </w:rPr>
        <w:t xml:space="preserve">Баскетбол. </w:t>
      </w:r>
      <w:r>
        <w:rPr>
          <w:sz w:val="28"/>
          <w:szCs w:val="28"/>
        </w:rPr>
        <w:t xml:space="preserve">Перебрасывание мяча друг другу от груди. Ведение мяча правой и левой рукой. Забрасывание мяча в корзину двумя руками от груди. Игра по упрощенным правилам. </w:t>
      </w:r>
      <w:r>
        <w:rPr>
          <w:i/>
          <w:iCs/>
          <w:sz w:val="28"/>
          <w:szCs w:val="28"/>
        </w:rPr>
        <w:t xml:space="preserve">Бадминтон. </w:t>
      </w:r>
      <w:r>
        <w:rPr>
          <w:sz w:val="28"/>
          <w:szCs w:val="28"/>
        </w:rPr>
        <w:t xml:space="preserve">Отбивание волана ракеткой в заданном направлении. Игра с воспитателем. </w:t>
      </w:r>
      <w:r>
        <w:rPr>
          <w:i/>
          <w:iCs/>
          <w:sz w:val="28"/>
          <w:szCs w:val="28"/>
        </w:rPr>
        <w:t xml:space="preserve">Футбол. </w:t>
      </w:r>
      <w:r>
        <w:rPr>
          <w:sz w:val="28"/>
          <w:szCs w:val="28"/>
        </w:rPr>
        <w:t xml:space="preserve">Отбивание мяча правой и левой ногой в заданном направлении. Обведение мяча между и вокруг предметов. Отбивание мяча о стенку. Передача мяча ногой друг другу (3—5 м). Игра по упрощенным правилам. Спортивные упражнения: скользящий переменный лыжный ход, скольжение по прямой на коньках, погружение в воду, скольжение в воде на груди и на спине, катание на двухколесном велосипеде и самокате, роликовых коньках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овление у детей ценностей здорового образа жизни, овладение элементарными нормами и правилами здорового образа жизн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й год жизни. Подготовительная групп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 закреплять двигательные умения и знания правил в спортивных играх и спортивных упражнениях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ять умение самостоятельно организовывать подвижные игры и упражнения со сверстниками и малышами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тво и инициативу, добиваясь выразительного и вариативного выполнения движений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физические качества (силу, гибкость, выносливость), особенно - ведущие в этом возрасте быстроту и ловкость- координацию движений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осознанную потребность в двигательной активности и физическом совершенствовании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я о некоторых видах спорта, развивать интерес к физической культуре и спорту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ценностное отношение детей к здоровью и человеческой жизни, развивать мотивацию к сбережению своего здоровья и здоровья окружающих люд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амостоятельность в применении культурно-гигиенических навыков, обогащать представления о гигиенической культур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держание образовательной деятель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вигательная деятельность </w:t>
      </w:r>
    </w:p>
    <w:p>
      <w:pPr>
        <w:pStyle w:val="Default"/>
        <w:rPr/>
      </w:pPr>
      <w:r>
        <w:rPr>
          <w:sz w:val="28"/>
          <w:szCs w:val="28"/>
        </w:rPr>
        <w:t xml:space="preserve">Порядковые упражнения. Способы перестроения. Самостоятельное, быстрое и организованное построение и и перестроение во время движения. Перестроение четверками. Общеразвивающие упражнения. Четырехчастные, шестичастные, восьмичастные традиционные общеразвивающие упражнения с одноименными, разноименные, разнонаправленными, поочередные движениями рук и ног, парные упражнения. Упражнения в парах и подгруппах. Выполнение упражнений активное, точное, выразительное, с должным напряжением, из разных исходных положений в соответствии с музыкальной фразой или указаниями с различными предметами. Упражнения с разными предметами, тренажерами. Основные движения. Соблюдение требований к выполнению основных элементов техники бега, прыжков, лазанья по лестнице и канату: в беге — энергичная работа рук; в прыжках — группировка в полете, устойчивое равновесие при приземлении; в метании - энергичный толчок кистью, уверенные разнообразные действия с мячом, в лазании — ритмичность при подъеме и спуске. Подводящие и подготовительные упражнения. Ходьба. Разные виды и способы: обычная, гимнастическая, скрестным шагом; выпадами, в приседе, спиной вперед, приставными шагами вперед и назад, с закрытыми глазами. Упражнения в равновесии. Сохранение динамического и статического равновесия в сложных условиях. Ходьба по гимнастической скамейке боком приставным шагом; неся мешочек с песком на спине; приседая на одной ноге, а другую махом перенося вперед сбоку скамейки; поднимая прямую ногу вперед и делая под ней хлопок. Ходьба по гимнастической скамейке, с перешагиванием предметов, приседанием, поворотами кругом, перепрыгиванием ленты.. Ходьба по узкой стороне гимнастической скамейки прямо и боком. Стоя на скамейке, подпрыгивать и мягко приземляться на нее; прыгать, продвигаясь вперед на двух ногах по наклонной поверхности. Стоять на носках; стоять на одной ноге, закрыв по сигналу глаза; то же, стоя на кубе, гимнастической скамейке; поворачиваться кругом, взмахивая руками вверх. Балансировать на большом набивном мяче (вес 3 кг). Кружиться с закрытыми глазами, останавливаться, сделать фигуру. Бег. Сохранение скорости и заданного темпа, направления, равновесия. Через препятствия — высотой 10—15 см, спиной вперед, со скакалкой, с мячом, по доске, по бревну, из разных стартовых положений (сидя, сидя «по-турецки», лежа на спине, на животе, сидя спиной к направлению движения и т. п.). Сочетать бег с ходьбой, прыжками, подлезанием; с преодолением препятствий в естественных условиях. Пробегать 10 м с наименьшим числом шагов. Бегать в спокойном темпе до 2—3 минут. Пробегать 2—4 отрезка по 100—150 м в чередовании с ходьбой. Пробегать в среднем темпе по пересеченной местности до 300 м. Выполнять челночный бег (5х10 м). Пробегать в быстром темпе 10 м 3—4 раза с перерывами. Бегать наперегонки; на скорость — 30 м. Прыжки. Ритмичновыполнять прыжки, мягко приземляться, сохранять равновесие после приземления. Подпрыгивание на двух ногах на месте с поворотом кругом; смещая ноги вправо — влево; сериями по 30—40 прыжков 3—4 раза. Прыжки, продвигаясь вперед на 5—6 м; перепрыгивание линии, веревки боком, с зажатым между ног мешочком с песком, с набитым мячом; через 6—8 набивных мячей (вес 1 кг) на месте и с продвижением вперед. Выпрыгивание вверх из глубокого приседа. Подпрыгивние на месте и с разбега с целью достать предмет. Впрыгивать с разбега в три шага на предметы высотой до 40 см, спрыгивать с них. Прыжки в длину с места (не менее 100 см); в длину с разбега (не менее 170—180 см); в высоту с разбега (не менее 50 см). Прыжки через короткую скакалку разными способами: на двух ногах с промежуточными прыжками и без них, с ноги на ногу; бег со скакалкой. Прыжки через длинную скакалку: пробегание под вращающейся скакалкой, перепрыгивание через нее с места, вбегание под вращающуюся скакалку, перепрыгивание через нее; пробегание под вращающейся скакалкой парами. Прыжки через большой обруч, как через скакалку. Метание. Отбивать, передавать, подбрасывать мячей разного размера разными способами. Метание вдаль и в цель (горизонтальную, вертикальную, кольцеброс и другие) разными способами. Точное поражение цели. Лазанье. Энергичное подтягивание на скамейке различными способами: на животе и на спине, подтягиваясь руками и отталкиваясь ногами; по бревну; проползание под гимнастической скамейкой, под несколькими пособиями подряд. Быстрое и ритмичное лазание по наклонной и вертикальной лестнице; по канату (шесту) способом «в три приема».Подвижные игры. Организовать знакомые игры игру с подгруппой сверстников. Игры-эстафеты. Спортивные игры. Правила спортивных игр. </w:t>
      </w:r>
      <w:r>
        <w:rPr>
          <w:i/>
          <w:iCs/>
          <w:sz w:val="28"/>
          <w:szCs w:val="28"/>
        </w:rPr>
        <w:t xml:space="preserve">Городки. </w:t>
      </w:r>
      <w:r>
        <w:rPr>
          <w:sz w:val="28"/>
          <w:szCs w:val="28"/>
        </w:rPr>
        <w:t xml:space="preserve">Выбивать городки с полукона и кона при наименьшем количестве бит. </w:t>
      </w:r>
      <w:r>
        <w:rPr>
          <w:i/>
          <w:iCs/>
          <w:sz w:val="28"/>
          <w:szCs w:val="28"/>
        </w:rPr>
        <w:t xml:space="preserve">Баскетбол. </w:t>
      </w:r>
      <w:r>
        <w:rPr>
          <w:sz w:val="28"/>
          <w:szCs w:val="28"/>
        </w:rPr>
        <w:t xml:space="preserve">Забрасывать мяч в баскетбольное кольцо, вести и передавать мяч друг другу в движении. Контролировать свои действия в соответствии с правилами. Вбрасывать мяч в игру двумя руками из-за головы. </w:t>
      </w:r>
      <w:r>
        <w:rPr>
          <w:i/>
          <w:iCs/>
          <w:sz w:val="28"/>
          <w:szCs w:val="28"/>
        </w:rPr>
        <w:t xml:space="preserve">Футбол. </w:t>
      </w:r>
      <w:r>
        <w:rPr>
          <w:sz w:val="28"/>
          <w:szCs w:val="28"/>
        </w:rPr>
        <w:t xml:space="preserve">Способы передачи и ведения мяча в разных видах спортивных игр. </w:t>
      </w:r>
      <w:r>
        <w:rPr>
          <w:i/>
          <w:iCs/>
          <w:sz w:val="28"/>
          <w:szCs w:val="28"/>
        </w:rPr>
        <w:t xml:space="preserve">Настольный теннис, бадминтон. </w:t>
      </w:r>
      <w:r>
        <w:rPr>
          <w:sz w:val="28"/>
          <w:szCs w:val="28"/>
        </w:rPr>
        <w:t xml:space="preserve">Правильно держать ракетку, ударять по волану, перебрасывать его в сторону партнера без сетки и через нее; вводить мяч в игру, отбивать его после отскока от стола. </w:t>
      </w:r>
      <w:r>
        <w:rPr>
          <w:i/>
          <w:iCs/>
          <w:sz w:val="28"/>
          <w:szCs w:val="28"/>
        </w:rPr>
        <w:t>Хоккей</w:t>
      </w:r>
      <w:r>
        <w:rPr>
          <w:sz w:val="28"/>
          <w:szCs w:val="28"/>
        </w:rPr>
        <w:t xml:space="preserve">. Ведение шайбы клюшкой, забивать в ворота. В подготовительной к школе группе особое значение приобретают подвижные игры и упражнения, позволяющие преодолеть излишнюю медлительность некоторых детей: игры со сменой темпа движений, максимально быстрыми движениями, на развитие внутреннего торможения, запаздывательного торможения. Спортивные упражнения. </w:t>
      </w:r>
      <w:r>
        <w:rPr>
          <w:i/>
          <w:iCs/>
          <w:sz w:val="28"/>
          <w:szCs w:val="28"/>
        </w:rPr>
        <w:t xml:space="preserve">Ходьба на лыжах. </w:t>
      </w:r>
      <w:r>
        <w:rPr>
          <w:sz w:val="28"/>
          <w:szCs w:val="28"/>
        </w:rPr>
        <w:t xml:space="preserve">Скользящий попеременный двухшаговый ход на лыжах с палками, подъемы и спуски с горы в низкой и высокой стойке. </w:t>
      </w:r>
      <w:r>
        <w:rPr>
          <w:i/>
          <w:iCs/>
          <w:sz w:val="28"/>
          <w:szCs w:val="28"/>
        </w:rPr>
        <w:t xml:space="preserve">Катание на коньках. </w:t>
      </w:r>
      <w:r>
        <w:rPr>
          <w:sz w:val="28"/>
          <w:szCs w:val="28"/>
        </w:rPr>
        <w:t xml:space="preserve">Сохранять равновесие, «стойку конькобежца» во время движения, скольжение и повороты. </w:t>
      </w:r>
      <w:r>
        <w:rPr>
          <w:i/>
          <w:iCs/>
          <w:sz w:val="28"/>
          <w:szCs w:val="28"/>
        </w:rPr>
        <w:t xml:space="preserve">Катание на самокате. </w:t>
      </w:r>
      <w:r>
        <w:rPr>
          <w:sz w:val="28"/>
          <w:szCs w:val="28"/>
        </w:rPr>
        <w:t xml:space="preserve">Отталкивание одной ногой. </w:t>
      </w:r>
      <w:r>
        <w:rPr>
          <w:i/>
          <w:iCs/>
          <w:sz w:val="28"/>
          <w:szCs w:val="28"/>
        </w:rPr>
        <w:t xml:space="preserve">Плавание. </w:t>
      </w:r>
      <w:r>
        <w:rPr>
          <w:sz w:val="28"/>
          <w:szCs w:val="28"/>
        </w:rPr>
        <w:t xml:space="preserve">скольжение в воде на груди и на спине, погружение в воду. </w:t>
      </w:r>
      <w:r>
        <w:rPr>
          <w:i/>
          <w:iCs/>
          <w:sz w:val="28"/>
          <w:szCs w:val="28"/>
        </w:rPr>
        <w:t xml:space="preserve">Катание навелосипеде. </w:t>
      </w:r>
      <w:r>
        <w:rPr>
          <w:sz w:val="28"/>
          <w:szCs w:val="28"/>
        </w:rPr>
        <w:t xml:space="preserve">Езда по прямой, по кругу, «змейкой», уметь тормозить. </w:t>
      </w:r>
      <w:r>
        <w:rPr>
          <w:i/>
          <w:iCs/>
          <w:sz w:val="28"/>
          <w:szCs w:val="28"/>
        </w:rPr>
        <w:t xml:space="preserve">Катание на санках. Скольжение по ледяным дорожкам. </w:t>
      </w:r>
      <w:r>
        <w:rPr>
          <w:sz w:val="28"/>
          <w:szCs w:val="28"/>
        </w:rPr>
        <w:t xml:space="preserve">После разбега стоя и присев, на одной ноге, с поворотами. Скольжение с невысокой горк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овление у детей ценностей здорового образа жизни, овладение элементарными нормами и правилами здорового образа жиз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 - ОЗДОРОВИТЕЛЬНОЙ РАБОТЫ В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армоничное физическое развит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нтереса и ценностного отношения к занятиям физической культур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основ здорового образа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Оздоровительные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ороннее физическое совершенствование функций организма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аботоспособности и закали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Образовательные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вигательных умений и навык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ебенком элементарными знаниями о своем организме, роли физических упражнений в его жизни, способах укрепления собственного здор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 Воспитательные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и потребности в занятиях физическими упражнениями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ороннее гармоничное развитие ребенка (не только физическое, но и умственное, нравственное, эстетическое, трудово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физического развит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Приобретение детьми опыта в двигательной деятельности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й с выполнением упражнений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ой с правильным, не наносящим вреда организму, выполнением основных движений (ходьба, бег, мягкие прыжки, повороты в обе сторон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Становление целенаправленности и саморегуляции в двигательной сфер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 Становление ценностей здорового образа жизни, овладение его элементарными нормами и правилами </w:t>
      </w:r>
      <w:r>
        <w:rPr>
          <w:rFonts w:cs="Times New Roman" w:ascii="Times New Roman" w:hAnsi="Times New Roman"/>
          <w:sz w:val="28"/>
          <w:szCs w:val="28"/>
        </w:rPr>
        <w:t xml:space="preserve">(в питании, двигательном режиме, закаливании, при формировании полезных привычек и др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 Принципы физического развит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Дидактически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ность и последовательн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ступн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спитывающее обучени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 индивидуальных и возрастных особенност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нательность и активность ребен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гляд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Специальные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наращивания тренирующих воздейств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ич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 Гигиенические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нагрузок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сть чередования деятельности и отдых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направленность всего образовательного процесс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личностно- ориентированного обучения и вос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6  Методы физического развит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Наглядные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зрительные приемы (показ физических упражнений, использование наглядных пособий, имитация, зрительные ориентиры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слуховые приемы (музыка, песни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льно-мышечные приемы (непосредственная помощь воспитател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Словесные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, пояснения, указ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команд, распоряжений, сигнал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ый сюжетный рассказ, бесед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ая инструк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 Практически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упражнений без изменения и с изменения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пражнений в игровой форм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упражнений в соревновательной форм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7  ОРГАНИЗАЦИЯ ДВИГАТЕЛЬНОГО РЕЖ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54"/>
        <w:gridCol w:w="1754"/>
        <w:gridCol w:w="1754"/>
        <w:gridCol w:w="1804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</w:tblGrid>
            <w:tr>
              <w:trPr>
                <w:trHeight w:val="107" w:hRule="atLeast"/>
              </w:trPr>
              <w:tc>
                <w:tcPr>
                  <w:tcW w:w="23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Формы организаци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ладший возраст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рший возраст 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ладш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рупп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ред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рупп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арш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рупп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дготови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рупп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</w:tblGrid>
            <w:tr>
              <w:trPr>
                <w:trHeight w:val="107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Организованная деятельность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часов 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часов в неделю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107" w:hRule="atLeast"/>
              </w:trPr>
              <w:tc>
                <w:tcPr>
                  <w:tcW w:w="25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Утренняя гимнастика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-8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-8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- 10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0- 12 минут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107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Дозированный бег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-4 минут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-6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7-8 минут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</w:tblGrid>
            <w:tr>
              <w:trPr>
                <w:trHeight w:val="107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Упражнения после дневного сна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- 10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- 10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-10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5-10 минут 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10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Подвижные игры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менее 2-4 раз в день 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-8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-15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-20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5- 20 минут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</w:tblGrid>
            <w:tr>
              <w:trPr>
                <w:trHeight w:val="107" w:hRule="atLeast"/>
              </w:trPr>
              <w:tc>
                <w:tcPr>
                  <w:tcW w:w="21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Спортивные игры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Целенаправленное обучение педагогом не реже 1 раза в неделю 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</w:tblGrid>
            <w:tr>
              <w:trPr>
                <w:trHeight w:val="107" w:hRule="atLeast"/>
              </w:trPr>
              <w:tc>
                <w:tcPr>
                  <w:tcW w:w="28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Спортивные упражнения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Целенаправленное обучение не реже 1 раза в неделю 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-12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-15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8-15 минут 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</w:tblGrid>
            <w:tr>
              <w:trPr>
                <w:trHeight w:val="107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Физкультурные упражнения на прогулке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дневно с подгруппами 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-10 мин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-12 мин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-15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0-15 минут 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</w:tblGrid>
            <w:tr>
              <w:trPr>
                <w:trHeight w:val="107" w:hRule="atLeast"/>
              </w:trPr>
              <w:tc>
                <w:tcPr>
                  <w:tcW w:w="29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Спортивные развлечения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2 раза в месяц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30- 40 минут 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107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Спортивные праздник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 4 раза в год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 мину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40 минут 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</w:tblGrid>
            <w:tr>
              <w:trPr>
                <w:trHeight w:val="113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День здоровья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</w:tblGrid>
            <w:tr>
              <w:trPr>
                <w:trHeight w:val="109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Не реже 1 раза в квартал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день в месяц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раз в месяц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деля здоровья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</w:tblGrid>
            <w:tr>
              <w:trPr>
                <w:trHeight w:val="107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Самостоятельная двигательная деятельность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дневн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дневн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днев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дневно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   ПРИМЕРНАЯ МОДЕЛЬ ДВИГАТЕЛЬНОГО РЕЖ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75"/>
        <w:gridCol w:w="526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39"/>
            </w:tblGrid>
            <w:tr>
              <w:trPr>
                <w:trHeight w:val="107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Формы организаци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39"/>
            </w:tblGrid>
            <w:tr>
              <w:trPr>
                <w:trHeight w:val="109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тренняя гимнас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на открытом воздухе или в зале, длительность- 10- 12 мину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вигательная разминка во время перерыва между занятиям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течение 7- 8 мину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239"/>
            </w:tblGrid>
            <w:tr>
              <w:trPr>
                <w:trHeight w:val="109" w:hRule="atLeast"/>
              </w:trPr>
              <w:tc>
                <w:tcPr>
                  <w:tcW w:w="39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намические паузы во время НО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, в зависимости от вида и содержания занят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вижные игры и физические упражнения на прогулк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с учетом уровней двигательной активности (ДА) детей, длительность 12-15 минут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ая работа по развитию движений на прогулк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о время прогулки, длительность- 12- 15 м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</w:tblGrid>
            <w:tr>
              <w:trPr>
                <w:trHeight w:val="253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улки- походы в лес или парк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 3 раза в квартал, во время, отведенное для физкультурного занятия, организованных игр и упражнений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239"/>
            </w:tblGrid>
            <w:tr>
              <w:trPr>
                <w:trHeight w:val="253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здоровительный бег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, подгруппами по 5- 7 человек во время утренней прогулки, длительность - 3-7 ми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имнастика после дневного сна в сочетании с контрастными воздушными ваннам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по мере пробуждения и подъема детей, длительность - не более 10 ми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247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ОД по физической культуре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а в неделю ( в старшей и подготовительной од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здухе). Длительность- 15- 30 минут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амостоятельная двигательная деятельност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109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культурно- спортивные праздник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раза в год (последняя неделя квартала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239"/>
            </w:tblGrid>
            <w:tr>
              <w:trPr>
                <w:trHeight w:val="253" w:hRule="atLeast"/>
              </w:trPr>
              <w:tc>
                <w:tcPr>
                  <w:tcW w:w="19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деля здоровь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раза в месяц на воздухе совместно со сверстниками одной- двух 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39"/>
            </w:tblGrid>
            <w:tr>
              <w:trPr>
                <w:trHeight w:val="253" w:hRule="atLeast"/>
              </w:trPr>
              <w:tc>
                <w:tcPr>
                  <w:tcW w:w="2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культурный досуг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3 раза в год , внутри детского сада или совместно со сверстниками соседнего учрежд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109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культурно- спортивные праздник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2 раза в год на воздухе или в зале, длительность- не более 30 ми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гры- соревнования между возрастными группами или со школьниками начальных класс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 в спортивном клубе или в школе микрорайона, длительность - не более 30 м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239"/>
            </w:tblGrid>
            <w:tr>
              <w:trPr>
                <w:trHeight w:val="109" w:hRule="atLeast"/>
              </w:trPr>
              <w:tc>
                <w:tcPr>
                  <w:tcW w:w="34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артакиады вне детского сад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дети с высоким уровнем физической подготовленност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вместная физкультурно- оздоровительная работ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ого сада и семь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 родителей и детей не более 2 раза в неделю, длительность 25- 30 м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</w:tblGrid>
            <w:tr>
              <w:trPr>
                <w:trHeight w:val="253" w:hRule="atLeast"/>
              </w:trPr>
              <w:tc>
                <w:tcPr>
                  <w:tcW w:w="43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культурные образовательная деятельность детей совместно с родителями в дошкольном учреждени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ется воспитателем по обоюдному желанию родителей, воспитателей и детей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239"/>
            </w:tblGrid>
            <w:tr>
              <w:trPr>
                <w:trHeight w:val="253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стие родителей в физкультурно- оздоровительных, массовых мероприятиях детского сад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одготовки и проведения физкультурных досугов, праздников, недели здоровья, туристических походов, посещения открытых зан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9 ЗДОРОВЬЕСБЕРЕГАЮЩИ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29"/>
        <w:gridCol w:w="487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239"/>
            </w:tblGrid>
            <w:tr>
              <w:trPr>
                <w:trHeight w:val="148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Вид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дико-профилактические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</w:tblGrid>
            <w:tr>
              <w:trPr>
                <w:trHeight w:val="127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Закалива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ответствии с медицинскими показаниями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ширное умывание после дневного сна (мытье рук до локтя)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ые группы 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стное обливание ног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, старшая, подготовительная 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ое обтирани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, старшая, подготовительная 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ьба босиком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группы 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егченная одежд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группы ежедневно 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филактические мероприятия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отерап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год (осень, весна)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аминизация 3-х блюд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фитонцидов (лук, чеснок)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е-зимний период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скание рта после ед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ночные бус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, по эпидпоказаниям 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дицинские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здоровья воспитанник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е медицинские осмотр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ометрические измерен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прививк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зрасту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здоровья воспитанник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е медицинские осмотр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ометрические измерен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прививк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зрасту 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изкультурно- оздоровительные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гирующие упражнения (улучшение осанки, плоскостопие, зрение)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ительная гимнастик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гимнастик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хательная гимнастик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точечного массажа, шиацу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, старшая, подготовительная, не реже 1 раза в неделю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упражнений хатха-йога.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, подготовительная, не реже 1 раза в неделю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точная гимнастика с элементами у-шу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, подготовительная, не реже 1 раза в неделю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ие пауз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аксац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 раза в неделю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отерап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отерап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 раза в неделю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терап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 раза в неделю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отерап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разовательные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итие культурно-гигиенических навык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деятельность из серии «Школа здоровья»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ые группы не реже 1 раза в месяц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0 Формы организации работы с детьми по образовательн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изическ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0"/>
        <w:gridCol w:w="2410"/>
        <w:gridCol w:w="2856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деятельност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сновные движ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ходьба; бег; катание, бросание, метание, ловля; ползание, лазание; упражнения в равнове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вые упражнения; ритмические упраж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щеразвивающи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движ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Спортивные упраж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5 л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л, средняя груп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Д по физическому воспитан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южетно-игро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ма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ласс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енирую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ОД по физическому воспитан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ематические комплек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ю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ласс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 предмет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ражательный комплек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.мину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ие пауз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Утренний отрезок врем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ласс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южетно-игр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ема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са препят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большой и малой подви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о физическому воспитанию на улиц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ечерний отрезок времени, включая прогул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а после дневного сн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ррекцио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здорови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южетно-игр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са препят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упраж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е упражнение Подражательные дви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Активный отд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Формирование начальных представлений о ЗО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 игры по инициативе воспит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южетно-дидактические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й дос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празд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доровья (ср. гр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игры, чтение художественных произведений, личный пример, иллюстративный материа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-ролевы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Активный отд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Формирование начальных представлений о ЗОЖ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сновные движ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ходьба; бег; катание, бросание, метание, ловля; ползание, лазание; упражнения в равнове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вые упражнения; ритмические упражн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7 лет, старшая и подг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школе груп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Д по физическому воспитан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южетно-игро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ма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ласс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ренирующ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 развитию элементов двигательной креа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ворче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нятиях п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Утренний отрезок врем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гимнасти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ласс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гр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са препят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зыкально-ритм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эробика (подгот. гр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большой и малой подви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жательные дви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щеразвивающи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движ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Спортивн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Спортив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Активный отд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Формирование начальных представлений о ЗОЖ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му воспитанию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южетный комплек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ражательный комплек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плекс с предмет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.мину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ие пау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ая игра большой, малой подвижности и с элементами спортивн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чения, ОБЖ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утка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о физическому воспитанию на улиц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-поход (подгот. гр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ечерний отрезок времени, включая прогул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а после дневного с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здорови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ррекцио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са препят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й дос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празд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, показ, дидактические игры, чтение художественных произведений, личный пример, иллюстративный материал, досуг, театрализованные игры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, сюжетно-ролевы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щеразвивающи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движ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Спортивные 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Спортив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Активный отд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Формирование начальных представлений о ЗОЖ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 График проведения     физкультурных       досу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4-ая неделя месяца -  группа  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,  4-ая неделя месяца -  группа 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1-ая неделя месяца – группа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 2-ая неделя месяца -  группа   № 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3-ая неделя месяца -  группа 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ЫЕ    К   ШКОЛЕ 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, 1-ая неделя месяца – группа  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а,  2-ая неделя месяца -  группа   №  12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,  3-ая неделя месяца -  группа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2 Расписание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недельник                                                  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00 – группа № 7 (старшая)                                            9.00 – группа № 9 (2 младш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40 – группа № 12 (подготовительная)                         9.25 – группа № 11 (2 младш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20 – группа № 6 (подготовительная)                         9.45 – группа № 2 (подготовительн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20 – группа № 10 (стар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45 – группа № 3 (средняя)                                           15.45 – группа № 5 (2 младш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.10 – группа № 4 (средняя</w:t>
      </w:r>
      <w:r>
        <w:rPr>
          <w:rFonts w:cs="Times New Roman" w:ascii="Times New Roman" w:hAnsi="Times New Roman"/>
          <w:b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                                                          четве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00 – группа № 12 (подготовительная)                        9.00 – группа № 2 (подготови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40 – группа № 8 (старшая)                                            9.40 – группа № 7 (стар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20 – группа № 6 (подготовительная)                        10.20 – группа № 10 (стар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45 – группа № 3 (средняя)                                           15.45 – группа № 11 (2 млад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.10 – группа № 4 (средня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ятн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00 – группа № 5 (2 млад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20 – группа № 9 (2 млад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45 – группа № 8 (старш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Схема закаливания и оздоровления</w:t>
      </w:r>
    </w:p>
    <w:tbl>
      <w:tblPr>
        <w:tblW w:w="11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27"/>
        <w:gridCol w:w="1997"/>
        <w:gridCol w:w="2066"/>
        <w:gridCol w:w="3185"/>
      </w:tblGrid>
      <w:tr>
        <w:trPr>
          <w:trHeight w:val="11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. 10, 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</w:t>
            </w:r>
          </w:p>
        </w:tc>
      </w:tr>
      <w:tr>
        <w:trPr>
          <w:trHeight w:val="9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</w:t>
            </w:r>
          </w:p>
        </w:tc>
      </w:tr>
      <w:tr>
        <w:trPr>
          <w:trHeight w:val="12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,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, 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, 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9, 10, 11, 12</w:t>
            </w:r>
          </w:p>
        </w:tc>
      </w:tr>
      <w:tr>
        <w:trPr>
          <w:trHeight w:val="13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8, 9, 10, 11,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8, 9, 10, 11, 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8, 9, 10, 11, 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3, 4, 5, 7, 8, 9, 10, 11, 12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 – хождение босиком                                                                                             7 – воздушно-температурный режи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 – воздушные ванны                                                                                              8 – утренний прием на улице</w:t>
      </w:r>
    </w:p>
    <w:p>
      <w:pPr>
        <w:pStyle w:val="Normal"/>
        <w:spacing w:lineRule="auto" w:line="240" w:before="0" w:after="0"/>
        <w:rPr/>
      </w:pPr>
      <w:r>
        <w:rPr>
          <w:b/>
        </w:rPr>
        <w:t>3 – облегченная одежда                                                                                         9 – полоскание рта</w:t>
      </w:r>
    </w:p>
    <w:p>
      <w:pPr>
        <w:pStyle w:val="Normal"/>
        <w:spacing w:lineRule="auto" w:line="240" w:before="0" w:after="0"/>
        <w:rPr/>
      </w:pPr>
      <w:r>
        <w:rPr>
          <w:b/>
        </w:rPr>
        <w:t>4 – прогулки                                                                                                               10 – обливание кистей рук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 – массаж                                                                                                                  11 – витаминотерапия</w:t>
      </w:r>
    </w:p>
    <w:p>
      <w:pPr>
        <w:pStyle w:val="Normal"/>
        <w:spacing w:lineRule="auto" w:line="240" w:before="0" w:after="0"/>
        <w:rPr/>
      </w:pPr>
      <w:r>
        <w:rPr>
          <w:b/>
        </w:rPr>
        <w:t>6 – хождение босиком по площадке                                                                 12 – солнечные ван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зд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освоения Образовательной программы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интегративных качеств ребенка (физиче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, личностных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е качества: </w:t>
      </w:r>
      <w:r>
        <w:rPr>
          <w:rFonts w:cs="Times New Roman" w:ascii="Times New Roman" w:hAnsi="Times New Roman"/>
          <w:sz w:val="28"/>
          <w:szCs w:val="28"/>
        </w:rPr>
        <w:t>ребенок физически развитый, овладев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ультурно-гигиеническими навыками. У ребенка сформир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ческие качества и потребность в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ет доступные возрасту гигиенические процед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здорового образ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казатели физ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нность основных физических качеств и потреб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е умения и нав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-экспрессивные способности и нав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здорового образа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  <w:gridCol w:w="45"/>
      </w:tblGrid>
      <w:tr>
        <w:trPr>
          <w:trHeight w:val="2166" w:hRule="atLeast"/>
        </w:trPr>
        <w:tc>
          <w:tcPr>
            <w:tcW w:w="95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ая младшая группа.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енок с желанием двигается, его двигательный опыт достаточно многообразе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выполнении упражнений демонстрирует достаточную в соответствии с возрастными возможностями координацию движений, подвижность в суставах, быстро реагирует на сигналы, переключается с одного движения на друго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ренно выполняет задания, действует в общем для всех темпе; легко находит свое место при совместных построениях и в иг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являет инициативность, с большим </w:t>
            </w:r>
          </w:p>
        </w:tc>
      </w:tr>
      <w:tr>
        <w:trPr>
          <w:trHeight w:val="1209" w:hRule="atLeast"/>
        </w:trPr>
        <w:tc>
          <w:tcPr>
            <w:tcW w:w="9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овольствием участвует в подвижных играх, строго соблюдает правила, стремится к выполнению ведущих ролей в иг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удовольствием применяет культурно-гигиенические навыки, радуется своей самостоятельности и результа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интересом слушает стихи и потешки о процессах умывания, куп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24"/>
          <w:szCs w:val="24"/>
          <w:lang w:eastAsia="ru-RU"/>
        </w:rPr>
      </w:pPr>
      <w:r>
        <w:rPr>
          <w:rFonts w:cs="Symbol" w:ascii="Symbol" w:hAnsi="Symbo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вигательной деятельности ребенок проявляет хорошую координацию, быстроту, силу, выносливость, гибк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, хорошо развита крупная мелкая моторика ру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носит освоенные упражнения в самостоятельную деятель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двигательная деятельность разнообраз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элементарно охарактеризовать свое самочувствие, привлечь внимание взрослого в случае недомогания.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емится к самостоятельному осуществлению процессов личной гигиены, их правильной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ет в угрожающих здоровью ситуациях позвать на помощь взросл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вигательный опыт ребенка богат (объем освоенных основных движений, общеразвивающих упражнений спортивных упражнений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вигательной деятельности проявляет хорошую выносливость, быстроту, силу, координацию, гибк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ведении четко выражена потребность в двигательной деятельности и физическом совершенствова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яет стойкий интерес к новым и знакомым физическим упражнениям, избирательность и инициативу при выполнении упраж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ет представления о некоторых видах спор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яет необходимый самоконтроль и самооценку. Способен самостоятельно привлечь внимание других детей и организовать знакомую игр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тивирован на сбережение и укрепление своего здоровья и здоровья окружающих его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ет практически решать некоторые задачи здорового образа жизни и безопасного повед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-готов оказать элементарную помощь самому себе и другому (промыть ранку, обработать ее, обратиться к взрослому за помощью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груп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вигательный опыт ребенка богат; результативно, уверенно, мягко, выразительно с достаточной амплитудой и точно выполняет физические упражнения (общеразвивающие, основные движения. спортивны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вигательной деятельности успешно проявляет быстроту, ловкость, выносливость, силу и гибк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знает зависимость между качеством выполнения упражнения и его результат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 к неповторимости (индивидуальности) в своих движен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постоянно самоконтроль и самооценку. Стремится к лучшему результату, к самостоятельному удовлетворению потребност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вигательной активности за счет имеющегося двигательного опы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ет начальные представления о некоторых видах спор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ет представления о том, что такое здоровье, понимает, как поддержать, укрепить и сохранить ег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владеет здоровьесберегающими умениями: навыками личной гигиены, может определять состояние своего здоровь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оказать элементарную помощь самому себе и другому (промыть ранку, обработать ее, приложить холод к ушибу, обратиться за помощью ко взрослому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а мониторинг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детьми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6955" cy="5943600"/>
                <wp:effectExtent l="0" t="0" r="0" b="0"/>
                <wp:docPr id="1" name="Полотно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5943600"/>
                          <a:chOff x="0" y="0"/>
                          <a:chExt cx="61171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64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080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0960"/>
                            <a:ext cx="6116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ить степень освоения ребенком образовательной программы и влияния образо-вательного процесса, организуемого в дошкольном учреждении, на развития ребе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1600"/>
                            <a:ext cx="6080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иодичность: сентябрь - м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49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НИТОРИНГ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056680"/>
                            <a:ext cx="249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НИТОР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249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вень овладения необходимыми навыками и умениями по образовательным обла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085560"/>
                            <a:ext cx="2497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вень развития интегративных кач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604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енка уровня освоения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6007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сокий уровень (В) – высо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ний уровень (С) – соответствует возра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зкий уровень (Н) – большинство компонентов недостаточно разви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714680"/>
                            <a:ext cx="1735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714680"/>
                            <a:ext cx="1556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772080"/>
                            <a:ext cx="1338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3772080"/>
                            <a:ext cx="1266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57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1" style="position:absolute;margin-left:0pt;margin-top:0pt;width:481.65pt;height:468pt" coordorigin="0,0" coordsize="9633,9360">
                <v:rect id="shape_0" stroked="f" o:allowincell="f" style="position:absolute;left:1;top:0;width:9631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95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99;width:96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ить степень освоения ребенком образовательной программы и влияния образо-вательного процесса, организуемого в дошкольном учреждении, на развития ребен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60;width:95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иодичность: сентябрь - м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393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НИТОРИНГ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3239;width:393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НИТОРИН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9;width:393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вень овладения необходимыми навыками и умениями по образовательным облас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4859;width:3932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вень развития интегративных кач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60;width:9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енка уровня освоения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20;width:946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сокий уровень (В) – высо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редний уровень (С) – соответствует возрас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зкий уровень (Н) – большинство компонентов недостаточно разви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5,540" to="4845,899" ID="Line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1800" to="4845,2159" ID="Line 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8,2700" to="4501,3238" ID="Line 1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2700" to="7580,3238" ID="Line 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4320" to="1767,4858" ID="Line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4320" to="7581,4858" ID="Line 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5940" to="3874,6659" ID="Line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5940" to="7580,6659" ID="Line 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7200" to="4845,7919" ID="Line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 в ДОУ представляет собой систему накопления информации для выявления тенденций, принятия стратегических и оперативных решений, адекватного реагирования на изменения и новые тенденции в системе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й из важных задач, связанных с реализацией программы «Детство», является задача изучения педагогом возможностей и успешности освоения ребенком предлагаемого содержания, определение перспектив развития до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этим авторский коллектив кафедры дошкольной педагогики Института детства РГПУ им. А.И.Герцена разработал инструментарий мониторинга качества освоения детьми образовательных областей программы «Детство» - это книга Мониторинг в детском саду. Научно-методическое пособие. – СПб.: Детство-Пресс, 2011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м образом, использование в педагогическом процессе детского сада технологий образовательного мониторинга позволит решить выявленные проблемы, посколь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предполаг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оянный сбор информации об объектах контроля, т.е. выполнение функции сле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учение объекта по одним и тем же критериям с целью выявления динамики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актность, минимальность измерительных процедур и их включенность в педагогический проце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уровня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балл – ребенок не имеет представлений по указанному критерию интегративного ка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балла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и итогового показ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ий уровень – более 3, 8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й уровень – от 2, 3 до 3, 7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зкий уровень – менее 2, 2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обучения в детском са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тво» примерная основная общеобразовательная программа дошкольного образования. Т.И.Бабаева, О.В. Акулова, А.Г. Гогоберидзе, З.А. Михайлова и др.   (федеральная)  Издательство  «Детство-Пресс», 2014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дошкольникам. Л. Д. Глазырина, М.1993г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физкультура в детском саду для детей 5-7 лет К.Утробина М.2006г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в детском саду (2-6 лет)  Э.Степаненкова, М.2005г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мплексных мероприятий по оздоровлению детей в ДОУ М. Н. Кузнецова, М.2003г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праздники в детском садуВ. Н. Щебеко, М.2003г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гимнастика для детей дошкольного возраста (3-7)    Л.И. Пензулаева, М.2002г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мозаика. Программа развития игровой деятельности старших дошкольников С. Р. Петрухина, М.2001г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дошкольникам Л.Д.Глазырина,    М.1999г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 с детьми 5-6 лет   Л.И. Пензулаева,  М. 1998 г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, игры и упражнения на прогулке  В.Г.Фролов, М.1986г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упражнения в детском саду  ПЛ. Буцинская,  М. 1990г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 с детьми 5-6 лет  Л.И. Пензулаева, М. 198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физического вос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ирование, разработки занятий) О.Литвинова  В.2007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Волошина, Е.В.Гавришова, Н.М.Елецкая, Т.В.Курилова. Игровые технологии в системе физического воспитания дошкольнико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», Волгоград, 2013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.Соломенникова. организация спортивного досуга дошкольников 4-7 лет. Инструктору физического воспитания ДОУ. В соответствии с ФГТ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», Волгоград, 2013г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Павлова, М.В.Лысогорская. здоровьесберегающая система дошкольного образовательного учреждения. Модели программ, рекомендации, разработки занятий. «Учитель», Волгоград, 2012г</w:t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Венера</dc:creator>
  <dc:description/>
  <cp:keywords/>
  <dc:language>en-US</dc:language>
  <cp:lastModifiedBy>Венера</cp:lastModifiedBy>
  <dcterms:modified xsi:type="dcterms:W3CDTF">2015-10-08T13:39:00Z</dcterms:modified>
  <cp:revision>49</cp:revision>
  <dc:subject/>
  <dc:title/>
</cp:coreProperties>
</file>