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нтябрь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977"/>
        <w:gridCol w:w="2835"/>
      </w:tblGrid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</w:tr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</w:rPr>
              <w:t xml:space="preserve"> «</w:t>
            </w:r>
            <w:r>
              <w:rPr/>
              <w:t>Лето: погода</w:t>
            </w:r>
            <w:r>
              <w:rPr>
                <w:b/>
              </w:rPr>
              <w:t xml:space="preserve"> </w:t>
            </w:r>
            <w:r>
              <w:rPr/>
              <w:t>летом, летние работы в саду и огороде, признаки лета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формировать представление о временах года (лето), о признаках лета, о характерных особенностях погоды, летней работы в саду и огороде.(с.1-2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</w:rPr>
              <w:t xml:space="preserve"> «</w:t>
            </w:r>
            <w:r>
              <w:rPr/>
              <w:t>Путешествие в зеленую страну</w:t>
            </w:r>
            <w:r>
              <w:rPr>
                <w:b/>
              </w:rPr>
              <w:t>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адачи:</w:t>
            </w:r>
            <w:r>
              <w:rPr/>
              <w:t xml:space="preserve"> развивать умения различать и называть предметы ближайшего окружения, определять основные цвета, их форму, величину; знакомить с зелёным цветом. (с. 3-4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</w:tc>
      </w:tr>
      <w:tr>
        <w:trPr>
          <w:trHeight w:val="36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  <w:r>
              <w:rPr>
                <w:sz w:val="28"/>
                <w:szCs w:val="28"/>
                <w:lang w:val="en-US"/>
              </w:rPr>
              <w:t xml:space="preserve"> /</w:t>
            </w:r>
            <w:r>
              <w:rPr>
                <w:sz w:val="28"/>
                <w:szCs w:val="28"/>
              </w:rPr>
              <w:t xml:space="preserve"> Лепка</w:t>
            </w:r>
          </w:p>
        </w:tc>
      </w:tr>
      <w:tr>
        <w:trPr>
          <w:trHeight w:val="14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  <w:i/>
              </w:rPr>
              <w:t xml:space="preserve"> </w:t>
            </w:r>
            <w:r>
              <w:rPr/>
              <w:t>«Мячики катятся по дорожке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учить детей рисовать круглые двухцветные предметы; создание контурных рисунков, замыкание линии в кольцо и раскрашива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  <w:r>
              <w:rPr/>
              <w:t>Куревина О.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</w:t>
            </w:r>
            <w:r>
              <w:rPr/>
              <w:t>:</w:t>
            </w:r>
            <w:r>
              <w:rPr>
                <w:b/>
                <w:i/>
              </w:rPr>
              <w:t xml:space="preserve"> </w:t>
            </w:r>
            <w:r>
              <w:rPr/>
              <w:t>«Угостим птичек зернышками»(леп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адачи:</w:t>
            </w:r>
            <w:r>
              <w:rPr/>
              <w:t xml:space="preserve"> Знакомимся с пластилином: отделяем небольшие кусочки пластического материала и прикрепляем, его к поверхности, слегка прижи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:</w:t>
            </w:r>
            <w:r>
              <w:rPr/>
              <w:t xml:space="preserve"> Маслова И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  <w:i/>
              </w:rPr>
              <w:t xml:space="preserve">  </w:t>
            </w:r>
            <w:r>
              <w:rPr/>
              <w:t>«Домик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учить детей рисовать предмет, состоящий из квадратной формы, треугольной крыши; правильно передавать относительную величину частей предмета; при рисовании дома передавать основные части: стены, окна, двери и т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  <w:r>
              <w:rPr/>
              <w:t>Куревина О.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</w:t>
            </w:r>
            <w:r>
              <w:rPr/>
              <w:t>:</w:t>
            </w:r>
            <w:r>
              <w:rPr>
                <w:b/>
              </w:rPr>
              <w:t>«</w:t>
            </w:r>
            <w:r>
              <w:rPr/>
              <w:t>наливные яблочки</w:t>
            </w:r>
            <w:r>
              <w:rPr>
                <w:b/>
              </w:rPr>
              <w:t>»</w:t>
            </w:r>
            <w:r>
              <w:rPr/>
              <w:t xml:space="preserve"> (лепка)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объясняем и показываем, как лепить шар. Учим завершать работу (веточка, листок), используя вспомогательные материал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аслова И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>
          <w:trHeight w:val="22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История о том, как Ёжик и Лисенок попали в лес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обучать составлению описательного рассказа; развивать воображение, внимание, мелкую моторику рук, в том числе умение поочередно шевелить пальцами и расслаблять кисть; знакомить с артикуляционным аппаратом; формировать интерес к занятиям, расширять словарный запас. (ист.1 с. 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 Ёжик и Лисёнок осваиваются в лесу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совершенствовать связную речь; обучать самостоятельному массажу рук и мимической мускулатуры, тренировке подвижности лицевых мышц, пальцев и кистей рук; развивать представление о  различных эмоциях и умениях их проявлять (ист.2 с.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4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Введение в художественную литературу</w:t>
            </w:r>
          </w:p>
        </w:tc>
      </w:tr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ема: </w:t>
            </w:r>
            <w:r>
              <w:rPr/>
              <w:t>Ю. Тувим «Овощи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е слушать чтение и рассказ воспитателя вместе с группой сверстников и отвечать на вопросы; учить рассматривать книги с яркими иллюстрациями (т.1 с.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ема: </w:t>
            </w:r>
            <w:r>
              <w:rPr/>
              <w:t xml:space="preserve">В.Томский </w:t>
            </w:r>
          </w:p>
          <w:p>
            <w:pPr>
              <w:pStyle w:val="Normal"/>
              <w:rPr/>
            </w:pPr>
            <w:r>
              <w:rPr/>
              <w:t>«Тучкины штучки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способности слушать и слышать художественный текст, умение отвечать на вопросы по содержанию текста и иллюстрации (т.2 с.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</w:tr>
      <w:tr>
        <w:trPr>
          <w:trHeight w:val="43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атематику</w:t>
            </w:r>
          </w:p>
        </w:tc>
      </w:tr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«Один и много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е различать один предмет и много, правильно описывать признаки предмета  (цвет и величина), использовать для обозначения количества слова </w:t>
            </w:r>
            <w:r>
              <w:rPr>
                <w:i/>
              </w:rPr>
              <w:t xml:space="preserve">много, один; </w:t>
            </w:r>
            <w:r>
              <w:rPr/>
              <w:t>формировать организационные умения, внимание и память, коммуникативные навыки: слышать заданный вопрос, отвечать на него простым предлжени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Е.С. Маклакова «Планирование, конспекты игровых занят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«Один и много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совершенствовать умение находить один и много предметов в специально созданной обстановке, описывать и сравнивать предметы по заданному признаку (цвету, величине), использовать для обозначения количества слова много, од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Е.С. Маклакова «Планирование, конспекты игровых занятий»</w:t>
            </w:r>
          </w:p>
        </w:tc>
      </w:tr>
      <w:tr>
        <w:trPr>
          <w:trHeight w:val="39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/ Конструирование</w:t>
            </w:r>
          </w:p>
        </w:tc>
      </w:tr>
      <w:tr>
        <w:trPr>
          <w:trHeight w:val="16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Горка с двумя лесенкам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 xml:space="preserve">Прививать желание работать со строительным материалом. Совершенствовать конструктивные умения, учить различать и называть основные строительные детали. Научить обыгрывать построй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Куца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Мячики катятся по дорожке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накомить детей с правилами наклеивания, учить выкладывать на бумаге подготовленные воспитателем фигуры и наклеивать их, нанося клей на бумагу не с цветной стороны, а с обратной стороны, учить прижимать деталь плотно к бумаг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Куревина О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  <w:i/>
              </w:rPr>
              <w:t xml:space="preserve"> </w:t>
            </w:r>
            <w:r>
              <w:rPr/>
              <w:t>«Длинные дорожк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формировать интерес к занятиям по конструированию. Учить строить дорожки, преобразовывать их в длину и используя детали разного цвета. Учить различать и называть основные строительные детали. Побудить к созданию вариантов конструкции, добавляя другие дета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Куц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Домик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продолжать воспитывать у детей интерес к аппликации, поощрять желание выполнять красивое изображение домика. Уточнять знания детей о строении дома: окна, двери – квадраты, крыша - треуголь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ревина О.А</w:t>
            </w:r>
          </w:p>
        </w:tc>
      </w:tr>
      <w:tr>
        <w:trPr>
          <w:trHeight w:val="39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искусств</w:t>
            </w:r>
          </w:p>
        </w:tc>
      </w:tr>
      <w:tr>
        <w:trPr>
          <w:trHeight w:val="16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</w:t>
            </w:r>
            <w:r>
              <w:rPr/>
              <w:t>«Давайте знакомиться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заинтересовать детей, развивать их внимание, память фантаз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Музей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пробудить интерес к развитию фантаз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Идём в музей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учить слушать речь, внимательно рассматривать картинки, находить нужное, отвечать на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«Прощание с летом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продолжать знакомить с речевым этикетом в определенных ситуац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br w:type="page"/>
      </w:r>
      <w:r>
        <w:rPr/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ктябрь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71"/>
        <w:gridCol w:w="2371"/>
        <w:gridCol w:w="2372"/>
      </w:tblGrid>
      <w:tr>
        <w:trPr>
          <w:trHeight w:val="7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</w:tr>
      <w:tr>
        <w:trPr>
          <w:trHeight w:val="7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Дикие звери: заяц, волк, медведь, лис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формировать умение узнавать, называть и различать особенности внешнего вида и образа жизни диких животных; воспитывать любовь к животному миру (с.5-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Кочемасова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Путешествие в красную страну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е различать и называть предметы ближайшего окружения, основные цвета, форму, величину, существенные части и детали, действия предметов; знакомить с красным цветом (с. 7-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:</w:t>
            </w:r>
          </w:p>
          <w:p>
            <w:pPr>
              <w:pStyle w:val="Normal"/>
              <w:rPr/>
            </w:pPr>
            <w:r>
              <w:rPr/>
              <w:t>Кочемасова Е.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</w:rPr>
              <w:t xml:space="preserve"> </w:t>
            </w:r>
            <w:r>
              <w:rPr/>
              <w:t>«Путешествие в желтую страну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е различать и называть предметы ближайшего окружения, основные цвета, форму, величину, существенные части и детали, действия предметов; знакомить с желтым цветом (с. 9-1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</w:rPr>
              <w:t xml:space="preserve"> </w:t>
            </w:r>
            <w:r>
              <w:rPr/>
              <w:t>«Путешествие в оранжевую страну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я различать и называть предметы ближайшего окружения, основные цвета, форму, величину, существенные части и детали, действия предметов; знакомить с оранжевым цветом (с.11-1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</w:tc>
      </w:tr>
      <w:tr>
        <w:trPr>
          <w:trHeight w:val="366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 xml:space="preserve">Лепка </w:t>
            </w:r>
          </w:p>
        </w:tc>
      </w:tr>
      <w:tr>
        <w:trPr>
          <w:trHeight w:val="186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ма:</w:t>
            </w:r>
            <w:r>
              <w:rPr/>
              <w:t xml:space="preserve"> «Фруктовое угощение» (рисование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лять умение рисовать предметы круглой формы разной величины. Формировать умение рисовать красками, правильно держать кисть. Закреплять знание цветов. Развивать образные представления, мыш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  <w:r>
              <w:rPr/>
              <w:t>Куревина О.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  <w:i/>
              </w:rPr>
              <w:t xml:space="preserve">  </w:t>
            </w:r>
            <w:r>
              <w:rPr/>
              <w:t>«Вишенки» (лепка)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ляем способ лепки шара и умение завершать работу (веточка, листок), используя вспомогательные материа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аслова И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Украсим тарелочку» (рисование)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развивать у детей творческое воображение, фантазию. Учить детей правильно держать карандаш, передавать в рисунке округлые формы. Отрабатывать кругообразное движение руки. Учить использовать в процессе рисования карандаши разных цветов. Развивать восприятие цвета. Закреплять знание цветов. Располагать рисунок в круге (тарелочке), использовать в дальнейшем для иг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  <w:r>
              <w:rPr/>
              <w:t>Куревина О.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Палочки - колбаски» (лепка)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накомимся со способами лепки палочек – колбасок разной велич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аслова И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>
          <w:trHeight w:val="7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Знакомство с лесными жителям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развивать связную речь, умение составлять описательный рассказ, мелкую моторику рук, внимание и самоконтроль; расширять словарный запас; тренировать артикуляционную мускулатуру, ее силу и умение удерживать и менять положение; активизировать тактильные ощущения и способность передавать их словами (ист. 3 с. 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История про аистён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внимание, память, умение рассуждать; учить артикуляции, активизации воздушной струи; знакомить со звуком [а],обучать способности узнавать этот звук в словах; воспитывать сострадания к птицам и животным; формировать опыт сюжетной игры с элементами статичных поз и динамики движений пальцев; расширять словарный запас (ист.4 с.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История о том, как летала улит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сширять словарный запас; развивать умение классифицировать предметы по их признакам; активизировать внимание, воображение; совершенствовать артикуляцию и мелкую моторику рук; знакомить со звуком [у] (ист.6 с. 1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Про запасливую сороку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развивать связную речь, артикуляционные навыки, грамматический строй, обогащать словарный запас; формировать представление о различии звуков, знакомить со звуком [о]; совершенствовать тонкие движения пальцев рук, умение узнавать на ощупь жесткую и мягкую фактуру; стимулировать развитие чувствительности кончиков пальцев, умение на ощупь определять форму, объем и другие качества предметов; формировать внимание, воображение  (ист.6 с. 1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44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Введение в художественную литературу</w:t>
            </w:r>
          </w:p>
        </w:tc>
      </w:tr>
      <w:tr>
        <w:trPr>
          <w:trHeight w:val="7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казка «Теремок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учить слушать и принимать участие в совместном обсуждении услышанного; развивать внимание и умение прогнозировать содержание будущего чтения ( т.3 с.4-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казка «Теремок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 :</w:t>
            </w:r>
            <w:r>
              <w:rPr/>
              <w:t xml:space="preserve"> учить слушать и принимать участие в совместном обсуждении услышанного; развивать внимание и умение прогнозировать содержание будущего чтения (т.4с.4-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.Маршак. «Сказка о глупом мышонке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эмоциональную отзывчивость при слушании произведения, умение сопереживать его героям; учить отвечать на вопросы (т.5с.5-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  <w:i/>
              </w:rPr>
              <w:t xml:space="preserve"> </w:t>
            </w:r>
            <w:r>
              <w:rPr/>
              <w:t>«С.Маршак. «Сказка о глупом мышонке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эмоциональную отзывчивость при слушании произведения, умение сопереживать его героям; учить отвечать на вопросы (т.6с.5-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</w:tr>
      <w:tr>
        <w:trPr>
          <w:trHeight w:val="431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атематику</w:t>
            </w:r>
          </w:p>
        </w:tc>
      </w:tr>
      <w:tr>
        <w:trPr>
          <w:trHeight w:val="7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Длиннее - короче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накомить с понятиями «длиннее - короче»;развивать умение находить один и много предметов в специально созданной обстановке; называть признаки предметов; сравнивать предметы по цвету, длине, величине; использовать для обозначения кол – ва предметов слова </w:t>
            </w:r>
            <w:r>
              <w:rPr>
                <w:i/>
              </w:rPr>
              <w:t xml:space="preserve">много, один, ни одного; </w:t>
            </w:r>
            <w:r>
              <w:rPr/>
              <w:t xml:space="preserve">понимать цель задания, выполнять его вместе с педагогом, отвечать на вопрос простым предложе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/>
              <w:t>Е.С. Маклакова «Планирование, конспекты игровых заняти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Выше - ниже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е называть признаки предметов (размер и цвет), использовать для обозначения их количества слова </w:t>
            </w:r>
            <w:r>
              <w:rPr>
                <w:i/>
              </w:rPr>
              <w:t xml:space="preserve">много, один, ни одного, </w:t>
            </w:r>
            <w:r>
              <w:rPr/>
              <w:t>сравнивать 2 предмета по величине методом наложения (большой – маленький, длинный – короткий, высокий-низкий);определять положение предметов в пространстве (впереди - сзад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Е.С. Маклакова «Планирование, конспекты игровых заняти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Путешествие на поезде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е называть признаки предметов, использовать для обозначения их количества слова </w:t>
            </w:r>
            <w:r>
              <w:rPr>
                <w:i/>
              </w:rPr>
              <w:t>много, один, ни одного,</w:t>
            </w:r>
            <w:r>
              <w:rPr/>
              <w:t xml:space="preserve">  определять положение предметов в пространстве (впереди - сзади)</w:t>
            </w:r>
            <w:r>
              <w:rPr>
                <w:i/>
              </w:rPr>
              <w:t xml:space="preserve"> , </w:t>
            </w:r>
            <w:r>
              <w:rPr/>
              <w:t>сравнивать 2 предмета по величине методом наложения (большой – маленький,  высокий -низкий, толстый - тонкий); закреплять коммуникативные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Е.С. Маклакова «Планирование, конспекты игровых занят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Проверим себя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ить умение образовывать группы предметов и выделять из группы один, обозначать результаты действия словами: </w:t>
            </w:r>
            <w:r>
              <w:rPr>
                <w:i/>
              </w:rPr>
              <w:t xml:space="preserve">много, один, ни одного; </w:t>
            </w:r>
            <w:r>
              <w:rPr/>
              <w:t>находить на ограниченном пространстве много предметов и один ;различать круг и квадра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Е.С. Маклакова «Планирование, конспекты игровых занятий»</w:t>
            </w:r>
          </w:p>
        </w:tc>
      </w:tr>
      <w:tr>
        <w:trPr>
          <w:trHeight w:val="393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/ Конструирование</w:t>
            </w:r>
          </w:p>
        </w:tc>
      </w:tr>
      <w:tr>
        <w:trPr>
          <w:trHeight w:val="162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Фруктовое угощение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учить располагать на бумажном круге – тарелочке яблоки, апельсин, мандарин, персик (разные по величине круги), грушу, банан, чередуя их по цвету, размеру. При небходимости дополнять изображение листочками для ябл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ревина О.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дорожки для кукол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 xml:space="preserve"> продолжать учить называть основные детали конструкции. Продолжать учить преобразовывать дорожки в длину по предложению воспитателя. Вызвать желание строить из строительных материалов. Учить располагать кирпичики по кругу, ставя их плотно друг к друг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Куцак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  <w:i/>
              </w:rPr>
              <w:t xml:space="preserve"> </w:t>
            </w:r>
            <w:r>
              <w:rPr/>
              <w:t>«украсим тарелочку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 детей творческое воображение, фантазию. Побуждать составлять из готовых бумажных кругов красивый узор, ритмично располагая их в круге (тарелочке), использовать в дальнейшем тарелочки для иг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ревина О.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Высокая и низкая башня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желание сооружать постройки по собственному замыслу. Продолжать обучать постройки, объединять их по сюжету. Совершенствовать конструктивные умения. Вспомнить прошлые постройки. Закреплять умения строить дорожки, заборчики. Подводить детей к простейшему анализу созданных построек. Воспитывать эстетический вку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иштван</w:t>
            </w:r>
          </w:p>
        </w:tc>
      </w:tr>
      <w:tr>
        <w:trPr>
          <w:trHeight w:val="393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искусств</w:t>
            </w:r>
          </w:p>
        </w:tc>
      </w:tr>
      <w:tr>
        <w:trPr>
          <w:trHeight w:val="162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Бесед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освоить приемы речевого этикета в определенной бытовой ситуации, беседе. Познакомить с формами и правилами бесе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Обобщение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закрепить правила беседы. Выделить важность и необходимость</w:t>
            </w:r>
            <w:r>
              <w:rPr>
                <w:i/>
              </w:rPr>
              <w:t xml:space="preserve"> </w:t>
            </w:r>
            <w:r>
              <w:rPr/>
              <w:t>«вежливых слов» в общении люд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Идем в гости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лять в упражнениях умение детей использовать разные вежливые слова в определенных ситуац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</w:t>
            </w:r>
            <w:r>
              <w:rPr/>
              <w:t>«Подражание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учить детей внимательно слушать, слышать, наблюдать, подражая движениям, произношению педаго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ябрь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71"/>
        <w:gridCol w:w="2371"/>
        <w:gridCol w:w="2372"/>
      </w:tblGrid>
      <w:tr>
        <w:trPr>
          <w:trHeight w:val="7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</w:tr>
      <w:tr>
        <w:trPr>
          <w:trHeight w:val="7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Осень: осенняя погода, листопад, дары осени, признаки осени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сширить знания о временах года, основных приметах осени: пасмурно, идет дождь, опадают листья, становится холодно;знакомить с характерными особенностями осенних деревьев (с.13-1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Растения: деревья, кустарники и травянистые растения в разное время год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учить определять и называть 2-3 вида деревьев, травянистых растений; воспитывать заботливое отношение к природе (с.15-1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:</w:t>
            </w:r>
            <w:r>
              <w:rPr/>
              <w:t xml:space="preserve"> Кочемасова. Е.Е</w:t>
            </w:r>
            <w:r>
              <w:rPr>
                <w:i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</w:rPr>
              <w:t xml:space="preserve"> </w:t>
            </w:r>
            <w:r>
              <w:rPr/>
              <w:t xml:space="preserve"> «Овощи и фрукты» 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учить различать по вкусу, цвету, форме, величине овощи и фрукты, наиболее распространенные в данной местности (с.17-1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Овощи и фрук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адачи:</w:t>
            </w:r>
            <w:r>
              <w:rPr/>
              <w:t xml:space="preserve"> учить различать по вкусу, цвету, форме, величине овощи и фрукты, наиболее распространенные в данной местности (с.19-2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</w:tc>
      </w:tr>
      <w:tr>
        <w:trPr>
          <w:trHeight w:val="366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Лепка</w:t>
            </w:r>
          </w:p>
        </w:tc>
      </w:tr>
      <w:tr>
        <w:trPr>
          <w:trHeight w:val="186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06.11.2013</w:t>
            </w:r>
            <w:r>
              <w:rPr>
                <w:i/>
              </w:rPr>
              <w:t xml:space="preserve">Тема: </w:t>
            </w:r>
            <w:r>
              <w:rPr/>
              <w:t>«Вагончик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закреплять представление о геометрических фигурах – прямоугольнике, круге; продолжать развивать умение изображать предмет, состоящий из нескольких частей прямоугольной и круглой формы. Упражнять в рисовании и закрашивании красками. Поощрять стремление выполнять свою работу как можно красивее и аккуратне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  <w:r>
              <w:rPr/>
              <w:t>Куревина О.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13.11.2013Тема</w:t>
            </w:r>
            <w:r>
              <w:rPr>
                <w:i/>
              </w:rPr>
              <w:t xml:space="preserve">: </w:t>
            </w:r>
            <w:r>
              <w:rPr/>
              <w:t>«Следы невиданных зверей на дорожке» (лепка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учим изготавливать и расплющивать палочку колбаску, прикреплять ее к поверхности, слегка прижимая. Дополняем работу при помощи крышечки от фломастера, трубочки от коктейля и т. 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аслова И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20.11.2013Тема:</w:t>
            </w:r>
            <w:r>
              <w:rPr>
                <w:b/>
                <w:i/>
              </w:rPr>
              <w:t xml:space="preserve">  </w:t>
            </w:r>
            <w:r>
              <w:rPr/>
              <w:t>«Пирамид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лять знание круглой формы. Учить определять величину частей и их расположение по отношению друг к другу. Закреплять умение правильно держать кисть и пользоваться красками. Развивать образное восприятие и самосто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Литература: </w:t>
            </w:r>
            <w:r>
              <w:rPr/>
              <w:t>Куревина О.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27.112013Тема:</w:t>
            </w:r>
            <w:r>
              <w:rPr/>
              <w:t xml:space="preserve"> «Грибы для ёжика»(лепка)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ляем способ лепки палочки – колбаски, учимся использовать природный материал для создания готовой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аслова И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>
          <w:trHeight w:val="7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пасение мышон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накомить со звуком [и]; развивать диалогическую речь, тренировать воображение, мышление, память; укреплять мимическую мускулатуру, умение удерживать артикуляционное положение; совершенствовать тонкую моторику рук, способность быстро производить и менять пальчиковые положения; расширять словарный запас (ист.7 с.1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Про невоспитанную рысь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навыки связной речи; знакомить со звуком [ы] формировать навыки звукоразличения; совершенствовать аналитические способности, тренировать артикуляционный аппарат , мелкую моторику пальцев рук; воспитывать уважительное отношение к результатам чужого труда (ист.8 с.1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Сообразительный муравей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сширять словарный запас; прививать навыки грамматического строя и связной речи; знакомить со звуком [э]; развивать артикуляционный аппарат и мелкую моторику рук; активизировать память и внимание (ист.9 с.1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пасение коровы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связную речь и грамматический строй, воображение, мелкую моторику рук; знакомить со звуком [м];тренировать артикуляционную мускулатуру; уметь выполнять движения в соответствии с текстом в сюжетной игре с элементами пальчиковых движений; совершенствовать самоконтроль; расширять словарный запас (ист.10с.1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44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Введение в художественную литературу</w:t>
            </w:r>
          </w:p>
        </w:tc>
      </w:tr>
      <w:tr>
        <w:trPr>
          <w:trHeight w:val="7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Д. Хармс «Кораблик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развивать умения слушать и слышать чтение, активно реагировать на содержание текста; включаться в игровую деятельность ( т.7.с.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В.Сутеев. «Кто сказал мяу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е слушать и слышать художественный текст; отвечать на вопросы на содержанию текста (т.8 с.8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В.Сутеев. «Кто сказал мяу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е слушать и слышать художественный текст; отвечать на вопросы на содержанию текста (т.9с.8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. Михалков «Котят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я слушать чтение вместе с группой сверстников, запоминать отдельные слова и выражения из текста; прививать любовь к книге (т.10с. 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</w:tr>
      <w:tr>
        <w:trPr>
          <w:trHeight w:val="431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е в математику</w:t>
            </w:r>
          </w:p>
        </w:tc>
      </w:tr>
      <w:tr>
        <w:trPr>
          <w:trHeight w:val="7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Поровну, столько же, не поровну, не столько же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я сравнивать количество элементов в двух предметных множествах, устанавливая пары, различать левую и правую руку; учить пользоваться выражениями </w:t>
            </w:r>
            <w:r>
              <w:rPr>
                <w:i/>
              </w:rPr>
              <w:t>столько</w:t>
            </w:r>
            <w:r>
              <w:rPr/>
              <w:t xml:space="preserve"> – </w:t>
            </w:r>
            <w:r>
              <w:rPr>
                <w:i/>
              </w:rPr>
              <w:t xml:space="preserve">сколько </w:t>
            </w:r>
            <w:r>
              <w:rPr/>
              <w:t>при сравнении чисел; формировать представление о форме и размерах предме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Е.С. Маклакова «Планирование, конспекты игровых заняти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Круги и квадрат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:</w:t>
            </w:r>
            <w:r>
              <w:rPr/>
              <w:t xml:space="preserve"> развивать представление о форме и размерах предметов, умение анализировать и сравнивать число элементов в множествах путем наложения, пользоваться выражениями </w:t>
            </w:r>
            <w:r>
              <w:rPr>
                <w:i/>
              </w:rPr>
              <w:t>столько - скольк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Е.С. Маклакова «Планирование, конспекты игровых заняти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только же не столько же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ить усвоение понятий </w:t>
            </w:r>
            <w:r>
              <w:rPr>
                <w:i/>
              </w:rPr>
              <w:t>столько – сколько</w:t>
            </w:r>
            <w:r>
              <w:rPr/>
              <w:t xml:space="preserve"> при сравнении множеств; развивать представление о размерах предметов, длине, умение пользоваться выражениями </w:t>
            </w:r>
            <w:r>
              <w:rPr>
                <w:i/>
              </w:rPr>
              <w:t xml:space="preserve">длиннее – короче; </w:t>
            </w:r>
            <w:r>
              <w:rPr/>
              <w:t>совершенствовать коммуникативные навы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Е.С. Маклакова «Планирование, конспекты игровых занят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равниваем числ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е сравнивать число элементов в множествах, пользоваться выражениями </w:t>
            </w:r>
            <w:r>
              <w:rPr>
                <w:i/>
              </w:rPr>
              <w:t xml:space="preserve">столько – сколько </w:t>
            </w:r>
            <w:r>
              <w:rPr/>
              <w:t>при сравнении множеств, пространственные представления: впереди – сзади, вверху – внизу, справа – слева; учить различать геометрические фигуры, сравнивать предметы по цвету, по величи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Е.С. Маклакова «Планирование, конспекты игровых занятий»</w:t>
            </w:r>
          </w:p>
        </w:tc>
      </w:tr>
      <w:tr>
        <w:trPr>
          <w:trHeight w:val="393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/ Конструирование</w:t>
            </w:r>
          </w:p>
        </w:tc>
      </w:tr>
      <w:tr>
        <w:trPr>
          <w:trHeight w:val="162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01.11.2013Тема</w:t>
            </w:r>
            <w:r>
              <w:rPr>
                <w:i/>
              </w:rPr>
              <w:t xml:space="preserve">: </w:t>
            </w:r>
            <w:r>
              <w:rPr/>
              <w:t>«Вагончик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закреплять представление о геометрических фигурах – прямоугольнике, круге; продолжать развивать на листе прямоугольники – вагончики на рельсах, правильно располагать колеса вагонч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ревина О.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08.11.2013Тема:</w:t>
            </w:r>
            <w:r>
              <w:rPr>
                <w:i/>
              </w:rPr>
              <w:t xml:space="preserve"> </w:t>
            </w:r>
            <w:r>
              <w:rPr/>
              <w:t>«Постройка мебел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 </w:t>
            </w:r>
            <w:r>
              <w:rPr/>
              <w:t>познакомить с деталями мебели. Совершенствовать конструктивные умения, сооружать новые постройки, используя ранее полученные умения. Продолжать учить различать, называть и использовать основные строительные детали. Воспитывать умение выполнять указание воспитателя. Вызвать чувства радости от построй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Куцак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15.11.2013Тема:</w:t>
            </w:r>
            <w:r>
              <w:rPr>
                <w:b/>
                <w:i/>
              </w:rPr>
              <w:t xml:space="preserve"> </w:t>
            </w:r>
            <w:r>
              <w:rPr/>
              <w:t>«Пирамид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учить составлять пирамидку правильно от самой большой части к самой маленькой. Учить аккуратности, поощрять стремление выполнять свою работу как можно красиве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ревина О.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22.11.2013Тема:</w:t>
            </w:r>
            <w:r>
              <w:rPr>
                <w:i/>
              </w:rPr>
              <w:t xml:space="preserve"> </w:t>
            </w:r>
            <w:r>
              <w:rPr/>
              <w:t>«Ворот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продолжать учить располагать кирпичики вертикально и на определенном расстоянии. Продолжать обучать обыгрывать постпройки. Учить опережать свои представления о предметах в стройке, выполнять постройку в определенной последовательности. Подводить к простейшему анализу созданных постро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цакова</w:t>
            </w:r>
          </w:p>
        </w:tc>
      </w:tr>
      <w:tr>
        <w:trPr>
          <w:trHeight w:val="393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искусств</w:t>
            </w:r>
          </w:p>
        </w:tc>
      </w:tr>
      <w:tr>
        <w:trPr>
          <w:trHeight w:val="162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Подражание (форма и цвет)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Познакомить детей с различными формам предметов, их цветовым разнообразием и изменением, звуковым богатством окружающего ми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Подражание (форма и цвет)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прдолжать знакомить детей с различными формами предметов и окружающих природных явлений, их цветовым разнообразием, сходством, различием. Звуковым богатством окружающего ми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Рождение орнамент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познакомить детей с различными видами и способами подражания, учить находить их в жизни и самостоятельно применять в определенных ситуац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Три волшебных глаз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дачи:</w:t>
            </w:r>
            <w:r>
              <w:rPr/>
              <w:t xml:space="preserve"> знакомить детей с основными законами безопасности жизни и здоровья (светофор и его сигналы). Продолжать знакомить детей с возможностями подражания: звукоподражанием, цветоподражание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кабрь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71"/>
        <w:gridCol w:w="2371"/>
        <w:gridCol w:w="2372"/>
      </w:tblGrid>
      <w:tr>
        <w:trPr>
          <w:trHeight w:val="7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</w:tr>
      <w:tr>
        <w:trPr>
          <w:trHeight w:val="7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Кто мы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 xml:space="preserve">помочь детям адаптироваться в обществе; развивать коммуникативные навыки; воспитывать доброжелательное отношение друг к другу (с.21-22)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Кто мы? Какие мы?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учить различать эмоции человека; воспитывать доброжелательное отношение друг к другу (с.23-2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</w:rPr>
              <w:t xml:space="preserve"> </w:t>
            </w:r>
            <w:r>
              <w:rPr/>
              <w:t>«Домашние животные: лошадь, корова, свинья, собака, кошка, их детеныши».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формировать представление об основных домашних животных, их повадках и значении; помочь запомнить названия домашних животных и их детенышей; воспитывать заботливое отношение к домашним животным (с. 25-2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</w:rPr>
              <w:t xml:space="preserve"> </w:t>
            </w:r>
            <w:r>
              <w:rPr/>
              <w:t>«Путешествие в синюю страну».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я различать и называть предметы ближайшего окружения, основные цвета, форму, величину, существенные части и детали, действия предметов; знакомить с синим цветом (с.27-2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</w:tc>
      </w:tr>
      <w:tr>
        <w:trPr>
          <w:trHeight w:val="366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/ Лепка</w:t>
            </w:r>
          </w:p>
        </w:tc>
      </w:tr>
      <w:tr>
        <w:trPr>
          <w:trHeight w:val="186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Баранки и крендельки» (лепка)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тренируемся в умении сворачивать палочку – колбаску в круг – кольцо, соединять детали между собой «примазыванием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: прижимать детали друг к другу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Куревина О.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Ёлочка - красавиц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учить детей передавать в рисовании образ ёлочки; рисовать предметы, состоящие из линий (вертикальных, горизонтальных или наклонных). Продолжать учить пользоваться красками и кистью (промывать кисть в воде и промокать ее о тряпочку салфетку), прежде чем набрать краску другого цвета  </w:t>
            </w:r>
          </w:p>
          <w:p>
            <w:pPr>
              <w:pStyle w:val="Normal"/>
              <w:rPr/>
            </w:pPr>
            <w:r>
              <w:rPr>
                <w:i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аслова И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  <w:i/>
              </w:rPr>
              <w:t xml:space="preserve">  </w:t>
            </w:r>
            <w:r>
              <w:rPr/>
              <w:t>«Снеговик» (лепка)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учим катать шары разного размера, последовательно выполнять все этапы работы, изображать на шаре лицо при помощи палочки (крышечки от фломастера, трубочки от коктейля и т.п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  <w:r>
              <w:rPr/>
              <w:t>Куревина О.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Снег идёт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лять знания детей о временах года и сезонных изменениях в природе; учить передавать впечатления, полученные в наблюдениях (на прогулке наблюдали, как идет снег, какого он цвета и т.д.) закреплять умение рисовать короткие штрихи и линии, правильно держать карандаш. Развивать желание рисов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аслова И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>
          <w:trHeight w:val="7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Про любопытную норку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гибкость мышц языка; совершенствовать тонкую моторику пальцев рук, координацию движений пальцев; тренировать зрительное внимание и внутреннюю мышечную чувствительность; знакомить со звуками [н] и [н’], осуществляя простейший звуковой анализ; расширять словарный запас (ист.11с.2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ро паука и птенчи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навыки связной речи, активизации аналитических способностей, самоконтроля, воображение, зрительное внимание;, тренировать кожную и мышечную чувствительность; знакомить со звуками [п] и [п’]; совершенствовать возможности языковыхмышц; развивать ловкость пальцев рук в сюжетной игре с элементами статических положений и динамических движений пальцев; воспитывать нравственность (ист.12 с.23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Про белку и бобр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совершенствовать навыки связной речи, тактильной и мышечной чувствительности, внимание, аналитические способности, память; знакомить со звуками  [б] и [б’],тренировать силу и подвижность мышц артикуляционного аппарата, координацию рук и ловкость пальцев; учить выполнять правила вежливого обращения друг к другу (ист.13с.2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Про опасного и умного филин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навыки диалогической речи и ее грамматического строя, активизации воображения, образное мышление, память; знакомить со звуками  [ф] и [ф’], тренировать силу и гибкость мышц артикуляционного аппарата, координацию движений пальцев обеих  рук; совершенствовать навыки восприятия ритмического рисунка стихотворного текста и воспроизведения его ударами руки (ист.14с.2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44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Введение в художественную литературу</w:t>
            </w:r>
          </w:p>
        </w:tc>
      </w:tr>
      <w:tr>
        <w:trPr>
          <w:trHeight w:val="7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казка «Кот, петух и лис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закреплять умения узнавать на иллюстрациях знакомых персонажей; развивать эмоциональную отзывчивость, способность слушать и слышать текст (т.11с.10-1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казка «Кот, петух и ли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:</w:t>
            </w:r>
            <w:r>
              <w:rPr/>
              <w:t xml:space="preserve"> закреплять умения узнавать на иллюстрациях знакомых персонажей; развивать эмоциональную отзывчивость, способность слушать и слышать текст (т.12с.10-1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. Я. Маршак «Усатый полосатый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е слышать текст, отвечать на элементарные вопросы воспитателя по содержанию текста и иллюстрации (т.13с.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  <w:i/>
              </w:rPr>
              <w:t xml:space="preserve"> </w:t>
            </w:r>
            <w:r>
              <w:rPr/>
              <w:t>«Стихи о новогодней ёлке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е слушать вместе с группой сверстников чтение воспитателя, эмоционально реагировать на литературные произведения; включать в игровую деятельность, выполнение игровых действий, соответствующих тексту (т.14с.1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</w:tr>
      <w:tr>
        <w:trPr>
          <w:trHeight w:val="431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атематику</w:t>
            </w:r>
          </w:p>
        </w:tc>
      </w:tr>
      <w:tr>
        <w:trPr>
          <w:trHeight w:val="7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равниваем числа».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внимание и память, навыки сравнения числа элементов в множествах путем установления пар, умение пользоваться выражениями </w:t>
            </w:r>
            <w:r>
              <w:rPr>
                <w:i/>
              </w:rPr>
              <w:t xml:space="preserve">столько – сколько; </w:t>
            </w:r>
            <w:r>
              <w:rPr/>
              <w:t>закреплять пространственные представления: впереди сзади, вверху – внизу, справа – слева, умение различать геометрические фигуры; формировать представления о частях суток (день - ноч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Е.С. Маклакова «Планирование, конспекты игровых заняти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равниваем числа».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лять умение пользоваться выражениями </w:t>
            </w:r>
            <w:r>
              <w:rPr>
                <w:i/>
              </w:rPr>
              <w:t xml:space="preserve">столько – сколько, поровну </w:t>
            </w:r>
            <w:r>
              <w:rPr/>
              <w:t>при сравнении множеств; совершенствовать пространственные представления: вверх-вниз, о частях суток: утро-вечер; развивать умение различать геометрические фигуры, сравнивать предметы по цвету, по величине, коротко отвечать на поставленный в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Е.С. Маклакова «Планирование, конспекты игровых заняти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равниваем числа».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учить сравнивать числа элементов в множествах путем приложения; развивать умение использовать в речи выражения </w:t>
            </w:r>
            <w:r>
              <w:rPr>
                <w:i/>
              </w:rPr>
              <w:t xml:space="preserve">больше-меньше </w:t>
            </w:r>
            <w:r>
              <w:rPr/>
              <w:t xml:space="preserve">при сравнении множеств, устанавливать неравенство множеств: больше на один, меньше на один, устанавливать равенство двух множеств путем добавления одного к меньшему; развивать пространственные представления: </w:t>
            </w:r>
            <w:r>
              <w:rPr>
                <w:i/>
              </w:rPr>
              <w:t xml:space="preserve">впереди-сзади, вперед-назад; </w:t>
            </w:r>
            <w:r>
              <w:rPr/>
              <w:t>закреплять представление о цвете предметов (красный, синий, желтый, зеленый), уметь сравнивать предметы по цвету, по величине, различать правую и левую ру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Е.С. Маклакова «Планирование, конспекты игровых занят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Поровну, столько же, не столько же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 xml:space="preserve">закреплять умение сравнивать числа, пользоваться выражениями </w:t>
            </w:r>
            <w:r>
              <w:rPr>
                <w:i/>
              </w:rPr>
              <w:t xml:space="preserve">больше-меньше, поровну- не поровну </w:t>
            </w:r>
            <w:r>
              <w:rPr/>
              <w:t>при сравнении множеств; развивать представление о цвете и пространственные представления: рядом, око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Е.С. Маклакова «Планирование, конспекты игровых занятий»</w:t>
            </w:r>
          </w:p>
        </w:tc>
      </w:tr>
      <w:tr>
        <w:trPr>
          <w:trHeight w:val="393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/ Конструирование</w:t>
            </w:r>
          </w:p>
        </w:tc>
      </w:tr>
      <w:tr>
        <w:trPr>
          <w:trHeight w:val="162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Ёлочка - красавиц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вызвать у детей приятные эмоции, связанные с новогодним праздником; закреплять приемы наклеивания, представления о пропорциях и размерах, правильно располагая конусы при изображении новогодней ёлоч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ревина О.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Теремок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е отражать в стройке свои представления о знакомых предметах, передовая в постройке основные признаки. Познакомить с призмой, с ее использованием. Учить строить теремок из 6 вертикально поставленных кирпичиков и 1 лежащего на узкой длинной грани. Побуждать к созданию вариантов конструкции, добавляя другие дета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Куцак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  <w:i/>
              </w:rPr>
              <w:t xml:space="preserve"> </w:t>
            </w:r>
            <w:r>
              <w:rPr/>
              <w:t>«Снег идёт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познакомить детей с обрывной аппликацией. Закреплять знания детей о временах года и сезонных изменениях в природе. Учить передавать впечатления, полученные в наблюдениях (на прогулке  наблюдали, как идет снег, какого он цвета и т. д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ревина О.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Домик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совершенствовать конструктивные навыки. Упражнять в умении различать, называть и использовать строительные детали. Продолжать развивать умение отражать  в стройке свои представления о знакомых предметах, передавая в постройке основные признаки. Приучать после игры аккуратно складывать детали в короб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ца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3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искусств</w:t>
            </w:r>
          </w:p>
        </w:tc>
      </w:tr>
      <w:tr>
        <w:trPr>
          <w:trHeight w:val="162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Штук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познакомить детей с понятием «шутка», ее значением. Показать шутку в разных вариантах: в подражании (дразнилка), музыкальном изображении (песня), звукоподражании (голос), в рисунках - комикс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Короткое и длинное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 xml:space="preserve">дать понятие о различных типах дыхания, провести параллели с понятиями короткие – длинные линии, большие – маленькие объем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Дыхание и звук. Объем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учить вырабатывать легочно – диафрагмальное дыхание. Развивать долгий выдох на звуке определенной высоты и си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 Дыхание и жест. Прерывность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продолжать развивать у детей умение выполнять дыхание разного типа, вырабатывать легочно – диафрагмальное дыхание. Согласовывать дыхание с жест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нварь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77"/>
        <w:gridCol w:w="2590"/>
        <w:gridCol w:w="2283"/>
      </w:tblGrid>
      <w:tr>
        <w:trPr>
          <w:trHeight w:val="70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</w:tr>
      <w:tr>
        <w:trPr>
          <w:trHeight w:val="70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Путешествие в фиолетовую страну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развивать умение различать и называть предметы ближайшего окружения, основные цвета, форму, величину, существенные части и детали, действия предметов; знакомить с фиолетовым (с.29-3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Красный – синий - фиолетовый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 xml:space="preserve">формировать представление о том, что при смешивании красок можно получить другие цвета палитры; знакомить с получением фиолетового цвета из смешивания красного и синего (с.31-32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:</w:t>
            </w:r>
            <w:r>
              <w:rPr/>
              <w:t xml:space="preserve"> Кочемасова. Е.Е</w:t>
            </w:r>
            <w:r>
              <w:rPr>
                <w:i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>
                <w:b/>
              </w:rPr>
              <w:t xml:space="preserve"> «</w:t>
            </w:r>
            <w:r>
              <w:rPr/>
              <w:t>Цветной мир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развивать умения различать и называть предметы ближайшего окружения, основные цвета, форму, величину, существенные части и детали, действия предметов (с.33-3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Части суток: утро, день, вечер, ноч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Задачи: </w:t>
            </w:r>
            <w:r>
              <w:rPr/>
              <w:t>формировать представление о частях суток, действиях детей и взрослых в разное время суток; вырабатывать навыки соблюдения режима дня (с.35-3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</w:tc>
      </w:tr>
      <w:tr>
        <w:trPr>
          <w:trHeight w:val="366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Лепка</w:t>
            </w:r>
          </w:p>
        </w:tc>
      </w:tr>
      <w:tr>
        <w:trPr>
          <w:trHeight w:val="186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нежин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(лепка)тренируемся в умении прикреплять палочки – колбаски под разными углами, изображая лучики снежин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: Маслова И.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неговик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лять представление о геометрической фигуре – круге; продолжать развивать умение приемам закрашивания красками (не выходя за контур, проводить линии кистью сверху вниз или слева на право). Учить повторять изображение, заполняя пространство ли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Куревина О.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  <w:i/>
              </w:rPr>
              <w:t xml:space="preserve"> «</w:t>
            </w:r>
            <w:r>
              <w:rPr/>
              <w:t>Елочк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Задачи:</w:t>
            </w:r>
            <w:r>
              <w:rPr/>
              <w:t xml:space="preserve"> (лепка) тренируемся в умении прикреплять палочки колбаски под разными углами, изображая ствол и ветви ел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лова И.В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Ванька-встань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лять предоставление о геометрической фигуре – круге; продолжать развивать умение в рисовании круглой формы. Продолжать учить передавать в рисунке строение предмета, состоящего из нескольких частей; закреплять навык закрашивания круглой формы слитными  линиями сверху вниз или слева на право всем ворсом ки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/>
              <w:t>Куревина О.А</w:t>
            </w:r>
          </w:p>
        </w:tc>
      </w:tr>
      <w:tr>
        <w:trPr>
          <w:trHeight w:val="428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>
          <w:trHeight w:val="70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Про волчонка, который заблудилс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Задачи:</w:t>
            </w:r>
            <w:r>
              <w:rPr/>
              <w:t xml:space="preserve"> развивать навыки связной речи, активизации внимания, контроля, память, аналитические способности; знакомить со звуками[в]и[в’]; тренировать силу, гибкость и динамику мышц артикуляционного аппарата; совершенствовать моторику рук, умение воспроизводить движения в соответствия с текстом (с.29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Стрекоза – лесной вертолетик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сширять словарный запас; развивать навыки связной речи, грамматический строй; обучать слоговому анализу слов; знакомить со звуками[т]и[т’]; тренировать силу мышц языка для возможности удерживать его в статическом положении; стимулировать ловкость пальцев и координацию движений рук; совершенствовать воображение, память, аналитические способности детей(с.3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Встреча лисёнка с дятлом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лять умение составлять описательный рассказ; расширять словарный запас; развивать память, речевое внимание, способность контролировать мышечные ощущения; знакомить со звуками [д]и[д’];обучать  слоговому анализу; укреплять мышцы  артикуляционного аппарата, координацию движений пальцев рук в соответствии с текстом(с.33)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Лосенок ищет папу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 xml:space="preserve">развивать навыки грамматического строя и связной речи; расширять словарь; </w:t>
            </w:r>
          </w:p>
          <w:p>
            <w:pPr>
              <w:pStyle w:val="Normal"/>
              <w:rPr/>
            </w:pPr>
            <w:r>
              <w:rPr/>
              <w:t xml:space="preserve">знакомить со звуками [л]и[л’]; совершенствовать навыки слогового анализа; активизировать внимание, память, воображение,               аналитические способности;  воображение,  работать над активизацией гибкости мышц языка, координацией работы рук в соответствии с текстом (с.35)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44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Введение в художественную литературу</w:t>
            </w:r>
          </w:p>
        </w:tc>
      </w:tr>
      <w:tr>
        <w:trPr>
          <w:trHeight w:val="70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</w:p>
          <w:p>
            <w:pPr>
              <w:pStyle w:val="Normal"/>
              <w:rPr/>
            </w:pPr>
            <w:r>
              <w:rPr/>
              <w:t>Разноцветные загадки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способности слушать и слышать чтение воспитателя, рассматривать книги с крупными, яркими иллюстрациями, запоминать отдельные слова из текста, подбирать рифму (т.15с.14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Сказка Маша и медвед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развивать эмоциональную отзывчивость при слушании литературного произведения, умение сопереживать его героям, отвечать на вопросы по содержанию текста (т.16с.15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Литература: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Сказка Маша и медведи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эмоциональную отзывчивость при слушании литературного произведения, умение сопереживать его героям, отвечать на вопросы по содержанию текста (т.17с.1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  <w:i/>
              </w:rPr>
              <w:t xml:space="preserve"> </w:t>
            </w:r>
            <w:r>
              <w:rPr/>
              <w:t>«К.Чуковский «Мойдодыр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эмоциональную отзывчивость на литературные произведения, готовность активно реагировать на содержание текста, умение отвечать на элементарные вопросы по содержанию текста (т.18с.1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</w:tr>
      <w:tr>
        <w:trPr>
          <w:trHeight w:val="431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атематику</w:t>
            </w:r>
          </w:p>
        </w:tc>
      </w:tr>
      <w:tr>
        <w:trPr>
          <w:trHeight w:val="70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Поровну, столько же, не столько же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 xml:space="preserve">закреплять умение сравнивать числа, различать правую и левую руку, пользоваться выражениями </w:t>
            </w:r>
            <w:r>
              <w:rPr>
                <w:i/>
              </w:rPr>
              <w:t xml:space="preserve">поровну, не поровну </w:t>
            </w:r>
            <w:r>
              <w:rPr/>
              <w:t>при сравнении множеств развивать временные представления: утро - вечер, умение видеть в окружающих предметах знакомую геометрическую фигуру, сравнивать предметы по цвету, по величи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Е.С. Маклакова «Планирование, конспекты игровых занятий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Сравниваем числ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лять понимание того, что размеры предметов не зависит от их количества; развивать умения видеть в окружающих предметах знакомую геометрическую фигуру, сравнивать предметы по цвету и величине, отвечать на поставленный вопрос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Е.С. Маклакова «Планирование, конспекты игровых заняти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равниваем числ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чи: </w:t>
            </w:r>
            <w:r>
              <w:rPr/>
              <w:t xml:space="preserve">развивать умение сравнивать числа, различать правую и левую руку, пользоваться выражениями </w:t>
            </w:r>
            <w:r>
              <w:rPr>
                <w:i/>
              </w:rPr>
              <w:t xml:space="preserve">больше на один, меньше на один, поровну, не поровну </w:t>
            </w:r>
            <w:r>
              <w:rPr/>
              <w:t xml:space="preserve">при сравнении множеств, мелкую моторику пальцев рук, коммуникативные навыки при работе в парах и малых группах; формировать представление о величине предметов: </w:t>
            </w:r>
            <w:r>
              <w:rPr>
                <w:i/>
              </w:rPr>
              <w:t>длиннее -короч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Е.С. Маклакова «Планирование, конспекты игровых занятий»</w:t>
            </w:r>
          </w:p>
        </w:tc>
      </w:tr>
      <w:tr>
        <w:trPr>
          <w:trHeight w:val="393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/ Конструирование</w:t>
            </w:r>
          </w:p>
        </w:tc>
      </w:tr>
      <w:tr>
        <w:trPr>
          <w:trHeight w:val="162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неговик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лять представление о геометрической фигуре – круге; продолжать развивать умение правильно располагать на листе круги один над другим в виде снеговика; дополнять снеговика деталями (ведро, руки и т.д.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ревина О.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Заборчики для сад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формировать интерес к конструированию. Учить располагать кирпичики вертикально по кругу, ставя их плотно друг другу. Воспитывать умение выполнять указания воспитателя. Продолжать обучать обыгрывать постройку. Учить изменять постройку, надстраивая ее в длин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:</w:t>
            </w:r>
            <w:r>
              <w:rPr/>
              <w:t>Куцако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  <w:i/>
              </w:rPr>
              <w:t xml:space="preserve"> </w:t>
            </w:r>
            <w:r>
              <w:rPr/>
              <w:t>«Ванька-встань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лять представление о геометрической фигуре – круге; продолжать развивать умение правильно располагать на листе круги в виде игрушки Ванька-встань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ревина О.А</w:t>
            </w:r>
          </w:p>
        </w:tc>
      </w:tr>
      <w:tr>
        <w:trPr>
          <w:trHeight w:val="393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искусств</w:t>
            </w:r>
          </w:p>
        </w:tc>
      </w:tr>
      <w:tr>
        <w:trPr>
          <w:trHeight w:val="162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Готовимся к Новому году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интересовать детей подготовкой к празднику Нового года. Расширять знания о разработанных видах подготовки к празднику: изготовление игрушек своими руками, разучивание праздничных песен, хороводов о ёлке, рассматривание изготовленных красочных карнавальных костюмов, чтение и разучивание стихов, загадо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Дыхание- движение- звук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продолжать знакомить детей с разными типами дыхания. Вырабатывать лёгочно- диафрагмальное дых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евраль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50"/>
        <w:gridCol w:w="2443"/>
        <w:gridCol w:w="2349"/>
      </w:tblGrid>
      <w:tr>
        <w:trPr>
          <w:trHeight w:val="70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</w:tr>
      <w:tr>
        <w:trPr>
          <w:trHeight w:val="70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Зим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формировать представление о временах года, вызывать основные приметы зимнего периода; воспитывать любовь к природе (с. 37-3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Птицы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накомить детей с различными видами птиц (хищники, перелетные, зимующие и т.д.); воспитывать любовь и заботливое отношение к птицам (с.39-40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>
                <w:b/>
              </w:rPr>
              <w:t xml:space="preserve"> </w:t>
            </w:r>
            <w:r>
              <w:rPr/>
              <w:t>«Братья наши меньшие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формировать представление о диких и домашних животных, их повадках и значении; воспитывать заботливое отношение к животным (с.41-4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>
                <w:b/>
              </w:rPr>
              <w:t xml:space="preserve"> </w:t>
            </w:r>
            <w:r>
              <w:rPr/>
              <w:t>«Чайная посуда: ее назначения и уход за н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Задачи: </w:t>
            </w:r>
            <w:r>
              <w:rPr/>
              <w:t>формировать представление о целевом назначении посуды; прививать навыки по уходу за ней (с.43-4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</w:tc>
      </w:tr>
      <w:tr>
        <w:trPr>
          <w:trHeight w:val="366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Лепка</w:t>
            </w:r>
          </w:p>
        </w:tc>
      </w:tr>
      <w:tr>
        <w:trPr>
          <w:trHeight w:val="186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Нарисуй, какую хочешь игрушку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делать осознанный выбор в пользу одной из игрушек (утенка, цыпленка, машинки, светофора, вагончика и т.д.). закреплять представления о геометрических фигурах – круге, квадрате, прямоугольнике; продолжать развивать умение заполнять изображениями весь ли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Воздушный шарик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закрепляем способ лепки палочки – колбаски и шара., учимся расплющивать шар для получения элементов плоскостной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итература: </w:t>
            </w:r>
            <w:r>
              <w:rPr/>
              <w:t>Маслова И.В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  <w:i/>
              </w:rPr>
              <w:t xml:space="preserve"> </w:t>
            </w:r>
            <w:r>
              <w:rPr/>
              <w:t>«Открытка для папы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Задачи:</w:t>
            </w:r>
            <w:r>
              <w:rPr/>
              <w:t xml:space="preserve"> вызвать  у детей радостное настроение в преддверии предстоящего праздника и желание в соответствии с этикетом подарить близкому человеку (папе, дедушке, брату) рисунок к празднику. Познакомить детей с разными вариантами художественного оформления рисунка (машинка, вагончик, самолет и т.д.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  <w:r>
              <w:rPr/>
              <w:t>Куревина О.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Веселые гусенички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учим катать шары разного размера, последовательно выполнять все этапы работы, изображать на шаре лицо при помощи палочки (крышечки от фломастера, трубочки от коктейля и т.д.). закреплять простейшие соединения дета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: Маслова И.В</w:t>
            </w:r>
          </w:p>
        </w:tc>
      </w:tr>
      <w:tr>
        <w:trPr>
          <w:trHeight w:val="428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>
          <w:trHeight w:val="70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Ку-ку кукушк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совершенствовать навыки связной речи и грамматического строя, воображение, аналитические способности, внимание, самоконтроль; знакомить со звуками [к]и[к’]; развивать гибкость и подвижность мышц артикуляционного аппарата; тренировать тонкую моторику рук; реализовать сюжетную игру с элементами динамических движений пальцев рук (ист.19 с.3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Визит диких гусей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 xml:space="preserve">развивать навыки связной речи и грамматического строя, слоговой анализ , мышечной контроль и тактичную чувствительность, моторную активность и силу языковых мышц; знакомить со звуками  [г]и[г’]; совершенствовать мелкую моторику рук, умение воспроизводить движения в соответствии с текстом; активизировать внимание , память, мышление, творческое воображение (ист.20с.39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Про хозяйственного хомяк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расширять словарный запас; знакомить со звуками [х]и[х’]; развивать навыки связной речи, мимические мышцы и мышцы артикуляционного аппарата; умение производить движения руками и пальцами согласно ритму стихотворения; совершенствовать восприятие величины и объема изображаемого предмета, глазомер; активизировать аналитические способности, воображение, память и самоконтроль (ист.21с.4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Про заботливого зайчика и капризную чайку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дачи:</w:t>
            </w:r>
            <w:r>
              <w:rPr/>
              <w:t xml:space="preserve"> расширять словарный запас; знакомить со звуками [й’]; развивать речь, внимание, память, воображение, мышление, умение рассуждать; укреплять мышцы  артикуляционного аппарата; воспитывать позитивное отношение к дружбе и негативное к эгоизму и душевной черствости; формировать потребность проявлять заботу (ист.22с.4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44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в художественную литературу</w:t>
            </w:r>
          </w:p>
        </w:tc>
      </w:tr>
      <w:tr>
        <w:trPr>
          <w:trHeight w:val="70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 xml:space="preserve">«Стихи о маме и детях» </w:t>
            </w:r>
            <w:r>
              <w:rPr>
                <w:i/>
              </w:rPr>
              <w:t>Задачи:</w:t>
            </w:r>
            <w:r>
              <w:rPr/>
              <w:t xml:space="preserve"> развивать эмоциональную отзывчивость на литературные произведения, способность активно реагировать на содержание текста, умение отвечать на вопросы по содержанию текста, запоминать отдельные слова, фразы из текста (т.19с.1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тихи о маме и детях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эмоциональную отзывчивость на литературные произведения, способность активно реагировать на содержание текста, умение отвечать на вопросы по содержанию текста, запоминать отдельные слова, фразы из текста (т.20с.1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 xml:space="preserve">«Стихи о бабушке и внуках» </w:t>
            </w:r>
            <w:r>
              <w:rPr>
                <w:i/>
              </w:rPr>
              <w:t>Задачи:</w:t>
            </w:r>
            <w:r>
              <w:rPr/>
              <w:t xml:space="preserve"> развивать умение слушать вместе с группой сверстников чтение воспитателя, рассматривать книжки с яркими иллюстрациями; воспитывать эмоциональную отзывчивость на литературные произведения, внимание и усидчивость (т.21с.1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</w:t>
            </w:r>
            <w:r>
              <w:rPr/>
              <w:t xml:space="preserve"> «Стихи о бабушке и внуках»</w:t>
            </w:r>
            <w:r>
              <w:rPr>
                <w:i/>
              </w:rPr>
              <w:t xml:space="preserve"> Задачи:</w:t>
            </w:r>
            <w:r>
              <w:rPr/>
              <w:t xml:space="preserve"> развивать умение слушать вместе с группой сверстников чтение воспитателя, рассматривать книжки с яркими иллюстрациями; воспитывать эмоциональную отзывчивость на литературные произведения, внимание и усидчивость (т.22с.1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</w:tr>
      <w:tr>
        <w:trPr>
          <w:trHeight w:val="465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атематику</w:t>
            </w:r>
          </w:p>
        </w:tc>
      </w:tr>
      <w:tr>
        <w:trPr>
          <w:trHeight w:val="70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Проверим себя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лять умения сравнивать количество предметов, выделять признаки их сходства с кругом, квадратом и треугольником, различать величину предметов, используя в речи слова </w:t>
            </w:r>
            <w:r>
              <w:rPr>
                <w:i/>
              </w:rPr>
              <w:t>большой – маленький</w:t>
            </w:r>
            <w:r>
              <w:rPr/>
              <w:t xml:space="preserve">, делать вывод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Е.С. Маклакова «Планирование, конспекты игровых заняти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Учимся называть и сравнивать числа 1и 2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знакомить с числом 2; развивать умение называть число предметов в множестве (от одного до двух); учить сравнивать их число (1и2, 2и1), понимать, что количество предметов не зависит от их размеров и пространственного расположения, сравнивать числа и предметы по цвету, по величине; развивать внимание память и пространственные представления: впереди – сзади; вперед – назад; закреплять представление о геометрических фигурах; моделировать реальные и абстрактные объекты из геометрических фигур; уточнить представления о частях сут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Е.С. Маклакова «Планирование, конспекты игровых занят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Учимся называть и сравнивать числа 2и 3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 xml:space="preserve">знакомить с числом 3; развивать умения называть число предметов в множестве (от1до3), сравнивать число предметов в множестве (1и2,2и3); закрепить представления о геометрических фигурах, умения слышать заданный вопрос и отвечать на него, моделировать реальные и абстрактные объекты из геометрических фигур; уточнять представления о частях суток; развивать внимание и памя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Е.С. Маклакова «Планирование, конспекты игровых занят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Учимся называть и сравнивать числа 3и 4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 xml:space="preserve">знакомить с числом 4; развивать умение называть число предметов в множестве (от1до4), сравнивать число предметов в множестве (1и2,2и3,3и4); упражнять в последовательном расположении геометрических фигур по величине то большого к меньшему; учить определять по звуку направление в пространств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Е.С. Маклакова «Планирование, конспекты игровых занятий»</w:t>
            </w:r>
          </w:p>
        </w:tc>
      </w:tr>
      <w:tr>
        <w:trPr>
          <w:trHeight w:val="393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/ Конструирование</w:t>
            </w:r>
          </w:p>
        </w:tc>
      </w:tr>
      <w:tr>
        <w:trPr>
          <w:trHeight w:val="162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Наклей, какую хочешь игрушку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делать осознанный выбор в пользу одной из игрушек (утенка, цыпленка, машинки, светофора). Закреплять представления о геометрических фигурах – круге, квадрате, прямоугольнике; продолжать развивать умение красиво располагать на листе изобра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ревина О.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Заборчик для утят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продолжать развивать эстетический вкус. Вызвать желание помогать утятам и оградить им домик. Продолжать учить замыкать пространство, ритмично располагая кирпичики на плоскости. Упражнять в умении украшать основную постройку деталями. Воспитывать дружеские взаимоотношения между деть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Куцако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Открытка для папы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вызвать  у детей радостное настроение в преддверии предстоящего праздника и желание в соответствии с этикетом подарить близкому человеку (папе, дедушке, брату) открытку к празднику. Познакомить детей с разными вариантами художественного оформления открыт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ревина О.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Заборчик для лошадки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желание играть в строительные игры. Закрепить умение выполнять знакомые постройки. Продолжать обучать обыгрывать постройки, объединять их по сюжету. Продолжать подводить к простейшему анализу созданных построек. Продолжать воспитывать доброжелательные отношения между деть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ревина О.А</w:t>
            </w:r>
          </w:p>
        </w:tc>
      </w:tr>
      <w:tr>
        <w:trPr>
          <w:trHeight w:val="393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искусств</w:t>
            </w:r>
          </w:p>
        </w:tc>
      </w:tr>
      <w:tr>
        <w:trPr>
          <w:trHeight w:val="162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Дыхание- звук- объем -мими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научить детей координировать дыхание, звук, мимику, дви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Богатство смысловых значений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показать словесное богатство русского языка, различные виды интонации речи, расширять словарный запа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Богатство смысловых значений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сширять знание о богатстве и многозначительности цвета и особенностях его восприятия во взаимосвязи с определенными предмет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Мир вокруг нас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 xml:space="preserve">познакомить с понятием «окружающий мир». Рассказать о красоте окружающего мира. О бережном отношении к природе, о ее хрупкости и незащищен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рт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316"/>
        <w:gridCol w:w="2325"/>
        <w:gridCol w:w="2326"/>
      </w:tblGrid>
      <w:tr>
        <w:trPr>
          <w:trHeight w:val="70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</w:tr>
      <w:tr>
        <w:trPr>
          <w:trHeight w:val="70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толовая и кухонная посуд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формировать представление о целевом назначении посуды; прививать навыки по уходу за ней (с.45-46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Литература: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Мебель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формировать представление об основных деталях  мебели, ее назначении; прививать навыки по уходу за мебелью; учить дифференцировать виды мебели (с.47-4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:</w:t>
            </w:r>
            <w:r>
              <w:rPr>
                <w:b/>
              </w:rPr>
              <w:t xml:space="preserve"> </w:t>
            </w:r>
            <w:r>
              <w:rPr/>
              <w:t>«Одежда: сезонная, женская, мужская, детская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формировать понимание обобщающего слова «одежда»; учить дифференцировать виды одежды по временам года, называть предметы одежды, пользоваться обобщающими словами и простейшими символами ; называть  предметы одежды; воспитывать аккуратность и внимание к своему внешнему виду (с.49-5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Обувь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учить дифференцировать виды одежды по временам года, называть предметы одежды; воспитывать аккуратность и внимание к своему внешнему виду (с.51-5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</w:tc>
      </w:tr>
      <w:tr>
        <w:trPr>
          <w:trHeight w:val="366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Лепка</w:t>
            </w:r>
          </w:p>
        </w:tc>
      </w:tr>
      <w:tr>
        <w:trPr>
          <w:trHeight w:val="186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Лепим тарелочку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учимся лепить и расплющивать шар, превращая его в тарелочку; слегка приподнимать, изображая края тарелоч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В. Ма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Открытка для мамы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вызвать у детей радостное настроение в преддверии предстоящего праздника и желание в соответствии с этикетом подарить близкому человеку (маме, бабушке, сестре) рисунок к празднику. Учить изображать ветку мимозы, используя приемы примакивания, рисования круглых форм и лин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Куревина О.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  <w:i/>
              </w:rPr>
              <w:t xml:space="preserve"> </w:t>
            </w:r>
            <w:r>
              <w:rPr/>
              <w:t>«Лепим чашечку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ляем способ соединения деталей примазыванием, учимся создавать полые формы путем «вдавлива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В. Ма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Платочек для куклы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учить составлять и рисовать узор из кругов и квадратов, чередуя их по цвету; развивать эстетическое восприятие: вызвать положительный эмоциональный отклик на общий результа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/>
              <w:t>Куревина О.А</w:t>
            </w:r>
          </w:p>
        </w:tc>
      </w:tr>
      <w:tr>
        <w:trPr>
          <w:trHeight w:val="428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>
          <w:trHeight w:val="70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Про торопливую ящерицу и колючки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память, внимание, навыки связной речи и ее грамматического строя, реализации простейшего звукового анализа; знакомить со звуком [й’];совершенствовать воображение, восприятие качества предметов, развитие мышц артикуляционного аппарата, мелкой моторики рук, умение быстро принимать и изменять положение пальчиков; расширять словарный запас(т.23с.45)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 xml:space="preserve"> </w:t>
            </w:r>
            <w:r>
              <w:rPr/>
              <w:t>Т.Р.Кислова «По дороге к азбуке: Лесные исто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Концерт сусли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навыки связной речи, грамматического строя; знакомить со звуками [с]и[с’] укреплять силу и активность мышц артикуляционного аппарата; обучать умению длительно удерживать пальчиковую позу; закреплять умение выполнять действия пальцами руки в соответствии с текстом; расширять словарный запас (т. 24с.4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 xml:space="preserve"> </w:t>
            </w:r>
            <w:r>
              <w:rPr/>
              <w:t>Т.Р.Кислова «По дороге к азбуке: Лесные истор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В поисках меда для пчелы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навыки связной речи, воображение, сообразительность, аналитические способности, память, внимание; совершенствовать навыки слогового анализа; знакомить со звуками [з]и[з’], активизировать контроль за мышечными ощущениями; укреплять мышцы речевого аппарата (т.25с.4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Как цапля спасла непослушного лисен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навыки связной речи и ее грамматического строя, слогового анализа, внимание, память, воображение, сообразительность, умение рассуждать; знакомить со звукам [ц]; укреплять двигательную активность мышц  артикуляционного аппарата; совершенствовать умение чередовать статические положение пальчиков; ; расширять словарный запас(т.26с.51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44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Ведение в художественную литературу</w:t>
            </w:r>
          </w:p>
        </w:tc>
      </w:tr>
      <w:tr>
        <w:trPr>
          <w:trHeight w:val="70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.Козлов «Солнечный заяц и медвежонок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эмоциональную отзывчивость на литературные произведения, умение сопереживать литературным героям «т.23с.19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Лисичка со скалочкой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эмоциональную отзывчивость на литературные произведения, готовность активно реагировать на содержание текста, умение отвечать на вопросы по содержанию текста (т.24с.20-21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Лисичка со скалочкой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эмоциональную отзывчивость на литературные произведения, готовность активно реагировать на содержание текста, умение отвечать на вопросы по содержанию текста (т.25с.20-21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Е. Чарушин «Как Томка научился плавать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е слушать вместе с группой сверстников чтение воспитателя, рассматривать книжки с яркими иллюстрациями; воспитывать эмоциональную отзывчивость на литературные произведения, внимание и усидчивость (т.26с.2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</w:tr>
      <w:tr>
        <w:trPr>
          <w:trHeight w:val="431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ведение в математику </w:t>
            </w:r>
          </w:p>
        </w:tc>
      </w:tr>
      <w:tr>
        <w:trPr>
          <w:trHeight w:val="70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Учимся считать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 xml:space="preserve">развивать навыки счета и сравнения двух групп предметов, представленных числами3и4, умения понимать цель задания и оценивать результат работы, взаимодействовать в парах  и малых группах; закреплять представления о геометрических фигурах: круг, квадрат, треугольни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Е.С. Маклакова «Планирование, конспекты игровых заняти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5 </w:t>
            </w:r>
            <w:r>
              <w:rPr>
                <w:b/>
              </w:rPr>
              <w:t>нед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 xml:space="preserve">Тема: </w:t>
            </w:r>
            <w:r>
              <w:rPr/>
              <w:t>«Стройк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закрепить представления  о том, что число предметов не зависит от расстояния между ними, навыки различения и называния геометрических фигур. Развивать внимание и память, умение отвечать на заданный в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Е.С. Маклакова «Планирование, конспекты игровых заняти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 xml:space="preserve">«Учимся называть и сравнивать числа 4и5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Задачи:</w:t>
            </w:r>
            <w:r>
              <w:rPr/>
              <w:t xml:space="preserve"> знакомить с числом 5; учить определять и называть числа предметов (от1до5), их сравнение (1и2, 2и3, 3и4, 4и5); развивать внимание и память, умение работать в парах и малых групп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Е.С. Маклакова «Планирование, конспекты игровых заняти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Учимся считать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Задачи:</w:t>
            </w:r>
            <w:r>
              <w:rPr/>
              <w:t xml:space="preserve"> закрепить навыки счета и сравнения чисел </w:t>
            </w:r>
            <w:r>
              <w:rPr>
                <w:i/>
              </w:rPr>
              <w:t>1и2, 2и3,3и4, 4и5,</w:t>
            </w:r>
            <w:r>
              <w:rPr/>
              <w:t xml:space="preserve"> сравнения и различия предметов по толщине, выражения результатов сравнения словами: </w:t>
            </w:r>
            <w:r>
              <w:rPr>
                <w:i/>
              </w:rPr>
              <w:t xml:space="preserve">толстый –тонкий, </w:t>
            </w:r>
            <w:r>
              <w:rPr/>
              <w:t xml:space="preserve">различения положения объектов в пространстве комнаты; развивать внимание и память, умение работать в парах и малых группа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Е.С. Маклакова «Планирование, конспекты игровых занятий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Город. Транспорт 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ить навыки счета и сравнения чисел до 5, предметов по ширине, выражения результатов сравнения словами </w:t>
            </w:r>
            <w:r>
              <w:rPr>
                <w:i/>
              </w:rPr>
              <w:t>широкий –узкий, шире – уже;</w:t>
            </w:r>
            <w:r>
              <w:rPr>
                <w:i/>
                <w:u w:val="single"/>
              </w:rPr>
              <w:t xml:space="preserve"> </w:t>
            </w:r>
            <w:r>
              <w:rPr/>
              <w:t>развивать умение оценивать результат работы, взаимодействовать в парах и малых групп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Е.С. Маклакова «Планирование, конспекты игровых занятий»</w:t>
            </w:r>
          </w:p>
        </w:tc>
      </w:tr>
      <w:tr>
        <w:trPr>
          <w:trHeight w:val="393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/ Конструирование</w:t>
            </w:r>
          </w:p>
        </w:tc>
      </w:tr>
      <w:tr>
        <w:trPr>
          <w:trHeight w:val="162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Открытка для мамы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вызвать у детей радостное настроение в преддверии предстоящего праздника и желание в соответствии с этикетом подарить близкому человеку окрытку к празднику. Учить изображать ветку мимозы, используя технику обрывной апплик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ревина О.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Домик с садиком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желание играть в строительные игры. Закрепить умение выполнять знакомые постройки. Продолжать обучать обыгрывать постройки, объединять их по сюжету. Продолжать подводить к простейшему анализу созданных постро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Куца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  <w:i/>
              </w:rPr>
              <w:t xml:space="preserve"> </w:t>
            </w:r>
            <w:r>
              <w:rPr/>
              <w:t>«Платочек для куклы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учить составлять на бумажной основе узор из кругов и квадратов, чередуя их по цвету, выделяя углы, середину, сторо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ревина О.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Большой и маленький забор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дачи:</w:t>
            </w:r>
            <w:r>
              <w:rPr/>
              <w:t xml:space="preserve"> продолжать совершенствовать конструктивные умения. Закрепить умение различать, называть и использовать строительные детали, использовать в постройке детали разного цвета, чередуя их по цвету. Продолжать учить изменять постройку двумя способами: заменяя одни детали другими и надстраивая их в длину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цакова</w:t>
            </w:r>
          </w:p>
        </w:tc>
      </w:tr>
      <w:tr>
        <w:trPr>
          <w:trHeight w:val="393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искусств</w:t>
            </w:r>
          </w:p>
        </w:tc>
      </w:tr>
      <w:tr>
        <w:trPr>
          <w:trHeight w:val="162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Значение и поступки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учить детей различать в жизни добро и зло. Познакомить детей с понятиями </w:t>
            </w:r>
            <w:r>
              <w:rPr>
                <w:i/>
              </w:rPr>
              <w:t>ДОБРО, ДОБРЫЙ ЧЕЛОВЕК, ДОБРЫЕ ПОСТУПКИ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Золотая рожь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познакомить детей с главным богатством жизни и здоровья – хлебом, с разнообразием хлебных изделий; рассказать о его ценности и польз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Природные мотивы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дать представление о связи и взаимовлиянии окружающей природы и искусст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Звук – слово – форма - цвет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познакомить с богатством и разнообразием народной игрушки. Учить различать игрушки разных областей по цвету, форме, зву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прель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24"/>
        <w:gridCol w:w="2333"/>
        <w:gridCol w:w="2333"/>
      </w:tblGrid>
      <w:tr>
        <w:trPr>
          <w:trHeight w:val="70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</w:tr>
      <w:tr>
        <w:trPr>
          <w:trHeight w:val="70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За покупками: магазины одежды, обуви, посуды, мебели, продуктов, овощей и фруктов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учить дифференцировать предметы по их  функции и назначению: продукты, одежда, посуда, мебель; показать различия между предметами, которые созданы руками человека и самой природой (с.53-54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итература: </w:t>
            </w:r>
            <w:r>
              <w:rPr/>
              <w:t>Кочемасова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Путешествие в голубую страну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я различать и называть ближайшего окружения, основные цвета, форму, величину, существенные части и детали, действия предметов; знакомить с голубым цветом (с.55-5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:</w:t>
            </w:r>
          </w:p>
          <w:p>
            <w:pPr>
              <w:pStyle w:val="Normal"/>
              <w:rPr/>
            </w:pPr>
            <w:r>
              <w:rPr/>
              <w:t>Кочемасова Е.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</w:rPr>
              <w:t xml:space="preserve"> </w:t>
            </w:r>
            <w:r>
              <w:rPr/>
              <w:t>«Весна: весенняя погода, ручьи, сосульки, капель, признаки весны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расширять представления детей о характерных признаках весны; учить находить признаки самостоятельно, развивать способность наблюдать и видеть ее красоту; воспитывать любознательность и бережное отношение к природе (с.57-5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</w:rPr>
              <w:t xml:space="preserve"> </w:t>
            </w:r>
            <w:r>
              <w:rPr/>
              <w:t>«Времена год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сширять представления детей о характерных признаках времен года; учить находить признаки самостоятельно; развивать способность наблюдать  и видеть красоту природы; воспитывать к ней любознательное и бережное отношение (59-6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Кочемасова. Е.Е</w:t>
            </w:r>
            <w:r>
              <w:rPr>
                <w:i/>
              </w:rPr>
              <w:t>.</w:t>
            </w:r>
          </w:p>
        </w:tc>
      </w:tr>
      <w:tr>
        <w:trPr>
          <w:trHeight w:val="366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Лепка</w:t>
            </w:r>
          </w:p>
        </w:tc>
      </w:tr>
      <w:tr>
        <w:trPr>
          <w:trHeight w:val="186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Веточка с почкам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учимся составлять веточку из палочек – колбасок разной длины и толщины, дополнять ее почками (небольшими кусочками пластического материала), располагая их по всей длине веточ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Украсим дымковскую игрушку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накомить детей с дымковским промыслом, его основными цветами и узорами. Учить выделять и называть отдельные элементы узора; наносить их на вырезанную из бумаги игрушку; вызвать радость от получившегося результ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  <w:i/>
              </w:rPr>
              <w:t xml:space="preserve">  </w:t>
            </w:r>
            <w:r>
              <w:rPr/>
              <w:t>«Солнышко»</w:t>
            </w:r>
          </w:p>
          <w:p>
            <w:pPr>
              <w:pStyle w:val="Normal"/>
              <w:rPr/>
            </w:pPr>
            <w:r>
              <w:rPr>
                <w:i/>
              </w:rPr>
              <w:t>Занятие:</w:t>
            </w:r>
            <w:r>
              <w:rPr/>
              <w:t xml:space="preserve"> закрепляем способ лепки палочки – колбаски и шара, учимся расплющивать шар для получения элементов плоскостной работы, тренируем умение прикреплять палочки – колбаски под разными углами, изображая лучики солн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  <w:r>
              <w:rPr/>
              <w:t>Куревина О.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Ковер для кукольного дом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адачи:</w:t>
            </w:r>
            <w:r>
              <w:rPr/>
              <w:t xml:space="preserve"> развивать у детей творческое воображение, фантазию; побуждать использовать усвоенные приемы рисования; упражнять детей в рисовании линий разного характера (прямых, наклонных, волнистых); учить пересекать линии; украшать квадратный лист бумаги разноцветными линиями, проведенными в разных направления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/>
              <w:t>Куревина О.А</w:t>
            </w:r>
          </w:p>
        </w:tc>
      </w:tr>
      <w:tr>
        <w:trPr>
          <w:trHeight w:val="428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>
          <w:trHeight w:val="70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История про уж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навыки связной речи и слогового анализа, воображение, внимание, контроль за своими тактильными и мышечными ощущениями; знакомить со звуком [ш];совершенствовать аналитические  способности; укреплять мышцы речевого аппарата, изменение артикуляционных положений язык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 (ист.27с.5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Про толстого жу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навыки связной речи и ее грамматического строя, слогового анализа, знакомить со звуком [ж]; активизировать контроль за мышечными ощущениями; совершенствовать работу артикуляционных мышц и увеличение их силы путем последовательного выполнения серии артикуляционных упражнений; реализовать моторный праксис в процессе сюжетной игры с использованием пальцев рук; формировать позитивное отношение к занятиям физкультурой и спорт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 (ист.28с.55)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Про воробья, который не умел чирикать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навыки связной речи и ее грамматического строя, слогового анализа, знакомить со звуком [ч’]; проводя фиксацию внимания на мышечных ощущениях; совершенствовать сообразительность, воображение, память, аналитические способности, контроль за своими действиями; тренировать мышцы артикуляционного аппарата и мелкой моторики ру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 (ист.29с.57)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О том, как щука стала доброй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развивать навыки связной речи знакомить со звуком [ч’]; совершенствовать контроль за мышечными ощущениями; активизации работы мышц речевого аппарата; тренировать тонкую моторику рук, координацию движений кистей и пальцев обеих рук; активизировать внимание , сообразительность, память, мышление, самоконтроль; воспитывать отрицательное отношение к попыткам обидеть слабого; расширять словарный запас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rPr/>
            </w:pPr>
            <w:r>
              <w:rPr/>
              <w:t>(ист.30с.59)</w:t>
            </w:r>
          </w:p>
        </w:tc>
      </w:tr>
      <w:tr>
        <w:trPr>
          <w:trHeight w:val="444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Введение в художественную литературу</w:t>
            </w:r>
          </w:p>
        </w:tc>
      </w:tr>
      <w:tr>
        <w:trPr>
          <w:trHeight w:val="70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М.Пришвин «Ребята и утят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е слушать вместе с группой сверстников чтение воспитателя, рассматривать книжки с яркими иллюстрациями; воспитывать эмоциональную отзывчивость на литературные произведения, внимание, усидчив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 (т.27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казка «три медведя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эмоциональную отзывчивость на литературные произведения и способность активно реагировать на содержание текста, умения отвечать на вопросы по содержанию текста, запоминать отдельные слова, фразы из тек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(т.28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казка «три медведя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эмоциональную отзывчивость на литературные произведения и способность активно реагировать на содержание текста, умения отвечать на вопросы по содержанию текста, запоминать отдельные слова, фразы из те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(т.29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Г. Цыферов «Про друзей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е слушать вместе с группой сверстников чтение воспитателя, рассматривать книжки с яркими иллюстрациями; запоминать отдельные слова, фразы из текста, подбирать рифм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.В.Чиндилова «Наши книжки: пособие для занятий с дошкольниками по введению в художественную литературу» Ч.1(т.30)</w:t>
            </w:r>
          </w:p>
        </w:tc>
      </w:tr>
      <w:tr>
        <w:trPr>
          <w:trHeight w:val="431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ведение в математику </w:t>
            </w:r>
          </w:p>
        </w:tc>
      </w:tr>
      <w:tr>
        <w:trPr>
          <w:trHeight w:val="70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Игры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ить навыки счета до5, различения понятий длинный- широкий, короткий –узкий, и пространственного расположения предметов: впереди –сзади; развивать внимание и память, умение оценивать результат работы, отвечать на поставленный вопрос, взаимодействовать в парах и малых группах </w:t>
            </w: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 xml:space="preserve">Е.С. Маклакова «Планирование, конспекты игровых занятий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Проверим себя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ить умения составлять заданное множество, считать  количество его элементов, соотносить его с числовой карточкой, выделять признаки сходства предметов с квадратом и треугольником, различать высоту предметов, используя в речи слова </w:t>
            </w:r>
            <w:r>
              <w:rPr>
                <w:i/>
              </w:rPr>
              <w:t>высокий – низкий;</w:t>
            </w:r>
            <w:r>
              <w:rPr/>
              <w:t xml:space="preserve"> развивать навыки пользовании фломастером (карандашо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Е.С. Маклакова «Планирование, конспекты игровых занятий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Весн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ить счет до 5; развивать умение обобщать признаки предметов и распределять их в разные группы по величине: </w:t>
            </w:r>
            <w:r>
              <w:rPr>
                <w:i/>
              </w:rPr>
              <w:t xml:space="preserve">большой –маленький, </w:t>
            </w:r>
            <w:r>
              <w:rPr/>
              <w:t xml:space="preserve">различать и называть времена года, ориентироваться на ограниченном пространстве листа и в пространстве комнаты; совершенствовать мелкую моторику пальцев рук, умения отвечать на поставленный вопрос, взаимодействовать в парах и малых группах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Е.С. Маклакова «Планирование, конспекты игровых занятий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В гостях у Айболит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ить счет до5; развивать умение называть числительные по порядку, соотносить каждое числительное только с одним предметом множества (числового ряда), различать понятия, обозначающие величину предмета: </w:t>
            </w:r>
            <w:r>
              <w:rPr>
                <w:i/>
              </w:rPr>
              <w:t xml:space="preserve">большой –маленький, длинный –короткий </w:t>
            </w:r>
            <w:r>
              <w:rPr/>
              <w:t xml:space="preserve">и группировать их по определенному признаку, взаимодействовать в парах и малых группа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Е.С. Маклакова «Планирование, конспекты игровых занятий»</w:t>
            </w:r>
          </w:p>
        </w:tc>
      </w:tr>
      <w:tr>
        <w:trPr>
          <w:trHeight w:val="393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/ Конструирование</w:t>
            </w:r>
          </w:p>
        </w:tc>
      </w:tr>
      <w:tr>
        <w:trPr>
          <w:trHeight w:val="162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Украсим дымковскую игрушку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накомить детей с дымковским промыслом, его основными цветами и узорами. Учить составлять простейшие узоры, чередуя подготовленные элемен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ревина О.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Построй, что тебе хочется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поддерживать желание сооружать постройки по собственному замыслу. Упражнять в умении обыгрывать свою постройку. Продолжать совершенствовать полученные навыки. Побуждать к созданию вариантов конструкции, добавляя другие детали. Продолжать упражнять анализировать постройки. Вызвать чувства радости от построек своих и товарищ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Куцако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  <w:i/>
              </w:rPr>
              <w:t xml:space="preserve"> </w:t>
            </w:r>
            <w:r>
              <w:rPr/>
              <w:t>«Ковер для кукольного доми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 детей творческое воображение, фантазию. Побуждать составлять из готовых бумажных кругов и квадратов узор и наклеивать его. Использовать в дальнейшем работы как атрибут иг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ревина О.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Башен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желание сооружать более сложные постройки. Продолжать упражнять в умении располагать кирпичики вертикально. Продолжать побуждать к созданию вариантов конструкции, добавляя детали. Вызвать радость от созданной постройки. Приучать после игры аккуратно складывать детали в короб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цакова</w:t>
            </w:r>
          </w:p>
        </w:tc>
      </w:tr>
      <w:tr>
        <w:trPr>
          <w:trHeight w:val="393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искусств</w:t>
            </w:r>
          </w:p>
        </w:tc>
      </w:tr>
      <w:tr>
        <w:trPr>
          <w:trHeight w:val="162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Звук –слово –форма –цвет -жест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дать представление о специфике существования произведений народного искусст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Правда и фантазия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Показать детям важное значение фантазии в огромном и разнообразном ми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Сказ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показать важное значение фантазии в сказках и познакомить со сказкой А.С. Пушкина «Сказка о рыбаке и рыбк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Поиграй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лять в игровой форме пройденный матери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й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3"/>
        <w:gridCol w:w="2373"/>
        <w:gridCol w:w="2374"/>
      </w:tblGrid>
      <w:tr>
        <w:trPr>
          <w:trHeight w:val="80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293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</w:tr>
      <w:tr>
        <w:trPr>
          <w:trHeight w:val="80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Повторение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ить представления о диких и домашних животных, их повадках и значении; воспитывать заботливое отношение к животным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итература: </w:t>
            </w:r>
            <w:r>
              <w:rPr/>
              <w:t>Кочемасова. Е.Е</w:t>
            </w:r>
            <w:r>
              <w:rPr>
                <w:i/>
              </w:rPr>
              <w:t xml:space="preserve">. </w:t>
            </w:r>
            <w:r>
              <w:rPr/>
              <w:t>(с.61-6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Повторение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лять умения различать и называть предметы ближайшего окружения, основные цвета, форму, величину, существенные части и детали, действия предмет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очемасова. Е.Е</w:t>
            </w:r>
            <w:r>
              <w:rPr>
                <w:i/>
              </w:rPr>
              <w:t xml:space="preserve"> Литература: (с.62-63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Лепка</w:t>
            </w:r>
          </w:p>
        </w:tc>
      </w:tr>
      <w:tr>
        <w:trPr>
          <w:trHeight w:val="213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Жучок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ляем способ лепки палочки –колбаски и шара, учимся использовать природный материал для создания готовой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Лютики - цветочки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лять знания детей о временах года и сезонных изменениях в природе. Вызвать желание передавать в рисунке красоту цветущего луга., форму цветов; отрабатывать приемы рисования красками; выделять центр цветка и его лепесточки; закреплять умение аккуратно промывать кисть, осушать ее о тряпоч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  <w:i/>
              </w:rPr>
              <w:t xml:space="preserve">  </w:t>
            </w:r>
            <w:r>
              <w:rPr/>
              <w:t>«Железная дорог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ляем способ лепки палочки –колбаски, учимся создавать из отдельных элементов готовую рабо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Мухомор и божья кор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адачи:</w:t>
            </w:r>
            <w:r>
              <w:rPr/>
              <w:t xml:space="preserve"> закреплять знания детей о временах года и сезонных изменениях в природе. Учить детей красиво располагать точки нужного цвета (у мухомора белые, у божьей коровки черные) рисование выразительного, эмоционального образа жука (божьей коровки), на основе зеленого листика вырезанного воспитателем; развитие чувства цвета и форм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491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>
          <w:trHeight w:val="80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История о вороне и шоколадном яйце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 развивать навыки связной речи слогового анализа, внимание, артикуляционные мышцы, их силу, способность удерживать положение во время вибрации языка, активизируя воздушную струю; знакомить со звуками [р]и[р’]; совершенствовать мелкую моторику рук, воспроизведение движений в соответствии с текстом; расширять словарный запа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Встреча игрушек со своими хозяевам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творческое воображение, наглядно-образное мышление, память, внимание; реализовать  артикуляционные умения, моторный праксис рук и навыки простейшего звукового анализа в ходе участия в сюжетно ролевой игре (ист.32с.63)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.Р.Кислова «По дороге к азбуке: Лесные истории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09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Введение в художественную литературу</w:t>
            </w:r>
          </w:p>
        </w:tc>
      </w:tr>
      <w:tr>
        <w:trPr>
          <w:trHeight w:val="80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Ю. Мориц «Веселая лягуш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е слушать вместе с группой сверстников чтение воспитателя, рассматривать книжки с яркими иллюстрациями; воспитывать эмоциональную отзывчивость на литературные произведения, внимание и усидчивость (т.3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</w:t>
            </w:r>
            <w:r>
              <w:rPr/>
              <w:t xml:space="preserve"> «С.Прокофьева «Сказка про маленький дубок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развивать умение слушать вместе с группой сверстников чтение воспитателя, рассматривать книжки с яркими иллюстрациями; воспитывать эмоциональную отзывчивость на литературные произведения, внимание и усидчив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.В.Чиндилова «Наши книжки: пособие для занятий с дошкольниками по введению в художественную литературу» Ч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атематику</w:t>
            </w:r>
          </w:p>
        </w:tc>
      </w:tr>
      <w:tr>
        <w:trPr>
          <w:trHeight w:val="137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Что мы носим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закрепить навыки счета до5 и умение называть числительные по порядку, соотносить каждое числительное только с одним предметом множества (числового ряда), определять число по карточке, различать признаки величины предмета: </w:t>
            </w:r>
            <w:r>
              <w:rPr>
                <w:i/>
              </w:rPr>
              <w:t xml:space="preserve">широкий –узкий; длинный –короткий </w:t>
            </w:r>
            <w:r>
              <w:rPr/>
              <w:t>и группировать их по этим признакам (3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Е.С. Маклакова «Планирование, конспекты игровых занятий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Семья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закрепить навыки счета до5, группировки предметов по числовому признаку, определения числа по числовой карточке; развивать умения устанавливать последовательность частей суток, определять признаки предметов с помощью осязания, отвечать на поставленный вопрос, взаимодействовать в парах и малых группах (3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Е.С. Маклакова «Планирование, конспекты игровых занятий»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tbl>
      <w:tblPr>
        <w:tblW w:w="95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71"/>
        <w:gridCol w:w="2371"/>
        <w:gridCol w:w="2372"/>
      </w:tblGrid>
      <w:tr>
        <w:trPr>
          <w:trHeight w:val="393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/ Конструирование</w:t>
            </w:r>
          </w:p>
        </w:tc>
      </w:tr>
      <w:tr>
        <w:trPr>
          <w:trHeight w:val="16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Лютики – цветочк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закреплять знания о временах года и сезонных изменениях в природе. Познакомить с приемами составления и наклеивания цветов, выполненных   из кругов. Учить детей красиво располагать лепест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ревина О.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Что можно сделать из полосок, кругов и квадратов»</w:t>
            </w:r>
            <w:r>
              <w:rPr>
                <w:i/>
              </w:rPr>
              <w:t xml:space="preserve"> Задачи:</w:t>
            </w:r>
            <w:r>
              <w:rPr/>
              <w:t xml:space="preserve"> развивать у детей творческое воображение, фантазию. Побуждать составлять из готовых бумажных полосок, кругов и квадратов изображения предметов и наклеивать 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Куревина О.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>
                <w:b/>
                <w:i/>
              </w:rPr>
              <w:t xml:space="preserve"> </w:t>
            </w:r>
            <w:r>
              <w:rPr/>
              <w:t>«Вышка для голубей»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и:</w:t>
            </w:r>
            <w:r>
              <w:rPr/>
              <w:t xml:space="preserve"> совершенствовать конструктивные умения. Закрепить умение различать, называть и использовать детали строительного материала. Побуждать к самостоятельному созданию вариантов конструкции, добавляя другие детали. Закреплять умение обыгрывать постройки. Продолжать подводить к простейшему анализу созданных построек. Воспитывать доброжелательное отношение между деть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ревина О.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Мухомор и божья коровк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закреплять знания детей о временах года и сезонных изменениях в природе. Учить детей красиво располагать точки нужного цвета (у мухомора белые,  у божьей коровки черны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уревина О.А</w:t>
            </w:r>
          </w:p>
        </w:tc>
      </w:tr>
      <w:tr>
        <w:trPr>
          <w:trHeight w:val="393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искусств</w:t>
            </w:r>
          </w:p>
        </w:tc>
      </w:tr>
      <w:tr>
        <w:trPr>
          <w:trHeight w:val="16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Повторение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проверка усвоенных знаний по темам: культура общения; жестовое рисование; правильное дыхание; цвет, форма, велич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«Театральная импровизация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и: </w:t>
            </w:r>
            <w:r>
              <w:rPr/>
              <w:t>познакомить детей с возможностями и особенностями театральной импров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8:00Z</dcterms:created>
  <dc:creator>1</dc:creator>
  <dc:description/>
  <cp:keywords/>
  <dc:language>en-US</dc:language>
  <cp:lastModifiedBy>Лариса</cp:lastModifiedBy>
  <dcterms:modified xsi:type="dcterms:W3CDTF">2014-02-18T11:16:00Z</dcterms:modified>
  <cp:revision>75</cp:revision>
  <dc:subject/>
  <dc:title>Сентябрь</dc:title>
</cp:coreProperties>
</file>