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развлечения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Весёлая горница»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ить детей с православными праздниками, пропагандировать русскую народную культуру, приобщать дошкольников к её истокам, традициям, обы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воспитание чувства гордости за Россию, русский народ, имеющий богатые старинные обы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формление</w:t>
      </w:r>
      <w:r>
        <w:rPr>
          <w:i/>
          <w:sz w:val="28"/>
          <w:szCs w:val="28"/>
        </w:rPr>
        <w:t>: деревенский двор: дом, забор, сидят курица с петухом, рядом собака, поросё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пись</w:t>
      </w:r>
      <w:r>
        <w:rPr>
          <w:i/>
          <w:sz w:val="28"/>
          <w:szCs w:val="28"/>
        </w:rPr>
        <w:t>: русская народная музыка – спокой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месте с хозяйкой, встают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спеш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Тетка Матрёна и дядька Григор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жали в деревне большое подворь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 поросёнка, корова, лошад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курочки Рябы детки цып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етушок - золотой гребешок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рыжий щенок по кличке «Верш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 в семье было много. (</w:t>
      </w:r>
      <w:r>
        <w:rPr>
          <w:i/>
          <w:sz w:val="28"/>
          <w:szCs w:val="28"/>
        </w:rPr>
        <w:t>показыв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 (хором): </w:t>
      </w:r>
      <w:r>
        <w:rPr>
          <w:sz w:val="28"/>
          <w:szCs w:val="28"/>
        </w:rPr>
        <w:t>Пост соблюдали строг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зяй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, не тужили, зиму пере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ждались дней весенних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тлого Христова Воскресенья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В пасхальное воскресенье во всех церквях звонят колокола. Этот звон зовется пасхальный благов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сюду колокол зв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всех церквей народ 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ря глядит уже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ристос воскрес!</w:t>
      </w:r>
    </w:p>
    <w:p>
      <w:pPr>
        <w:pStyle w:val="Normal"/>
        <w:rPr/>
      </w:pPr>
      <w:r>
        <w:rPr>
          <w:sz w:val="28"/>
          <w:szCs w:val="28"/>
          <w:u w:val="single"/>
        </w:rPr>
        <w:t>1 реб.</w:t>
      </w:r>
      <w:r>
        <w:rPr>
          <w:sz w:val="28"/>
          <w:szCs w:val="28"/>
        </w:rPr>
        <w:t xml:space="preserve"> О чем звонят колокола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мире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любви и дружбе приз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итва на рассвете.</w:t>
      </w:r>
    </w:p>
    <w:p>
      <w:pPr>
        <w:pStyle w:val="Normal"/>
        <w:rPr/>
      </w:pPr>
      <w:r>
        <w:rPr>
          <w:sz w:val="28"/>
          <w:szCs w:val="28"/>
          <w:u w:val="single"/>
        </w:rPr>
        <w:t>2 реб.</w:t>
      </w:r>
      <w:r>
        <w:rPr>
          <w:sz w:val="28"/>
          <w:szCs w:val="28"/>
        </w:rPr>
        <w:t xml:space="preserve"> Колокольным перезв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вят люди праздник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добрым словом и пок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нимается  на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схальный звон колоколов»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, в руках верб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ол пасхальный накрыв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кой вербы укра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печей несем кули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от курочки – яи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девочка несет пасху, другая вербы, Ставят всё на сто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льчик </w:t>
      </w:r>
      <w:r>
        <w:rPr>
          <w:i/>
          <w:sz w:val="28"/>
          <w:szCs w:val="28"/>
        </w:rPr>
        <w:t>(в руках курочка в корзинке)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Дай нам, курочка, яичко про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его распишем, будет золото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раздаёт яйца из корзинки. Дети показывают яйца, поочерёдно читают стихи.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Яйца – символ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ви и надежды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Нарядим яйца в пасхальные одежды!</w:t>
      </w:r>
    </w:p>
    <w:p>
      <w:pPr>
        <w:pStyle w:val="Normal"/>
        <w:rPr/>
      </w:pPr>
      <w:r>
        <w:rPr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Своему дружку Ег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рисую мотылька.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Ну, а я  подружке 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рисую все фасо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ей жених бог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мпатичный, конопатый.</w:t>
      </w:r>
    </w:p>
    <w:p>
      <w:pPr>
        <w:pStyle w:val="Normal"/>
        <w:rPr/>
      </w:pPr>
      <w:r>
        <w:rPr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А соседским близне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исуем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заглядывает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е к ним в оконце!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</w:t>
      </w:r>
      <w:r>
        <w:rPr>
          <w:sz w:val="28"/>
          <w:szCs w:val="28"/>
        </w:rPr>
        <w:t>: На пасху небо я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чами солнце ясное играет в вы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угами да погос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дет Христос с апостолом по нашей ст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асхальное яичко – это символ вечной жизни. На Пасху принято яичками обмениваться. Чтобы только добро и свет присутствовали в душах наших, чтобы всё худое, всё плохое, под стать скорлупе, в этот день отстало, и наружу смогло бы проклюнутся только хорошее, что есть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яйтесь друг с другом яичками и пожелайте друг другу здоровья и чистоты. С Христовым днём, с красным яйц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собирает яйца, ставит на стол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авайте поздравим всех с праздником!</w:t>
      </w:r>
    </w:p>
    <w:p>
      <w:pPr>
        <w:pStyle w:val="Normal"/>
        <w:rPr/>
      </w:pPr>
      <w:r>
        <w:rPr>
          <w:sz w:val="28"/>
          <w:szCs w:val="28"/>
          <w:u w:val="single"/>
        </w:rPr>
        <w:t>3 реб.</w:t>
      </w:r>
      <w:r>
        <w:rPr>
          <w:sz w:val="28"/>
          <w:szCs w:val="28"/>
        </w:rPr>
        <w:t xml:space="preserve"> Ой, как много добр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т нас вам сюрприз!</w:t>
      </w:r>
    </w:p>
    <w:p>
      <w:pPr>
        <w:pStyle w:val="Normal"/>
        <w:rPr/>
      </w:pPr>
      <w:r>
        <w:rPr>
          <w:sz w:val="28"/>
          <w:szCs w:val="28"/>
          <w:u w:val="single"/>
        </w:rPr>
        <w:t>4 реб.</w:t>
      </w:r>
      <w:r>
        <w:rPr>
          <w:sz w:val="28"/>
          <w:szCs w:val="28"/>
        </w:rPr>
        <w:t xml:space="preserve"> Нам на рад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м на уди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асхой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Христовым воскресень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покойную музыку ребёнок преподносит корзинку с открытками гостям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С пасхи на Руси начинались веселье, развлечения: и стар, и млад катались на каруселях, водили хороводы, на улицах пели народные игры. Вот и мы сейчас с вами с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песня «Как у наших у ворот», поют и танцуют. После песни встают на кадриль,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реб.</w:t>
      </w:r>
      <w:r>
        <w:rPr>
          <w:sz w:val="28"/>
          <w:szCs w:val="28"/>
        </w:rPr>
        <w:t xml:space="preserve"> Много танцев нам 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их будем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десь на это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дриль хотели бы спляс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Кадри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Ребята! Существует поверье, что на Пасху солнце играет. И многие люди раньше старались подкараулить это мгновенье – ранним утром взбирались на крыши домов посмотреть, как солнце «заиграет». А, ну-ка, парни, давайте посмотрим на солнц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«Солнышко». Одна девочка с солнышком в середине, другие девочки с «лучиками» вокруг солнышка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Небо чистое, голубое – значит, день будет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й, ребята, подходи и других выв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роходите мимо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страя карусель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на красива, катает всех на д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у делать неч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тайся хоть до веч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катаются на карусели.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Ребята, давайте подарим этих птиц нашим гостям. Пусть разлетятся они по всей земле северной, пусть расскажут всем вокруг, что весна при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«Пение птиц» - птиц бросают в зал. Звучит музыка, все поют вместе с хозяйко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свиданья три 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щё раз до сви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ши милые глаза!</w:t>
      </w:r>
    </w:p>
    <w:p>
      <w:pPr>
        <w:pStyle w:val="Normal"/>
        <w:rPr/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арни, не забудьте девочек до калитки проводить, а то темн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добро ищут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же они всегда бу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вь и добро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и друг другу дарит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льчики берут девочек под кучку, уходят парами под частушечный наигрыш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07:00Z</dcterms:created>
  <dc:creator>р</dc:creator>
  <dc:description/>
  <cp:keywords/>
  <dc:language>en-US</dc:language>
  <cp:lastModifiedBy>User</cp:lastModifiedBy>
  <cp:lastPrinted>2012-04-07T07:48:00Z</cp:lastPrinted>
  <dcterms:modified xsi:type="dcterms:W3CDTF">2015-10-22T19:19:00Z</dcterms:modified>
  <cp:revision>10</cp:revision>
  <dc:subject/>
  <dc:title/>
</cp:coreProperties>
</file>