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ПЕКТ НОД ПО ХУДОЖЕСТВЕННО-ЭСТЕТИЧЕСКОМУ РАЗВИТИЮ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детей старшего дошкольного возрас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 музыкальным руководителе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ТЕМА: </w:t>
      </w:r>
      <w:r>
        <w:rPr>
          <w:rFonts w:cs="Times New Roman" w:ascii="Times New Roman" w:hAnsi="Times New Roman"/>
          <w:b/>
          <w:sz w:val="28"/>
          <w:szCs w:val="28"/>
          <w:lang w:eastAsia="ru-RU"/>
        </w:rPr>
        <w:t>«РАЗНЫЕ КРАСКИ ОСЕН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u w:val="single"/>
          <w:lang w:eastAsia="ru-RU"/>
        </w:rPr>
        <w:t>Цель образовательной ситуации</w:t>
      </w:r>
      <w:r>
        <w:rPr>
          <w:rFonts w:cs="Times New Roman" w:ascii="Times New Roman" w:hAnsi="Times New Roman"/>
          <w:b/>
          <w:sz w:val="28"/>
          <w:szCs w:val="28"/>
          <w:lang w:eastAsia="ru-RU"/>
        </w:rPr>
        <w:t xml:space="preserve">: </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фантазию и воображение детей, создавая необходимое настроение. </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ывать у детей эмоциональное отношение, эстетическое видение явлений природы.</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эстетическое восприятие. </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 детей воображение, творчество, умение видеть в живописи средства выразительности – цвет от яркого до темного, форму от мелкой до круп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u w:val="single"/>
          <w:lang w:eastAsia="ru-RU"/>
        </w:rPr>
        <w:t>Материал:</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Листы бумаги формата А3, наборы гуашевых красок, баночки с водой, салфетки, набор кистей (мягких и флейцев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u w:val="single"/>
          <w:lang w:eastAsia="ru-RU"/>
        </w:rPr>
        <w:t xml:space="preserve">Музыкальный ряд:  </w:t>
      </w:r>
      <w:r>
        <w:rPr>
          <w:rFonts w:cs="Times New Roman" w:ascii="Times New Roman" w:hAnsi="Times New Roman"/>
          <w:sz w:val="28"/>
          <w:szCs w:val="28"/>
          <w:lang w:eastAsia="ru-RU"/>
        </w:rPr>
        <w:t>А.Вивальди «Осень»; С.Прокофьев «Фея ос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u w:val="single"/>
          <w:lang w:eastAsia="ru-RU"/>
        </w:rPr>
        <w:t xml:space="preserve">Видеоряд: </w:t>
      </w:r>
      <w:r>
        <w:rPr>
          <w:rFonts w:cs="Times New Roman" w:ascii="Times New Roman" w:hAnsi="Times New Roman"/>
          <w:sz w:val="28"/>
          <w:szCs w:val="28"/>
          <w:lang w:eastAsia="ru-RU"/>
        </w:rPr>
        <w:t>«Фея осени, фрагмент из балета С.Прокофьева «Золуш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u w:val="single"/>
          <w:lang w:eastAsia="ru-RU"/>
        </w:rPr>
        <w:t>Произведения изобразительного искусства:</w:t>
      </w:r>
      <w:r>
        <w:rPr>
          <w:rFonts w:cs="Times New Roman" w:ascii="Times New Roman" w:hAnsi="Times New Roman"/>
          <w:sz w:val="28"/>
          <w:szCs w:val="28"/>
          <w:lang w:eastAsia="ru-RU"/>
        </w:rPr>
        <w:t xml:space="preserve"> репродукция картины И.С.Остроухова «Золотая осень», И.Левитан «Поздняя ос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u w:val="single"/>
          <w:lang w:eastAsia="ru-RU"/>
        </w:rPr>
        <w:t>Предварительная рабо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блюдение на прогулке признаков осенней природы. Экскурсия в сквер. Рисование осеннего дерева (березы, клена). Рассматривание иллюстраций и картин (разных художников) – осенние пейзажи.</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держание интегрированной образовательной ситу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дравствуйте ребята, послушайте интересное стихотвор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нылая пора! Очей оча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ятна мне твоя прощальная крас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юблю я пышное природы увяданье,</w:t>
      </w:r>
    </w:p>
    <w:p>
      <w:pPr>
        <w:pStyle w:val="Normal"/>
        <w:spacing w:lineRule="auto" w:line="240" w:before="0" w:after="0"/>
        <w:rPr/>
      </w:pPr>
      <w:r>
        <w:rPr>
          <w:rFonts w:cs="Times New Roman" w:ascii="Times New Roman" w:hAnsi="Times New Roman"/>
          <w:sz w:val="28"/>
          <w:szCs w:val="28"/>
          <w:lang w:eastAsia="ru-RU"/>
        </w:rPr>
        <w:t>В багрец и в золото одетые ле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Пушк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с вами уже слышали, это замечательное стихотворение А.С.Пушкина, о каком времени года так замечательно сказал А.С.Пушкин? (ответы) Верно. Осень прекрасная пора, и мы уже знаем, что она бывает разной. Сейчас прозвучит музыка, которая нарисует картину осени (в аудиозаписи звучит «Осень» А.Вивальди). Скажите, о какой осени она нам рассказывает? (Ответы) Какими красками вы нарисовали бы картину такой осени? (Ответы) Верно, золотыми, оранжевыми, желтыми, бордовыми, красными. Радостная, яркая получится карт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йчас прозвучит другая музыка об осени (в аудиозаписи звучит «Фея Осени» С.Прокофьева). Попытайтесь представить картину, которую рисуют эти музыкальные звуки, и расскажите о ней. (Ответы) Да, это музыкальная картина поздней осени: идет сильный дождь, холодный ветер срывает с деревьев последние листья. Грустная, печальная осень! О ней можно сказать строками этого стихотвор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ь наступи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охли цв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глядят уныл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ые кус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лнце не блест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тер в поле во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уча небо кро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ждик морос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Плеще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ие бы вы взяли краски, чтобы нарисовать эту осень? (Ответы) Верно, темные, холодные. Настроение этой картины будет печальным. Разными музыкальными красками А.Вивальди и С.Прокофьев рассказал об ос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ники также воплощали красоту осени в своих полотнах. Им нравилась разная осень: и золотая, праздничная, и поздняя, хмурая. Посмотрите, какую осень изобразил художник на этой картине? (И.Остроухов «Золотая осень» Конечно, это золотая осень. Убранство леса напоминает драгоценные царские наряды, красиво смотрятся на фоне желтой листвы черно0белые сороки. Краски на картине яркие, праздничные. Посмотрите, какая осень на этой картине? (И.Левитана «Поздняя осень») Да, это хмурая, поздняя осень. Как вы об этом догадались? Какие краски использовал художник? (Ответы) Верно, темные, холодные: серое небо отражается в серо-голубой осеннее луже, зеленая трава потеряла яркость, пожухла. Почти все деревья сбросили золотые одежды, и только кое-где еще желтеет листва да темнеют влажной хвоей сосны и е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 так хорошо рассказали об осени,  я хочу показать вам Фею Осени, музыку вы сегодня уже слушали. Давайте полюбуемся волшебным танцем Феи Осени из балета С.С.Прокофьева «Золушка» (Просмотр видеозаписи фрагмента балета) Понравился танец (Ответы) Хотите исполнить танцы золотой, радостной и печальной, ветреной, поздней ос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в творческом движении последовательно воплощают характер музыки А.Вивальди и С.Прокофьева. Воспитатель группы танцует вместе с детьми.</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замечательно вы передали в танце разное настроение осени! А хотите превратиться в настоящих художников? Попробуем на одной картине красками рассказать и о золотой осени, и о поздней. Для этого мы большой лист бумаги разделим пополам, на одной половине нарисуем осень веселую, золотую, на другой – грустную, позднюю осень. Поможет нам в этом музыка. Сначала прозвучит «Осень» А.Вивальди, которая рассказывает нам об осени…Какой? (Отв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вайте мы воплотим ее в красках. (Дети рисуют под музыку А.Вивальди «Ос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перь нарисуем осень позднюю, ветреную, хмурую. О ней рассказала музыка композитора С.Прокофьева. (Дети рисуют под музыку С.Прокофьева «Фея Осен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лодцы ребята, замечательные получились у вас картины!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и рассматривают свои работы,  выделяют наиболее удачные. При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смотрении готовых работ педагог привлекает внимание детей 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разительности  рисун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ется выставка работ: «Разные краски ос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53:00Z</dcterms:created>
  <dc:creator>User</dc:creator>
  <dc:description/>
  <cp:keywords/>
  <dc:language>en-US</dc:language>
  <cp:lastModifiedBy>natalya</cp:lastModifiedBy>
  <dcterms:modified xsi:type="dcterms:W3CDTF">2015-01-16T16:23:00Z</dcterms:modified>
  <cp:revision>12</cp:revision>
  <dc:subject/>
  <dc:title/>
</cp:coreProperties>
</file>