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рок литературного чтения в 1 класс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i/>
        </w:rPr>
        <w:t>Тема урока:</w:t>
      </w:r>
      <w:r>
        <w:rPr/>
        <w:t xml:space="preserve"> ИЗ СТАРИННЫХ КНИГ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>
          <w:i/>
        </w:rPr>
        <w:t>Цели урока</w:t>
      </w:r>
      <w:r>
        <w:rPr/>
        <w:t>: познакомить с произведениями К. Ушинского «Ворон и сорока», «Что хорошо и что дурно?», «Худо тому, кто добра не делает никому»; обучать правильному, выразительному чтению целыми словами; развивать умение анализировать произведения, творческие способности, речь, память, мышление; воспитывать внимательное отношение к другим людям.</w:t>
      </w:r>
    </w:p>
    <w:p>
      <w:pPr>
        <w:pStyle w:val="Normal"/>
        <w:ind w:firstLine="720"/>
        <w:jc w:val="both"/>
        <w:rPr/>
      </w:pPr>
      <w:r>
        <w:rPr>
          <w:i/>
        </w:rPr>
        <w:t>Планируемые результаты:</w:t>
      </w:r>
      <w:r>
        <w:rPr/>
        <w:t xml:space="preserve"> учащиеся научатся читать юмористические произведения, передавая их настроение; объяснять смысл названия произведения; находить слова, которые отражают характер героя; находить конкретные черты юмористического текста; сравнивать произведения разных авторов, посвященные одной теме.</w:t>
      </w:r>
    </w:p>
    <w:p>
      <w:pPr>
        <w:pStyle w:val="Normal"/>
        <w:ind w:firstLine="720"/>
        <w:jc w:val="both"/>
        <w:rPr/>
      </w:pPr>
      <w:r>
        <w:rPr>
          <w:i/>
        </w:rPr>
        <w:t>Оборудование</w:t>
      </w:r>
      <w:r>
        <w:rPr/>
        <w:t>: портрет и книги К. Ушинского, текст для речевой разминки, магнитная азбука, карточки с заданиями, мультимедийный проектор.</w:t>
      </w:r>
    </w:p>
    <w:p>
      <w:pPr>
        <w:pStyle w:val="Normal"/>
        <w:jc w:val="center"/>
        <w:rPr/>
      </w:pPr>
      <w:r>
        <w:rPr/>
        <w:t xml:space="preserve">Х О Д    У Р О К 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2575"/>
      </w:tblGrid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технических </w:t>
            </w:r>
          </w:p>
          <w:p>
            <w:pPr>
              <w:pStyle w:val="Normal"/>
              <w:jc w:val="both"/>
              <w:rPr/>
            </w:pPr>
            <w:r>
              <w:rPr/>
              <w:t>средств обучения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 xml:space="preserve">I. </w:t>
            </w:r>
            <w:r>
              <w:rPr>
                <w:i/>
              </w:rPr>
              <w:t>Организационный момен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ТС</w:t>
            </w:r>
          </w:p>
        </w:tc>
      </w:tr>
      <w:tr>
        <w:trPr>
          <w:trHeight w:val="569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Проверка домашнего задания</w:t>
            </w:r>
          </w:p>
          <w:p>
            <w:pPr>
              <w:pStyle w:val="Normal"/>
              <w:jc w:val="both"/>
              <w:rPr/>
            </w:pPr>
            <w:r>
              <w:rPr/>
              <w:t>(Пересказ сказки М. Пляцковского «Помощник»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Речевая разминка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скороговорку.</w:t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Мышки сушек насушили, </w:t>
            </w:r>
          </w:p>
          <w:p>
            <w:pPr>
              <w:pStyle w:val="Normal"/>
              <w:ind w:left="900" w:hanging="0"/>
              <w:rPr/>
            </w:pPr>
            <w:r>
              <w:rPr/>
              <w:t>Мышки мышек пригласили.</w:t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Мышки сушки кушать стали, </w:t>
            </w:r>
          </w:p>
          <w:p>
            <w:pPr>
              <w:pStyle w:val="Normal"/>
              <w:ind w:left="900" w:hanging="0"/>
              <w:rPr/>
            </w:pPr>
            <w:r>
              <w:rPr/>
              <w:t>Зубы сразу же сломали.</w:t>
            </w:r>
          </w:p>
          <w:p>
            <w:pPr>
              <w:pStyle w:val="Normal"/>
              <w:rPr/>
            </w:pPr>
            <w:r>
              <w:rPr/>
              <w:t>- Найдите в тексте слова, которые обозначают действия мышек. (Насушили, пригласили, кушать стали, сломали.)</w:t>
            </w:r>
          </w:p>
          <w:p>
            <w:pPr>
              <w:pStyle w:val="Normal"/>
              <w:rPr/>
            </w:pPr>
            <w:r>
              <w:rPr/>
              <w:t>- Прочитайте скороговорку с вопросительной интонацией на этих словах.</w:t>
            </w:r>
          </w:p>
          <w:p>
            <w:pPr>
              <w:pStyle w:val="Normal"/>
              <w:rPr/>
            </w:pPr>
            <w:r>
              <w:rPr/>
              <w:t>- Прочитайте с утвердительной интонацией на этих словах.</w:t>
            </w:r>
          </w:p>
          <w:p>
            <w:pPr>
              <w:pStyle w:val="Normal"/>
              <w:rPr/>
            </w:pPr>
            <w:r>
              <w:rPr/>
              <w:t>- Прочитайте скороговорку удивленно, восхищенно, раздраженно, весел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 сейчас прочитайте быстро, еще быстрее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спользование ТС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>. Актуализация знаний. Постановка целей урока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, что здесь написано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 И Р А Ы И Н Н Т С Х Г Н  И К</w:t>
            </w:r>
          </w:p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i/>
                <w:color w:val="000000"/>
              </w:rPr>
              <w:t>Из старинных книг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годня на уроке мы продолжим знакомиться с произведениями их старинных книг и прочитаем рассказы К. Ушинского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спользование ТС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. Работа по теме урока</w:t>
            </w:r>
          </w:p>
          <w:p>
            <w:pPr>
              <w:pStyle w:val="Normal"/>
              <w:jc w:val="both"/>
              <w:rPr/>
            </w:pPr>
            <w:r>
              <w:rPr/>
              <w:t>(Краткое знакомство с жизнью и творчеством К. Ушинского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риал для учител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нстантин Дмитриевич Ушинский (1824-1870)</w:t>
            </w:r>
            <w:r>
              <w:rPr>
                <w:b/>
              </w:rPr>
              <w:t xml:space="preserve"> </w:t>
            </w:r>
            <w:r>
              <w:rPr/>
              <w:t>был учителем всех учителей, составителем учебников для детей «Детский мир», «Родное слово», очень много писал для детей. Первая книга, составленная Ушинским, называлась «Детский мир» и предназначалась для ребят 10-11 лет. В этой книге были разделы «Первое знакомство с родиной», «Из русской истории» и др. Входили в книгу также стихи, басни, отрывки из произведений русских писателей. Через три года он создал еще одну книгу – «Родное слово». Она была адресована детям 6-9 лет, поэтому состояла из азбуки и двух книг для чтения. В этом учебнике было особенно много поговорок, пословиц, скороговорок, загадок. Еще совсем молодой Ушинский записал в дневнике: «Сделать как можно больше пользы моему отечеству – вот единственная цель моей жизни, и к ней-то я должен направлять все мои способности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кройте учебник на с. 24. Прочитайте название первого рассказа. Как вы думаете, о чем он может быть? </w:t>
            </w:r>
            <w:r>
              <w:rPr>
                <w:i/>
              </w:rPr>
              <w:t>(Ответы детей.)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текст.</w:t>
            </w:r>
          </w:p>
          <w:p>
            <w:pPr>
              <w:pStyle w:val="Normal"/>
              <w:jc w:val="both"/>
              <w:rPr/>
            </w:pPr>
            <w:r>
              <w:rPr/>
              <w:t>- Какие слова и выражения были непонятны?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ум –</w:t>
            </w:r>
            <w:r>
              <w:rPr/>
              <w:t xml:space="preserve"> крестный отец по отношению к родителям крестника и крестной матер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ума – </w:t>
            </w:r>
            <w:r>
              <w:rPr/>
              <w:t>крестная мать по отношению к родителям крестника и крестному отцу.</w:t>
            </w:r>
          </w:p>
          <w:p>
            <w:pPr>
              <w:pStyle w:val="Normal"/>
              <w:jc w:val="both"/>
              <w:rPr/>
            </w:pPr>
            <w:r>
              <w:rPr/>
              <w:t>- Что можно сказать о сороке?</w:t>
            </w:r>
          </w:p>
          <w:p>
            <w:pPr>
              <w:pStyle w:val="Normal"/>
              <w:jc w:val="both"/>
              <w:rPr/>
            </w:pPr>
            <w:r>
              <w:rPr/>
              <w:t>- А о вороне?</w:t>
            </w:r>
          </w:p>
          <w:p>
            <w:pPr>
              <w:pStyle w:val="Normal"/>
              <w:jc w:val="both"/>
              <w:rPr/>
            </w:pPr>
            <w:r>
              <w:rPr/>
              <w:t>- Какой диалог у них получился?</w:t>
            </w:r>
          </w:p>
          <w:p>
            <w:pPr>
              <w:pStyle w:val="Normal"/>
              <w:jc w:val="both"/>
              <w:rPr/>
            </w:pPr>
            <w:r>
              <w:rPr/>
              <w:t>- Почему ворон не поверил сороке?</w:t>
            </w:r>
          </w:p>
          <w:p>
            <w:pPr>
              <w:pStyle w:val="Normal"/>
              <w:jc w:val="both"/>
              <w:rPr/>
            </w:pPr>
            <w:r>
              <w:rPr/>
              <w:t>- Как называют людей, которые много говорят?</w:t>
            </w:r>
          </w:p>
          <w:p>
            <w:pPr>
              <w:pStyle w:val="Normal"/>
              <w:jc w:val="both"/>
              <w:rPr/>
            </w:pPr>
            <w:r>
              <w:rPr/>
              <w:t>- Чем отличаются слова «говорить» и «болтать»?</w:t>
            </w:r>
          </w:p>
          <w:p>
            <w:pPr>
              <w:pStyle w:val="Normal"/>
              <w:jc w:val="both"/>
              <w:rPr/>
            </w:pPr>
            <w:r>
              <w:rPr/>
              <w:t>(Чтение произведения по ролям.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ТС. Портрет К.Ушинско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ТС.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>. Физкультминутка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Поднимает руки класс – это раз,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Повернулась голова – это два,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Руки вниз, вперед смотри – это три,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Руки в стороны пошире развернули на четыре,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С силой их к плечам прижать – это пять,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Всем ребятам тихо сесть – это шесть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>. Продолжение работы по теме урока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название следующего рассказа.</w:t>
            </w:r>
          </w:p>
          <w:p>
            <w:pPr>
              <w:pStyle w:val="Normal"/>
              <w:jc w:val="both"/>
              <w:rPr/>
            </w:pPr>
            <w:r>
              <w:rPr/>
              <w:t>- Как вы понимаете это выражени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прошлых уроках мы уже говорили с вами о плохих и хороших человеческих качествах. Вспомните, что вам нравится в людях. </w:t>
            </w:r>
            <w:r>
              <w:rPr>
                <w:i/>
              </w:rPr>
              <w:t>(Ответы детей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 вам не нравится в людях? </w:t>
            </w:r>
            <w:r>
              <w:rPr>
                <w:i/>
              </w:rPr>
              <w:t>(Ответы детей.)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текст К. Ушинского. Какие отрицательные качества мы не назвал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се ли положительные качества мы назвали? </w:t>
            </w:r>
          </w:p>
          <w:p>
            <w:pPr>
              <w:pStyle w:val="Normal"/>
              <w:jc w:val="both"/>
              <w:rPr/>
            </w:pPr>
            <w:r>
              <w:rPr/>
              <w:t>- Распределите слова из текста на две группы.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название следующего рассказа.</w:t>
            </w:r>
          </w:p>
          <w:p>
            <w:pPr>
              <w:pStyle w:val="Normal"/>
              <w:jc w:val="both"/>
              <w:rPr/>
            </w:pPr>
            <w:r>
              <w:rPr/>
              <w:t>- Вас что-нибудь удивило в этом названии? (</w:t>
            </w:r>
            <w:r>
              <w:rPr>
                <w:i/>
              </w:rPr>
              <w:t>Это пословица.</w:t>
            </w:r>
            <w:r>
              <w:rPr/>
              <w:t xml:space="preserve">) </w:t>
            </w:r>
            <w:r>
              <w:rPr>
                <w:i/>
              </w:rPr>
              <w:t>(Чтение рассказа учителем.)</w:t>
            </w:r>
          </w:p>
          <w:p>
            <w:pPr>
              <w:pStyle w:val="Normal"/>
              <w:jc w:val="both"/>
              <w:rPr/>
            </w:pPr>
            <w:r>
              <w:rPr/>
              <w:t>- Ответьте на вопрос автора.</w:t>
            </w:r>
          </w:p>
          <w:p>
            <w:pPr>
              <w:pStyle w:val="Normal"/>
              <w:jc w:val="both"/>
              <w:rPr/>
            </w:pPr>
            <w:r>
              <w:rPr/>
              <w:t>- Почему вы так считаете? Докажите свой ответ строчками из текста.</w:t>
            </w:r>
          </w:p>
          <w:p>
            <w:pPr>
              <w:pStyle w:val="Normal"/>
              <w:jc w:val="both"/>
              <w:rPr/>
            </w:pPr>
            <w:r>
              <w:rPr/>
              <w:t>Почему автор выбрал в качестве названия рассказа такую пословицу? Отражает ли она основной смысл рассказа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Далее дети получают карточки с тремя текстами К. Ушинского. Им нужно прочитать эти рассказы и определить, какая пословица соответствует каждому рассказу. По усмотрению учителя дети работают либо самостоятельно, либо парами, либо в группах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кст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ережа, как проснется, так и начинает свои вещи разыскивать: один чулок у него на столе, другой под столом, один сапог под кроватью, а другого и в комнате нет. Возится Сережа каждое утро, возится ... и опоздает в клас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е корми завтраками, а сделай сегодн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ле дела за советом не ходя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сякой вещи свое мест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кст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просил мальчик отца: «Скажи мне, тятя, отчего это иной колос так и гнется к земле, другой торчмя торчит?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Который колос полон, - отвечал отец, - тот к земле гнется; а который пустой, тот торчит кверх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 пустой голове хорошее эх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Гроша не стоит, а глядит рубле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Лучше низом, нежели горою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кст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Без пищи человек умер бы от голода; без питья умер бы от жажды. Человек употребляет в пищу растения, мясо животных и соль; пьет он воду, молоко, квас, чай, кофе... Самая необходимая пища – хлеб. Самое необходимое здоровое питье – чистая вод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Хлеб всему голов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иви просто – доживешь лет до ст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Хлеб да вода – наша ед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ТС. Таблица – хорошие качества – плохие ка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ТС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VIII</w:t>
            </w:r>
            <w:r>
              <w:rPr>
                <w:i/>
              </w:rPr>
              <w:t>. Рефлексия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229870</wp:posOffset>
                      </wp:positionV>
                      <wp:extent cx="458470" cy="459105"/>
                      <wp:effectExtent l="9525" t="1016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459000"/>
                              </a:xfrm>
                              <a:prstGeom prst="smileyFace">
                                <a:avLst>
                                  <a:gd name="adj" fmla="val 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25.1pt;margin-top:18.1pt;width:36.05pt;height:36.1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229870</wp:posOffset>
                      </wp:positionV>
                      <wp:extent cx="455930" cy="4572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1pt;margin-top:18.1pt;width:35.85pt;height:35.9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229870</wp:posOffset>
                      </wp:positionV>
                      <wp:extent cx="455930" cy="457200"/>
                      <wp:effectExtent l="10160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4572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.1pt;margin-top:18.1pt;width:35.85pt;height:35.9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- Нарисуйте в тетради смайлик, который отражает ваше отношение к материалу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о вас  огорчило?</w:t>
            </w:r>
          </w:p>
          <w:p>
            <w:pPr>
              <w:pStyle w:val="Normal"/>
              <w:jc w:val="both"/>
              <w:rPr/>
            </w:pPr>
            <w:r>
              <w:rPr/>
              <w:t>- Что порадовало?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14480"/>
                                <a:chOff x="0" y="0"/>
                                <a:chExt cx="685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9pt" coordorigin="0,0" coordsize="1080,180">
                      <v:rect id="shape_0" stroked="f" o:allowincell="t" style="position:absolute;left:0;top:0;width:10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ТС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X</w:t>
            </w:r>
            <w:r>
              <w:rPr>
                <w:i/>
              </w:rPr>
              <w:t>. Подведение итогов урока</w:t>
            </w:r>
          </w:p>
          <w:p>
            <w:pPr>
              <w:pStyle w:val="Normal"/>
              <w:jc w:val="both"/>
              <w:rPr/>
            </w:pPr>
            <w:r>
              <w:rPr/>
              <w:t>- Какие произведение мы читали на уроке?</w:t>
            </w:r>
          </w:p>
          <w:p>
            <w:pPr>
              <w:pStyle w:val="Normal"/>
              <w:jc w:val="both"/>
              <w:rPr/>
            </w:pPr>
            <w:r>
              <w:rPr/>
              <w:t>- Кто их автор?</w:t>
            </w:r>
          </w:p>
          <w:p>
            <w:pPr>
              <w:pStyle w:val="Normal"/>
              <w:jc w:val="both"/>
              <w:rPr/>
            </w:pPr>
            <w:r>
              <w:rPr/>
              <w:t>- Чему учат нас эти произведения?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машнее задание</w:t>
            </w:r>
          </w:p>
          <w:p>
            <w:pPr>
              <w:pStyle w:val="Normal"/>
              <w:jc w:val="both"/>
              <w:rPr/>
            </w:pPr>
            <w:r>
              <w:rPr/>
              <w:t>Учебник: задание 2 (с. 25)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0" w:firstLine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0" w:firstLine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10:00Z</dcterms:created>
  <dc:creator>Maman</dc:creator>
  <dc:description/>
  <dc:language>en-US</dc:language>
  <cp:lastModifiedBy>Maman</cp:lastModifiedBy>
  <dcterms:modified xsi:type="dcterms:W3CDTF">2015-10-19T16:11:00Z</dcterms:modified>
  <cp:revision>1</cp:revision>
  <dc:subject/>
  <dc:title/>
</cp:coreProperties>
</file>