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</w:r>
      <w:r>
        <w:rPr>
          <w:b/>
          <w:sz w:val="28"/>
          <w:szCs w:val="28"/>
        </w:rPr>
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это период активного усвоения ребенком разговорного языка, становления и развития всех сторон речи – фонетической, лексической, грамматической. Полноценное владение вторым языком в дошкольном детстве является необходимым условием решения задач умственного, эстетического и нравственного воспитания детей в максимально сензитивный период развития. Чем раньше будет начато обучение второму языку, тем свободнее ребенок будет им пользоваться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биться успеха в обучении русскоязычных детей татарскому языку позволяет, с одной стороны, использование личностно-ориентированного подхода к ребёнку, предполагающего проведение индивидуальной работы, применение системы поощрений, привлечение детей к успехам в их деятельности; с другой стороны, создание татарской  языковой развив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и, которые мы ставим перед ребёнком, являются для него абстрактными, поэтому процесс обучения мы должны строить с целью удовлетворения познавательных, игровых, личностных потребностей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изученного материала, во время коммуникативной деятельности «Говорим по-татарски», педагоги в течение дня закрепляют знания дошкольников по татарскому языку в различных видах деятельности исходя из интересов детей. Таким образом, педагоги ориентируются на личность каждого ребенка и способствуют реализации его творческого потенциала, используя различные виды детской деятельности: учебной, игровой, творческой. Происходит объединение мыслительной, эмоциональной, двигательной деятельности детей. Задействованы различные виды памяти детей: моторная, ассоциативная, визуальна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</w:rPr>
        <w:t xml:space="preserve">Игра - это жизнь ребенка. В игре, как и в жизни, временные трудности, промахи и неудачи не только не неизбежны, но часто в них заключается основная ценность. Именно в преодолении трудностей происходит становление характера, формируется личность, рождается потребность получить помощь и, когда нужно, прийти на помощь друг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, что в игре дошкольнику обязательно нужен сюжет, "тема". Иногда ребенок предлагает тему сам, почерпнув ее из того, что увидел, понял, запомнил. Но чаще обращается к нам, воспитателям. "А во что мы будем играть?" - вопрос едва ли не ежедневный. Во что? Да во что угодно! Но лучше совместить приятное с полезным: "подкинуть" ребенку что-нибудь новенькое, неизвестное. В игре мы, конечно, тоже учим. Но это совсем другая учеба. Она недирективна, необязательна. Мы не приказываем - мы отвечаем на вопросы. И заодно ведем свою роль. А ролевые правила - одни для всех. Стоит нам ошибиться, выйти из роли - и ребенок поправит нас. Игра тем и хороша, что в ней нет "специалистов по контролю"; и дети, и взрослые - все равны, все вносят свой вклад в развитие игрового сюжета. И нередко со стороны малыша этот вклад больше. А следовательно, ребенок чувствует свою силу, свою значимость, свой "социальный вес". Иными словами, стиль общения в игре демократичен. Психологи доказали: в игре у дошкольника интенсивно развивается психика. На пределе работают память, мышление, восприятие. В игре ребенок проявляет больше произвольности, больше запоминает, чем в ситуации простого, "учебного" задания. Даже острота зрения повышается в условиях игры. Ну и, конечно, обогащается запас знаний ребенка о мире. Вот на это стоит обратить особое вним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дошкольном учреждении, дополнительно используется новый вид дидактической игры – «ходилки», для закрепления изученного на коммуникативной деятельности по программе З.М. Зариповой- «Занимательная экскурсия» - путешествие с уже известными персонажами Акбай, Мияу, Азат и Алсу по городу Казань, для карточек использованы картинки из дидактического материала к учебно-методическому комплекту «Говорим по-татарс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ходилки особенно полезны в детском дошкольном учреждении, так как наиболее интнресны для детей дошкольного возраста, а так же легко превращается в учебное пособие, имея скрытые дидактические и развивающие задачи и яркий соревновательный характер. В эти игры игроки могут играть сами за себя, а могут играть командами, что способствует объединению детей, дает им возможность сотрудничать с партнером или партне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узиазм малыша велик, интерес к игре огромен - так используем эт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экскурс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Закрепление изученного материала, по коммуникативной деятельности «Говорим по-татарски»; </w:t>
      </w:r>
    </w:p>
    <w:p>
      <w:pPr>
        <w:pStyle w:val="Normal"/>
        <w:spacing w:lineRule="auto" w:line="360"/>
        <w:ind w:firstLine="709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C2"/>
          <w:sz w:val="28"/>
          <w:szCs w:val="28"/>
        </w:rPr>
        <w:t>приобщение дошкольников к национальной культуре татарского народа через  использование различных компонентов его культурно-исторического наследия (исторические памятники) и создание условий для успешного овладения татарским языком, как средством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ализации творческого потенциала дошколь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гровые правила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ки передвигаются по игровому полю с помощью персонажей </w:t>
      </w:r>
      <w:r>
        <w:rPr>
          <w:sz w:val="28"/>
          <w:szCs w:val="28"/>
        </w:rPr>
        <w:t>Акбай, Мияу, Азат и Алсу</w:t>
      </w:r>
      <w:r>
        <w:rPr>
          <w:color w:val="000000"/>
          <w:sz w:val="28"/>
          <w:szCs w:val="28"/>
        </w:rPr>
        <w:t xml:space="preserve"> (переставляют фигурки.).</w:t>
      </w:r>
      <w:r>
        <w:rPr>
          <w:color w:val="000000"/>
          <w:sz w:val="28"/>
          <w:szCs w:val="28"/>
          <w:shd w:fill="FFFFFF" w:val="clear"/>
        </w:rPr>
        <w:t xml:space="preserve"> Необходимо провести свою фишку по заготовленному маршруту и как можно быстрее добраться до финиша, не наделав глупостей и не попав на ходы со стрелками в обратном направл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ой материал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игровых поля – это город Казань с узнаваемыми историческими памятниками культуры (Кремль, Башня Сююмбике, Кул-Шариф, Благовещенский собор и т.д.), </w:t>
      </w:r>
      <w:r>
        <w:rPr>
          <w:sz w:val="28"/>
          <w:szCs w:val="28"/>
        </w:rPr>
        <w:t>о которых педагог сообщает краткую информационную справку,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ек с заданиями, 4 - игровых фишки в виде персонажей Акбай, Мияу, Азат, Алс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тобы игра была не только интересной, но и полезной мы спрятали за знакомыми цифрами карточки с картинками, которые помогут воспитателям закрепить слова изученные на коммуникативной деятельности «Говорим по татарски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 объявляет детям, что сейчас они отправятся на экскурсию по городу Казань. А в путешествии они отправятся с Азатом, Алсу, Мияу и Акбаем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толике раскладываются карточки с картинками, попав на игровом поле на определенную цифру (например 1) или переступив цифру (например 1) , ребенку предлагается назвать предметы на карточке №1, ребенок должен назвать на татарском языке название предмета, какого он цвета, сколько предметов, какие они, или чем занимаются (в зависимости от возраста дошкольника и изученных тем). Если ребенок не исполнит, то можно попросить помощь у остальных присутствующих детей. В дальнейшем игра повторяется с другими деть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а игра способствует интеллектуальному развитию ребёнка, развивает концентрацию внимания, структуру логического мышления. Подарит массу увлекательных моментов и ярких впечатлений малыш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 к иг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b/>
          <w:i/>
          <w:color w:val="000000"/>
          <w:sz w:val="28"/>
          <w:szCs w:val="28"/>
        </w:rPr>
        <w:t>Казань</w:t>
      </w:r>
      <w:r>
        <w:rPr>
          <w:rStyle w:val="Applestylespan"/>
          <w:i/>
          <w:color w:val="000000"/>
          <w:sz w:val="28"/>
          <w:szCs w:val="28"/>
        </w:rPr>
        <w:t xml:space="preserve"> — город с многовековой историей. Если сегодня она столица Республики Татарстан, то в средние века здесь была столица мусульманского государства — Казанского ханства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азанский кремль</w:t>
      </w:r>
      <w:r>
        <w:rPr>
          <w:i/>
          <w:sz w:val="28"/>
          <w:szCs w:val="28"/>
        </w:rPr>
        <w:t xml:space="preserve"> - исторически сложившийся многослойный археологический памятник. Он расположен в историческом центре города на высоком мысовом холме левого берега р. Казанка. </w:t>
      </w:r>
      <w:r>
        <w:rPr>
          <w:rStyle w:val="Applestylespan"/>
          <w:i/>
          <w:color w:val="000000"/>
          <w:sz w:val="28"/>
          <w:szCs w:val="28"/>
        </w:rPr>
        <w:t>Здесь расположена резиденция Президента нашей Республики. На территории Кремля расположены административные з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Style w:val="Applestylespan"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ечеть Кул Шариф</w:t>
      </w:r>
      <w:r>
        <w:rPr>
          <w:i/>
          <w:iCs/>
          <w:sz w:val="28"/>
          <w:szCs w:val="28"/>
        </w:rPr>
        <w:t xml:space="preserve"> - </w:t>
      </w:r>
      <w:r>
        <w:rPr>
          <w:rStyle w:val="Applestylespan"/>
          <w:i/>
          <w:sz w:val="28"/>
          <w:szCs w:val="28"/>
        </w:rPr>
        <w:t>в самом центре территории Казанского Кремля расположена мечеть Кул- Шариф , которая имеет 8 минаретов с полумесяцами. Новая мечеть была возведена в 1996—2005 гг на месте старой одноименной мечети, которая была разрушена в результате завоевания Казани Иваном Грозным в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Applestylespan"/>
          <w:i/>
          <w:sz w:val="28"/>
          <w:szCs w:val="28"/>
        </w:rPr>
        <w:t>1552 г. Мечеть является самой большой на территории Росси. Мечеть названа в честь Кул Шарифа (воина, поэта, политического и религиозного деятеля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rStyle w:val="Applestylespan"/>
          <w:b/>
          <w:i/>
          <w:sz w:val="28"/>
          <w:szCs w:val="28"/>
        </w:rPr>
        <w:t>Благовещенский собор</w:t>
      </w:r>
      <w:r>
        <w:rPr>
          <w:rStyle w:val="Applestylespan"/>
          <w:i/>
          <w:sz w:val="28"/>
          <w:szCs w:val="28"/>
        </w:rPr>
        <w:t xml:space="preserve"> - является также древнейшей из сохранившихся каменных построек Казани. Он был построен в 1561-1562 году псковскими архитекторами Постником Яковлевым и Иваном Ширяем в северо-восточной части Кремля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i/>
          <w:color w:val="000000"/>
          <w:sz w:val="28"/>
          <w:szCs w:val="28"/>
        </w:rPr>
        <w:t>Комплекс Благовещенского собора вместе с Архиерейским домом и Консисторией постепенно складывался как центр православного управления покоренным Казанским краем. Архиерейский дом, построенный в 1829 году взамен разобранного дворца казанских архиереев 17 века, служил городской резиденцией главы православной церкви Казанского края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Cs w:val="false"/>
          <w:i/>
          <w:iCs/>
          <w:sz w:val="28"/>
          <w:szCs w:val="28"/>
        </w:rPr>
        <w:t>Башня Сююмбеки</w:t>
      </w:r>
      <w:r>
        <w:rPr>
          <w:b w:val="false"/>
          <w:bCs w:val="false"/>
          <w:i/>
          <w:iCs/>
          <w:sz w:val="28"/>
          <w:szCs w:val="28"/>
        </w:rPr>
        <w:t xml:space="preserve"> – </w:t>
      </w:r>
      <w:r>
        <w:rPr>
          <w:rStyle w:val="Applestylespan"/>
          <w:b/>
          <w:i/>
          <w:sz w:val="28"/>
          <w:szCs w:val="28"/>
        </w:rPr>
        <w:t>Исторической жемчужиной Казанского Кремля и архитектурной эмблемой города Казани является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башня Сююмбеки,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Applestylespan"/>
          <w:b/>
          <w:i/>
          <w:sz w:val="28"/>
          <w:szCs w:val="28"/>
        </w:rPr>
        <w:t>входящая ныне в комплекс Казанского Кремля. Ее название связывают с именем последней царицы Казанского ханства - Сююмбике. Это семиярусная, построенная из красного кирпича башня высотой</w:t>
      </w:r>
      <w:r>
        <w:rPr>
          <w:rStyle w:val="Appleconvertedspace"/>
          <w:b/>
          <w:i/>
          <w:sz w:val="28"/>
          <w:szCs w:val="28"/>
        </w:rPr>
        <w:t xml:space="preserve"> </w:t>
      </w:r>
      <w:r>
        <w:rPr>
          <w:rStyle w:val="Applestylespan"/>
          <w:b/>
          <w:i/>
          <w:sz w:val="28"/>
          <w:szCs w:val="28"/>
        </w:rPr>
        <w:t>58 метров; три нижних ее четверика поднимаются лестничными уступами и окружены по периметру открытыми террасами.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Applestylespan"/>
          <w:b/>
          <w:i/>
          <w:sz w:val="28"/>
          <w:szCs w:val="28"/>
        </w:rPr>
        <w:t xml:space="preserve">Интересно, что башня Сююмбеки, является одной из </w:t>
      </w:r>
      <w:r>
        <w:rPr>
          <w:b w:val="false"/>
          <w:i/>
          <w:sz w:val="28"/>
          <w:szCs w:val="28"/>
        </w:rPr>
        <w:t>40 «падающих»</w:t>
      </w:r>
      <w:r>
        <w:rPr>
          <w:rStyle w:val="Applestylespan"/>
          <w:b/>
          <w:i/>
          <w:sz w:val="28"/>
          <w:szCs w:val="28"/>
        </w:rPr>
        <w:t xml:space="preserve"> башен мира - в настоящее время ее наклон составляет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Applestylespan"/>
          <w:b/>
          <w:i/>
          <w:sz w:val="28"/>
          <w:szCs w:val="28"/>
        </w:rPr>
        <w:t>1.8 метра.</w:t>
      </w:r>
      <w:r>
        <w:rPr>
          <w:b w:val="false"/>
          <w:i/>
          <w:sz w:val="28"/>
          <w:szCs w:val="28"/>
        </w:rPr>
        <w:t xml:space="preserve"> С этой башней связано много легенд.</w:t>
      </w:r>
    </w:p>
    <w:p>
      <w:pPr>
        <w:pStyle w:val="Heading2"/>
        <w:spacing w:lineRule="auto" w:line="360" w:before="0" w:after="0"/>
        <w:ind w:firstLine="709"/>
        <w:jc w:val="both"/>
        <w:rPr>
          <w:color w:val="383838"/>
          <w:sz w:val="28"/>
          <w:szCs w:val="28"/>
        </w:rPr>
      </w:pPr>
      <w:r>
        <w:rPr>
          <w:i/>
          <w:sz w:val="28"/>
          <w:szCs w:val="28"/>
        </w:rPr>
        <w:t>Казанский Цирк</w:t>
      </w:r>
      <w:r>
        <w:rPr>
          <w:b w:val="false"/>
          <w:i/>
          <w:sz w:val="28"/>
          <w:szCs w:val="28"/>
        </w:rPr>
        <w:t xml:space="preserve"> - </w:t>
      </w:r>
      <w:r>
        <w:rPr>
          <w:rStyle w:val="Applestylespan"/>
          <w:b/>
          <w:i/>
          <w:sz w:val="28"/>
          <w:szCs w:val="28"/>
        </w:rPr>
        <w:t>здание Казанского цирка действительно уникальное, и его показывают гостям города как архитектурную достопримечательность. У подножия Кремля легко и изящно вписалось в городскую застройку здание, напоминающее мифическую «летающую тарелку». В лучах солнца серебристая чаша сверкает ослепительно, а вечером откуда-то изнутри ее возникает нежно-красный, переходящий в зеленовато-лиловые тона свет..</w:t>
      </w:r>
      <w:r>
        <w:rPr>
          <w:color w:val="383838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i/>
          <w:color w:val="383838"/>
          <w:sz w:val="28"/>
          <w:szCs w:val="28"/>
        </w:rPr>
        <w:t>Центральный стадион</w:t>
      </w:r>
      <w:r>
        <w:rPr>
          <w:rStyle w:val="Applestylespan"/>
          <w:b/>
          <w:i/>
          <w:color w:val="383838"/>
          <w:sz w:val="28"/>
          <w:szCs w:val="28"/>
        </w:rPr>
        <w:t xml:space="preserve"> - был построен в столице Татарстана в 1960 году по проекту архитектора В.Е. Портянкина.</w:t>
      </w:r>
      <w:r>
        <w:rPr>
          <w:b/>
          <w:i/>
          <w:color w:val="383838"/>
          <w:sz w:val="28"/>
          <w:szCs w:val="28"/>
        </w:rPr>
        <w:t xml:space="preserve"> </w:t>
      </w:r>
      <w:r>
        <w:rPr>
          <w:rStyle w:val="Applestylespan"/>
          <w:b/>
          <w:i/>
          <w:color w:val="383838"/>
          <w:sz w:val="28"/>
          <w:szCs w:val="28"/>
        </w:rPr>
        <w:t>Главное спортивное ядро с футбольным полем и беговыми дорожками было рассчитано на 21 тысячу посадочных мест. Восточная, половина северных и южных трибун установлена на земляной насыпи. В одном блоке с главным спортивным ядром находился павильон, в котором были расположены помещения для спортсменов, два зала, комната для судей, комментаторские, буфет и пр.</w:t>
      </w:r>
      <w:r>
        <w:rPr>
          <w:rStyle w:val="Applestylespan"/>
          <w:b/>
          <w:i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Казанский зооботсад (зоопарк)</w:t>
      </w:r>
      <w:r>
        <w:rPr>
          <w:i/>
          <w:sz w:val="28"/>
          <w:szCs w:val="28"/>
        </w:rPr>
        <w:t xml:space="preserve"> - является одним из старейших в Европе учреждений подобного рода. Был основан при Казанском университете как ботанический сад в 1806 году Карлом Федоровичем Фуксом, а в 1829 году были приобретены прибрежные участки на берегу озера Кабан для закладки ботанического сада площадью 6,7 г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834 году построили оранжерею, и ботанический сад открылся для посещения. Сегодня в оранжерее зооботсада находятся пальмы, высаженные в позапрошлом веке (два экземпляра трахикарпуса высокого в возрасте более 170 лет). В 1931 году ботанический сад и зоопарк, открытый при госмузее РТ в 1925 году, были объединены в учреждение культуры – Казанский зооботанический сад.</w:t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i/>
          <w:color w:val="252525"/>
          <w:sz w:val="28"/>
          <w:szCs w:val="28"/>
        </w:rPr>
        <w:t xml:space="preserve">Татарский государственный театр кукол «Экият» </w:t>
      </w:r>
      <w:r>
        <w:rPr>
          <w:rStyle w:val="Applestylespan"/>
          <w:b/>
          <w:i/>
          <w:color w:val="252525"/>
          <w:sz w:val="28"/>
          <w:szCs w:val="28"/>
        </w:rPr>
        <w:t>- был основан в 1934 году и является одним из ведущих театров кукол Российской Федерации. В настоящее время в театре работает около 100 человек. С 1974 года является членом Международной организации театров кукол — УНИМА. В 2012 году открыто новое здание театра на</w:t>
      </w:r>
      <w:r>
        <w:rPr>
          <w:rStyle w:val="Appleconvertedspace"/>
          <w:b/>
          <w:i/>
          <w:color w:val="252525"/>
          <w:sz w:val="28"/>
          <w:szCs w:val="28"/>
        </w:rPr>
        <w:t> 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Петербургской улице</w:t>
        </w:r>
      </w:hyperlink>
      <w:r>
        <w:rPr>
          <w:rStyle w:val="Applestylespan"/>
          <w:b/>
          <w:i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  <w:lang w:val="tt-RU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  <w:lang w:val="tt-RU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  <w:lang w:val="tt-RU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  <w:lang w:val="tt-RU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</w:rPr>
              <w:t>Игровые задания                                                                                                                                       Возраст от 5-6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карават (это крова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урындык (это сту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өст</w:t>
            </w:r>
            <w:r>
              <w:rPr>
                <w:sz w:val="28"/>
                <w:szCs w:val="28"/>
              </w:rPr>
              <w:t>ә</w:t>
            </w:r>
            <w:r>
              <w:rPr>
                <w:sz w:val="28"/>
                <w:szCs w:val="28"/>
                <w:shd w:fill="FFFFFF" w:val="clear"/>
                <w:lang w:val="tt-RU"/>
              </w:rPr>
              <w:t>л (это сто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</w:t>
            </w:r>
            <w:r>
              <w:rPr>
                <w:sz w:val="28"/>
                <w:szCs w:val="28"/>
                <w:lang w:val="tt-RU"/>
              </w:rPr>
              <w:t>урындык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это табур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054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банан (это бана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виноград (это виногра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груша (это груш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алма (это яблоко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детям еще раз поясняется, есть слова которые не переводятся на татарский и произносятся , так же, как и в русской разговорной реч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кишер (это морков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кыяр (это огуреө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суган (это лу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б</w:t>
            </w:r>
            <w:r>
              <w:rPr>
                <w:sz w:val="28"/>
                <w:szCs w:val="28"/>
              </w:rPr>
              <w:t>ә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ә</w:t>
            </w:r>
            <w:r>
              <w:rPr>
                <w:sz w:val="28"/>
                <w:szCs w:val="28"/>
                <w:lang w:val="tt-RU"/>
              </w:rPr>
              <w:t>нге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это картош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Бу кызыл</w:t>
            </w:r>
            <w:r>
              <w:rPr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  <w:lang w:val="tt-RU"/>
              </w:rPr>
              <w:t xml:space="preserve"> (это красный цвет 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Бу зәңгәр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  <w:lang w:val="tt-RU"/>
              </w:rPr>
              <w:t xml:space="preserve"> (это синий цв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Бу яшел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 (это зеленый цв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Бу сары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tt-RU"/>
              </w:rPr>
              <w:t>(это жёлтый цв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1405" cy="10814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чалбар (это брюки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лбар нинди? (брюки какие?) – Чабар зәңгәр (брюки синие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күлмәк (это руб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үлмәк нинди? (рубашка какая?) – күлмәк сары (рубашка жёлтая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футболка (это футбол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Футболка нинди? (футболка какая?) – Футболка кызыл (футболка красная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</w:t>
            </w:r>
            <w:r>
              <w:rPr>
                <w:sz w:val="28"/>
                <w:szCs w:val="28"/>
                <w:lang w:val="tt-RU"/>
              </w:rPr>
              <w:t>күлмәк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это платье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лмәк нинди? (платье какое?) – күлмәк сары (платье жёлто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ботка (это каша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тка нәрсәдә? (каша  в чем?) ботка тәлинкәд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баллы </w:t>
            </w:r>
            <w:r>
              <w:rPr>
                <w:rFonts w:cs="Arial" w:ascii="Arial" w:hAnsi="Arial"/>
                <w:color w:val="545454"/>
              </w:rPr>
              <w:t> </w:t>
            </w:r>
            <w:r>
              <w:rPr>
                <w:color w:val="545454"/>
                <w:sz w:val="28"/>
                <w:szCs w:val="28"/>
              </w:rPr>
              <w:t>кәнфит</w:t>
            </w:r>
            <w:r>
              <w:rPr>
                <w:sz w:val="28"/>
                <w:szCs w:val="28"/>
                <w:lang w:val="tt-RU"/>
              </w:rPr>
              <w:t xml:space="preserve"> (это сладкие конф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тәмле чәк-чәк (это вкусный чак -ча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аш (это суп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Ашны нәрсәдән ашылар? (чем едят суп?) ашны кашык белән ашылар (суп едят ложкой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>Игровые задания                                                                                                                                       Возраст от 4-5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машина (это маш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курчак (это кук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аю (это медвед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туп (это мя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Барысы </w:t>
            </w:r>
            <w:r>
              <w:rPr>
                <w:sz w:val="28"/>
                <w:szCs w:val="28"/>
                <w:shd w:fill="FFFFFF" w:val="clear"/>
              </w:rPr>
              <w:t>н</w:t>
            </w:r>
            <w:r>
              <w:rPr>
                <w:sz w:val="28"/>
                <w:szCs w:val="28"/>
              </w:rPr>
              <w:t>әрсәләр? (как они все называются?) – уенчыклар (игрушки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Алар белән нишлиләр? (что с ними делают?) – уйныйлар (играю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аю (это медвед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куян (это заяц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эт (это соба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песи (это кош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кем? (Это кто?) – Бу әби (это бабуш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кем? (Это кто?) – Бу бабай (это дедуш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кем? (Это кто?) – Бу әти (это па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кем? (Это кто?) – Бу әни (это ма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ипи (это хле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ч</w:t>
            </w:r>
            <w:r>
              <w:rPr>
                <w:sz w:val="28"/>
                <w:szCs w:val="28"/>
              </w:rPr>
              <w:t>ә</w:t>
            </w:r>
            <w:r>
              <w:rPr>
                <w:sz w:val="28"/>
                <w:szCs w:val="28"/>
                <w:lang w:val="tt-RU"/>
              </w:rPr>
              <w:t>й (это ча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с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  <w:shd w:fill="FFFFFF" w:val="clear"/>
                <w:lang w:val="tt-RU"/>
              </w:rPr>
              <w:t>т (это молок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алма (это яблоко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эт (это соба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Эт нинди? (собака  какая?)  -эт пычрак (собака грязная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курчак (это кукл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Курчак нинди?(кукла какая?) – курчак пычрак (кукла гряз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аю (это медвед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ю нинди? (медведь какой?) -  Аю чиста, зур (медведь чистый, больш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туп (это 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уп нинди? (мяч какой?) – Туп матур, кечкен</w:t>
            </w:r>
            <w:r>
              <w:rPr>
                <w:sz w:val="28"/>
                <w:szCs w:val="28"/>
              </w:rPr>
              <w:t>ә (Мяч красивый, маленьк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чә туп? (сколько мячей?) – </w:t>
            </w:r>
            <w:r>
              <w:rPr>
                <w:sz w:val="28"/>
                <w:szCs w:val="28"/>
                <w:lang w:val="tt-RU"/>
              </w:rPr>
              <w:t>Өч туп (три мяча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ичә туп? (сколько мячей?)</w:t>
            </w:r>
            <w:r>
              <w:rPr>
                <w:sz w:val="28"/>
                <w:szCs w:val="28"/>
                <w:lang w:val="tt-RU"/>
              </w:rPr>
              <w:t xml:space="preserve"> – Бер туп (один 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ә туп? (сколько мячей?)</w:t>
            </w:r>
            <w:r>
              <w:rPr>
                <w:sz w:val="28"/>
                <w:szCs w:val="28"/>
                <w:lang w:val="tt-RU"/>
              </w:rPr>
              <w:t xml:space="preserve"> – Биш туп (пять мяч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ә туп? (сколько мячей?) – Ике туп (два мя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>Игровые задания                                                                                                                                       Возраст от 6-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пенал (это пенал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</w:t>
            </w:r>
            <w:r>
              <w:rPr>
                <w:sz w:val="28"/>
                <w:szCs w:val="28"/>
              </w:rPr>
              <w:t>каләм</w:t>
            </w:r>
            <w:r>
              <w:rPr>
                <w:sz w:val="28"/>
                <w:szCs w:val="28"/>
                <w:lang w:val="tt-RU"/>
              </w:rPr>
              <w:t xml:space="preserve"> (это ручка, каранд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ләм белән нишлиләр? (что делают с карандашом?) - Рәсем ясыйлар (рисую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дәфтәр (это тетрадь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клей (это кл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Бу сары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tt-RU"/>
              </w:rPr>
              <w:t>(это жёлтый цвет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Бу яшел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 (это зеленый цвет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Бу зәңгәр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  <w:lang w:val="tt-RU"/>
              </w:rPr>
              <w:t xml:space="preserve"> (это синий цвет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инди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Какой это цвет?)</w:t>
            </w:r>
            <w:r>
              <w:rPr>
                <w:sz w:val="28"/>
                <w:szCs w:val="28"/>
                <w:lang w:val="tt-RU"/>
              </w:rPr>
              <w:t xml:space="preserve"> – Бу кызыл</w:t>
            </w:r>
            <w:r>
              <w:rPr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sz w:val="28"/>
                <w:szCs w:val="28"/>
                <w:shd w:fill="FFFFFF" w:val="clear"/>
                <w:lang w:val="tt-RU"/>
              </w:rPr>
              <w:t>өс</w:t>
            </w:r>
            <w:r>
              <w:rPr>
                <w:sz w:val="28"/>
                <w:szCs w:val="28"/>
                <w:lang w:val="tt-RU"/>
              </w:rPr>
              <w:t xml:space="preserve"> (это красный цвет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  <w:shd w:fill="FFFFFF" w:val="clear"/>
                <w:lang w:val="tt-RU"/>
              </w:rPr>
              <w:t>Бу тәмле чәк-чәк (это вкусный чак -чак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</w:t>
            </w:r>
            <w:r>
              <w:rPr>
                <w:sz w:val="28"/>
                <w:szCs w:val="28"/>
                <w:lang w:val="tt-RU"/>
              </w:rPr>
              <w:t xml:space="preserve"> – Бу өчпочмак (это треугол</w:t>
            </w:r>
            <w:r>
              <w:rPr>
                <w:sz w:val="28"/>
                <w:szCs w:val="28"/>
                <w:shd w:fill="FFFFFF" w:val="clear"/>
                <w:lang w:val="tt-RU"/>
              </w:rPr>
              <w:t>ь</w:t>
            </w:r>
            <w:r>
              <w:rPr>
                <w:sz w:val="28"/>
                <w:szCs w:val="28"/>
                <w:lang w:val="tt-RU"/>
              </w:rPr>
              <w:t>н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– Бу пицца (это пиц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у н</w:t>
            </w:r>
            <w:r>
              <w:rPr>
                <w:sz w:val="28"/>
                <w:szCs w:val="28"/>
              </w:rPr>
              <w:t>әрсә?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(Что это?) -  Бу кофе (это кофе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рдәк нишли? (утка что делает?) – үрдәк чанада шуа (утка катается на санках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ян нишли? (зайчик что делает?) – куян сикерә (зайчик прыгает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тәч нишли? (петух что делает?) – әтәч җырлый (петух по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ерпе нишли? (</w:t>
            </w:r>
            <w:r>
              <w:rPr>
                <w:sz w:val="28"/>
                <w:szCs w:val="28"/>
              </w:rPr>
              <w:t xml:space="preserve">Ёжик что делает?) – </w:t>
            </w:r>
            <w:r>
              <w:rPr>
                <w:sz w:val="28"/>
                <w:szCs w:val="28"/>
                <w:lang w:val="tt-RU"/>
              </w:rPr>
              <w:t>керпе уйный (ёжик игра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ян нишли? (зайчик что делает?) – куян китап укый (зайчик читает книг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ни нишли? (мама что делает?) – әни кул юа (мама моет руки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ычкан нишли? (мышка что делает?) – тычкан ашый (мышка кушает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би нишли? (бабушка что делает?) – әби утыра (бабушка сиди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өлке нишли? (Лиса что делает?) – төлке бара  (лиса идет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ю нишли? (медвеңонок что делает? – аю йоклый (медведҗ спит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си нишли? (котенок что делает?) – песи сөт эчә (кошечка молоко пьет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т нишли? (собачка что делает?) – эт ашый (собачка кушает)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реходов В.Н. - «Основы управления инновационной деятельностью», М.- ИНФРА-М, 2005. - 222с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А. Баркер.Алхимия инноваций. М.: ООО «Вершина», 2004г, 224с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 xml:space="preserve">Учебно методический комплект и </w:t>
      </w:r>
      <w:r>
        <w:rPr>
          <w:b w:val="false"/>
          <w:sz w:val="28"/>
          <w:szCs w:val="28"/>
        </w:rPr>
        <w:t>Дидактический материал</w:t>
      </w:r>
      <w:r>
        <w:rPr>
          <w:b w:val="false"/>
          <w:bCs w:val="false"/>
          <w:color w:val="000000"/>
          <w:sz w:val="28"/>
          <w:szCs w:val="28"/>
        </w:rPr>
        <w:t xml:space="preserve"> по обучению русскоязычных детей татарскому языку «Татарча сөйләшәбез» - «Говорим по-татарски», Зариповой З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нтернет ресурс : </w:t>
      </w:r>
      <w:r>
        <w:rPr>
          <w:rStyle w:val="HTML"/>
          <w:bCs/>
          <w:i w:val="false"/>
          <w:iCs w:val="false"/>
          <w:sz w:val="28"/>
          <w:szCs w:val="28"/>
        </w:rPr>
        <w:t>mon</w:t>
      </w:r>
      <w:r>
        <w:rPr>
          <w:rStyle w:val="HTML"/>
          <w:i w:val="false"/>
          <w:iCs w:val="false"/>
          <w:sz w:val="28"/>
          <w:szCs w:val="28"/>
        </w:rPr>
        <w:t>.</w:t>
      </w:r>
      <w:r>
        <w:rPr>
          <w:rStyle w:val="HTML"/>
          <w:bCs/>
          <w:i w:val="false"/>
          <w:iCs w:val="false"/>
          <w:sz w:val="28"/>
          <w:szCs w:val="28"/>
        </w:rPr>
        <w:t>tatars</w:t>
      </w:r>
      <w:r>
        <w:rPr>
          <w:rStyle w:val="HTML"/>
          <w:i w:val="false"/>
          <w:iCs w:val="false"/>
          <w:sz w:val="28"/>
          <w:szCs w:val="28"/>
        </w:rPr>
        <w:t>tan.</w:t>
      </w:r>
      <w:r>
        <w:rPr>
          <w:rStyle w:val="HTML"/>
          <w:bCs/>
          <w:i w:val="false"/>
          <w:iCs w:val="false"/>
          <w:sz w:val="28"/>
          <w:szCs w:val="28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90;&#1077;&#1088;&#1073;&#1091;&#1088;&#1075;&#1089;&#1082;&#1072;&#1103;_&#1091;&#1083;&#1080;&#1094;&#1072;_(&#1050;&#1072;&#1079;&#1072;&#1085;&#1100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5:00Z</dcterms:created>
  <dc:creator>Эльвира</dc:creator>
  <dc:description/>
  <cp:keywords/>
  <dc:language>en-US</dc:language>
  <cp:lastModifiedBy>User</cp:lastModifiedBy>
  <dcterms:modified xsi:type="dcterms:W3CDTF">2015-10-20T16:45:00Z</dcterms:modified>
  <cp:revision>2</cp:revision>
  <dc:subject/>
  <dc:title>Пояснительная записка</dc:title>
</cp:coreProperties>
</file>