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енний праздник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, подготовительная групп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 весёлую музыку входят девочки с зонтиками  и между ними входят дети старшей и подготовительной группы и проходят на стульчики.</w:t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смотрите вокруг:</w:t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етает листва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тицы клином на юг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летели вчера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сень скоро уйдет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ё уснет до весны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концерт наш осенний</w:t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е забудете вы!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Осень – загадочное время года. Сегодня мы побываем в гостях у осени, среди берёзок золотых. А поможет нам в этом волшебное дерево. Слышите?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деревом звенит колокольчик.  Ведущий срывает листок и читает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упила осень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о скучно очень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олнца ждёшь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 приходит звонкий дождь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ф –но звучит «дождик»</w:t>
      </w:r>
    </w:p>
    <w:p>
      <w:pPr>
        <w:pStyle w:val="Normal"/>
        <w:ind w:hanging="0"/>
        <w:rPr/>
      </w:pPr>
      <w:r>
        <w:rPr>
          <w:sz w:val="28"/>
          <w:szCs w:val="28"/>
        </w:rPr>
        <w:t>Вед. Чтобы он был звонким, озорным, весёлым, мы ему все дружно подпоем и стихи прочтё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глянул сегодня праздник в каждый дом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тому что бродит осень за окном 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глянул осенний праздник в детский сад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тоб порадовать и взрослых и ребят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ак огнём горит вся улица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истья спорят с ветерк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же хочется зажмуриться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ак красиво всё круго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сень скоро попрощается,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арив наряд цветно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дь не зря её, красавицу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зывают золото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« Осенняя песенка» под.г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венит листик на дереве, ведущий срывает и читает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, Осень золотая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, скажи, тебе не рад?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осенью быва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й листопад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ля осени любимой,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тихи и песни от ребят!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тают дети  ст.гр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ень всё позолотила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ое всё кругом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рёзы и осины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ым горят огнём.</w:t>
      </w:r>
    </w:p>
    <w:p>
      <w:pPr>
        <w:pStyle w:val="Normal"/>
        <w:ind w:hanging="0"/>
        <w:jc w:val="center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 луже солнышко умылось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о совсем не загрязнилось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скупалась в луже я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угалась вся семь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кружила осень</w:t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ыжие метели,</w:t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исные листья </w:t>
      </w:r>
    </w:p>
    <w:p>
      <w:pPr>
        <w:pStyle w:val="Normal"/>
        <w:ind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клёнов полетели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сп. « Осень ждём» ст.г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д. Мы наш концерт продолжаем и листочек отрываем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нит листочек на дереве. Чита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гости очень к вам спешим, повеселиться мы хотим!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Лесные зверята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вучит музыка  выбегает девочка- Лисичка  и зверята под. гр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дравствуйте, ребята!      ( отвечают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К вам на праздник я пришла, расскажите как дела?   (отвечают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. Я в гости с друзьями пришла, сейчас узнаю как у них дела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 - Здравствуй, Кошечка!</w:t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. Привет!</w:t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сегодня на об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ошка</w:t>
      </w:r>
      <w:r>
        <w:rPr>
          <w:sz w:val="28"/>
          <w:szCs w:val="28"/>
        </w:rPr>
        <w:t>. Полакала молочка, рыбку съела. Всё, пока. Мяу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дравствуй, курочк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урочк</w:t>
      </w:r>
      <w:r>
        <w:rPr>
          <w:sz w:val="28"/>
          <w:szCs w:val="28"/>
        </w:rPr>
        <w:t xml:space="preserve">а. Привет!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иса. Что сегодня на об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Поклевала я пшена и водичкой запила. Куд-ку-да!!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дравствуй, Заиньк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. Привет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Что сегодня на об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Ем морковку и капусту, и кору с деревьев. Вкусно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Здравствуй, Мишеньк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. Привет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Что сегодня на об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. Мед у пчёлок одолжил, в речке рыбки наловил. (рычит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дравствуй, Белочк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. Привет!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Что сегодня на об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Ягоды, грибы. Орешки- поедаю всё без спешк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дравствуй, Ёжик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. Ну, привет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Что сегодня на обед?</w:t>
      </w:r>
    </w:p>
    <w:p>
      <w:pPr>
        <w:pStyle w:val="Normal"/>
        <w:ind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. Моя любимая еда: яблоки, грибы всегда. Ещё песни я люблю. Я без песни не уйду!  Пых – пых – пых!  ( топает ножкой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илые зверята мы вам очень рады! Садить поудобней, навострите ушки ваши на макушке и слушайт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верята садятся на сцену. </w:t>
      </w:r>
      <w:r>
        <w:rPr>
          <w:b/>
          <w:sz w:val="28"/>
          <w:szCs w:val="28"/>
        </w:rPr>
        <w:t>Исп. «Хитрый ёжик» ст.гр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ыходит  в центр  Мишк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Мишка.</w:t>
      </w:r>
      <w:r>
        <w:rPr>
          <w:sz w:val="28"/>
          <w:szCs w:val="28"/>
        </w:rPr>
        <w:t xml:space="preserve"> Я очень грибочки люблю и вам про грибочек спою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Исп. «Песенка гриба»</w:t>
      </w:r>
      <w:r>
        <w:rPr>
          <w:sz w:val="28"/>
          <w:szCs w:val="28"/>
        </w:rPr>
        <w:t xml:space="preserve"> звери  на сцене, дети  на стульчиках подпевают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сичка</w:t>
      </w:r>
      <w:r>
        <w:rPr>
          <w:sz w:val="28"/>
          <w:szCs w:val="28"/>
        </w:rPr>
        <w:t>. Мы вам грибочки принесли, вы играйте мы пошл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даёт ведущей корзинку, машут лапками и убегают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Грибочки красивые, да съедобные. Всем хватит!  (раздаёт  под.гр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оводится игра « Гном и грибы» </w:t>
      </w:r>
      <w:r>
        <w:rPr>
          <w:sz w:val="28"/>
          <w:szCs w:val="28"/>
        </w:rPr>
        <w:t xml:space="preserve"> 2раз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д. Стёпку – Растрёпку выбираю и всех играть я приглашаю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оводиться игра  « Степка – Растрёпка»</w:t>
      </w:r>
      <w:r>
        <w:rPr>
          <w:sz w:val="28"/>
          <w:szCs w:val="28"/>
        </w:rPr>
        <w:t xml:space="preserve"> ст.гр 2 раз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дереве звенит листок, ведущий срывает, читает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1.2.3 – солнышко свети! 3.4.5- будем танцевать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ыгать, веселиться! Бегать и резвиться!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«Разноцветная игра» под.гр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у нас опять звенит листочек. Читает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реже греет, листья пожелтели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 наступила, птицы улетел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унываем, топаем по лужам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ветра, с дождиком мы дружим.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сп.  Хоровод « Осень в лесу»</w:t>
      </w:r>
      <w:r>
        <w:rPr>
          <w:sz w:val="28"/>
          <w:szCs w:val="28"/>
        </w:rPr>
        <w:t xml:space="preserve"> ст.гр</w:t>
      </w:r>
    </w:p>
    <w:p>
      <w:pPr>
        <w:pStyle w:val="Normal"/>
        <w:ind w:hanging="0"/>
        <w:rPr/>
      </w:pPr>
      <w:r>
        <w:rPr>
          <w:sz w:val="28"/>
          <w:szCs w:val="28"/>
        </w:rPr>
        <w:t>Громко и долго звенит последний, большой листок. Читают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3 раза ножкой постучите и сказку в гости позовите!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иходи, сказка приходи!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вучит плясовая, в зал входят Дед и Баба. В руках корзина с подаркам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Вы чаво тута сидите и во все глаза глядите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Дед, посмотри, как много здесь ребят. Поздоровайся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Нет, ты, баба первая здоровайся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Нет, ты, дед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Нет, ты баб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Давай вмес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Здравствуйте ребята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Дед, спой ребятам песню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Нет, ты баб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Споём вместе! Поют: Где, ты прячешься грибок, мы найдём тебя дружок. Снами в прятки не играй, а в корзинку полезай.    ( дальше забыли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. Забыл дед?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Забыла баба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Забыли!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наши дети помнят. Пойте вместе с нам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«За грибами» под.гр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Спляши, дед, плясовую да весёлую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д. Нет, ты баба первая пляши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ба. Пойдём, разомнём свои кости. Спляшем вместе!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лясову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Все мне ноги оттоптала, лучше б  деток угощал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. </w:t>
      </w:r>
      <w:r>
        <w:rPr>
          <w:sz w:val="28"/>
          <w:szCs w:val="28"/>
        </w:rPr>
        <w:t>Дед,а покажи, какой урожай у нас вырос?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>Нет, ты бабка покажи.  И  т. д Раздают подарки, ведущей дарят  открытку, прощаются и уходят.</w:t>
      </w:r>
    </w:p>
    <w:p>
      <w:pPr>
        <w:pStyle w:val="Normal"/>
        <w:ind w:hanging="0"/>
        <w:rPr/>
      </w:pPr>
      <w:r>
        <w:rPr>
          <w:sz w:val="28"/>
          <w:szCs w:val="28"/>
        </w:rPr>
        <w:t>Ведущая читает открытку: До встречи в следующем году! Я вас очень всех люблю и к себе вас в гости жду!        Осен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5:00Z</dcterms:created>
  <dc:creator>User</dc:creator>
  <dc:description/>
  <cp:keywords/>
  <dc:language>en-US</dc:language>
  <cp:lastModifiedBy>User</cp:lastModifiedBy>
  <cp:lastPrinted>2015-09-23T13:09:00Z</cp:lastPrinted>
  <dcterms:modified xsi:type="dcterms:W3CDTF">2015-09-23T06:11:00Z</dcterms:modified>
  <cp:revision>16</cp:revision>
  <dc:subject/>
  <dc:title/>
</cp:coreProperties>
</file>