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й дос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оровод мяч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ивать интерес к физическ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блюдения правильной осанки во время выполнения упражнений, развивать координацию движений при ходьбе и бе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навыки отбивания мяча на месте, прокатывание мяча между препятствиями, метание мяча в горизонтальную цель, бросание мяча друг другу в па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упную и мелкую моторику рук, туловища, ловкость, координацию дви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основные ц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работы в парах,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атрибуты: </w:t>
      </w:r>
      <w:r>
        <w:rPr>
          <w:rFonts w:cs="Times New Roman" w:ascii="Times New Roman" w:hAnsi="Times New Roman"/>
          <w:sz w:val="28"/>
          <w:szCs w:val="28"/>
        </w:rPr>
        <w:t>мячи большие – 6, кубы – 2, обручи – 6, мягкий модуль – 6 (кочки), дуги – 2, мелкие мячи по количеству детей -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 Сегодня вы совершите путешествие в удивительную стр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трана СПОРТА. Какие виды спорта вы знаете?( ответы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зимние и летние виды спор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это си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– это радо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- это  лучшее в нашей стра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будете играть и соревноваться, с вами рядом будут ваши старые  спортивные знакомые, а кто они- отгад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ударишь-                              Я красивый и больш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лится и плачет.                           Я прозрачный и цве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го стукнешь-                               Чтоб со мною играть, меня надув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дости скачет.  ( Мяч)                А иногда полетать отпускают. ( Воздушный ш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видах спорта присутствует мяч? (ответы детей) Правильно – это ФУТБОЛ, ХОККЕЙ, ТЕННИС, БАСКЕТБОЛ, ВОЛЕЙБЛ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 му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р.</w:t>
      </w:r>
      <w:r>
        <w:rPr>
          <w:rFonts w:cs="Times New Roman" w:ascii="Times New Roman" w:hAnsi="Times New Roman"/>
          <w:sz w:val="28"/>
          <w:szCs w:val="28"/>
        </w:rPr>
        <w:t> (ставит мяч на подставку) Здравствуйте, дети! Я рад приветствовать вас в Стране веселых мячей. Все жители этой страны любят прыгать, скакать, кататься и кувыркаться. Раз уж вы к нам пожаловали, предлагаю вам поиграть и посоревноваться. Разделитесь на команды и поприветствуйте своих сопе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делятся на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а « Мя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еселый,  звонкий мяч,  ( Хлопают в ладош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да  помчался  вскачь? ( Прыгают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синий, голубой,   ( Поочередно поднимают но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наться за тобой.  (Бегут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а « Ша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шарики воздушные (Поочередно поднимают вверх р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шустрые.  (Прыгают на мес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тили - мы летим  (Поднимают руки вверх,  встают на носоч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ймали - мы сидим.  ( Присед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четыре, пять,   (Маршируют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 вами мы играть.  (Прыгают: ноги в стороны - в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 </w:t>
      </w:r>
      <w:r>
        <w:rPr>
          <w:rFonts w:cs="Times New Roman" w:ascii="Times New Roman" w:hAnsi="Times New Roman"/>
          <w:sz w:val="28"/>
          <w:szCs w:val="28"/>
        </w:rPr>
        <w:t>Перед соревнованиями сделаем разм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чит музыка, дети выполняют комплексы упражнений ритмической гимнастики с мячами и ша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р. 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, начинаем мы играть. Оценивать результаты игр и соревнований будут  веселые круглые матрешки. За каждую победу команда получит одну матре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 «Ловкий мя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стают в колонны. Каждый участник должен пробежать дистанцию: обегая  куб прокатывая большой мяч до финиша, вернутся к месту старта по прямой и передать мяч следующему игроку. Выигрывает команда, участники которой прошли дистанцию, не сбив к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 «Пронеси мя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разбиваются на пары. Каждая пара, зажав мяч между головами, должна обежать куб  и вернуться к месту старта по прямой. Выигрывает команда, участники которой прошли дистанцию, не уронив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 «Коч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, переступая по кочкам (плоским кругам), должен добраться до обруча с мячами, взять мяч, вернуться к месту старта и опустить его в корзину. Выигрывает команда, участники которой первыми закончили эстаф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 « Забрось мя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роходит дистанцию: взяв мяч, перепрыгивает из обруча в обруч, перелезает через гимнастическую скамейку, боком подлезает под дугой. Затем, забросив мяч в корзину, возвращается к месту старта. Выигрывает команда, первой закончившая эстаф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 «Передай мя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страиваются в колонны. Перед каждой командой встает ведущий, бросает мяч ребенку, стоящему первым. Ребенок, поймав мяч, передает его следующему через верх, низ. Выигрывает команда, участники которой быстрее закончили эстафету и не уронили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афета «Кто быстрее встанет в кр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стают вокруг обручей, в которых лежат мячи. Звучит музыка. Дети берут по одному мячу и произвольно ходят по залу. По окончании музыки кладут мячи на пол. Звучит веселая музыка, все бегают между мячами. По окончании музыки каждый участник должен взять мяч своего  цвета и встать рядом с обручем, в котором лежит такой же мяч. Выигрывает команда,  члены которой быстрее собрались вокруг своего обру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то больше набьет мяч колен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, набивают мяч коле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 капитанов «Сбей кегл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поочередно сбивают мячом кегли. Выигрывает тот, кто  больше сбил кег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подвижная игра «Передай мяч по кру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бразуют большой круг. Дети передают мяч. Звучит му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вы славно сегодня играли: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я, что вы с физкультурой друж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вко метали и в цель попадали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навыки  очень ну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7:00Z</dcterms:created>
  <dc:creator>ХХХ</dc:creator>
  <dc:description/>
  <cp:keywords/>
  <dc:language>en-US</dc:language>
  <cp:lastModifiedBy>User</cp:lastModifiedBy>
  <cp:lastPrinted>2014-12-11T09:37:00Z</cp:lastPrinted>
  <dcterms:modified xsi:type="dcterms:W3CDTF">2014-12-11T07:38:00Z</dcterms:modified>
  <cp:revision>3</cp:revision>
  <dc:subject/>
  <dc:title/>
</cp:coreProperties>
</file>