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>Сценарий  осеннего праздник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>«Волшебница – Осень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>( первая младшая группа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зал, под веселую музыку, рассматривают  осенний лес,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дравствуйте, ребята, посмотрите, как красиво в нашем, осенне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красивые, разноцветные листочки, и красные, и желтые, и зеленые. А что у нас за праздник? Это праздник, Осени! Это сама волшебница, Осень, украсила наш зал, золотыми лис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золотая, в гости к нам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и подарки, малышам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входит Осень.</w:t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Я- Осень золотая, на праздник к в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е листочки всем детям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листики –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м – раз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листики бе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весело пляшите! (раздают 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ПЕСНЯ-ТАНЕЦ «Лист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качайся надо мн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й листочек золотой  (качаю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. Листики, листики – (пружинка, листики впере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лотые листики – (кружат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ы за листиком сид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-за листика глядим –( присели, и выглядываю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Мы листочки не дади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одятся нам самим-(прячут за спин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Ты листочек покружись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нами вместе покружись-(кружатся, кланяют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нца листья, оставляют на полу, добавляют дубовы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Вот какие молодцы, сплясали от души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теперь наши ребятки, хотят поиграть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ВОДИТСЯ ИГРА «СОБЕРИ ЛИСТОЧКИ» (в один обруч-кленовые листья, в другой обруч дубовые 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сень, дорогая, наши дети, очень любят тебя, даже, когда идет дождь. Дети надевают на ножки сапожки, и идут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ередину зала ведущий, выносит луж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-ПЕСНЯ «ЛУЖ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иду, иду, иду поднимая ножки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 меня на ногах красные сапожк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й, ой посмотри, лужа то какая,     (идут по кругу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й, ой посмотри лужа то больша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Высоко, высоко, высоко подпрыгну,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Не боюсь, не боюсь лужу перепрыгну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Да, да,да,да,да,да высоко подпрыгну, (подпрыгивают на месте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, да,да,да,да,да лужу перепрыгн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«Гоп»-(встают друг за другом и перепрыгивают через лужу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Молодцы, ребята, мне очень понравилась ваша песня! Теперь я знаю, что вы дождика не боитесь! А посмотрите, что у меня в корзинке лежи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 подходят, смотрят, говорят, что они видят(шишки и грибо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Да, это грибочки и шишки. А принесла я их для вас, чтобы поиграть с вами. Хотите поигра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Грибочки и шишки, все перемешались, вы мне поможете разобра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Ой, ребятки, уронила я корзинку (роняет корзину, высыпаются шишки и грибы)помогите, собири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Собери грибочки и шишки» ( в разные корзинк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игры осень прощается с детьми, уход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ук в дверь, заходит Мишка, везет на машине погрем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шка нарядный на шее завязан бант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дравствуй, Мишк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иш.</w:t>
      </w:r>
      <w:r>
        <w:rPr>
          <w:sz w:val="28"/>
          <w:szCs w:val="28"/>
        </w:rPr>
        <w:t xml:space="preserve"> Здравствуйте, дорогие ребят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ишка, ты приехал к нам на праздник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иш.</w:t>
      </w:r>
      <w:r>
        <w:rPr>
          <w:sz w:val="28"/>
          <w:szCs w:val="28"/>
        </w:rPr>
        <w:t xml:space="preserve"> Да, уж очень захотелось с ребятками  поиграть, песенки попе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акой ты молодец, ребята, посмотрите, как наш Мишка нарядился. Красный бантик на шею привязал, а что у тебя в машин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иш.</w:t>
      </w:r>
      <w:r>
        <w:rPr>
          <w:sz w:val="28"/>
          <w:szCs w:val="28"/>
        </w:rPr>
        <w:t xml:space="preserve"> Для ребяток везу игрушки, звонкие погремушки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пасибо, тебе Мишка, а мы умеем играть с погремушками, хочешь с нами поигра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иш.</w:t>
      </w:r>
      <w:r>
        <w:rPr>
          <w:sz w:val="28"/>
          <w:szCs w:val="28"/>
        </w:rPr>
        <w:t xml:space="preserve"> Очень хоч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у, давай деткам раздадим, погремушки и поигр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ОВОДИТСЯ ИГРА-ТАНЕЦ «Погремушки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игры мишка ложится и засыпает. Ведущий, собирает погрем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й, а где наш Мишка, давайте мы его по ищем. Наш мишка, уснул, видать устал. А давайте мы ему споем песн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Мишк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ка, мишка, что ты долго спишь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ка, мишка что ты так храпишь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ка, мишка глазки открывай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ка, мишка с нами поиграй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Мишка спит, не слышит нас. А давайте мы похлопаем в ладоши, потопаем ножками (мишка просыпается, догоняет детей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и кого мишка не поймал, вот какие наши дети быстрые, ловкие! А теперь давайте все вместе станцуем веселый тан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ИСПОЛНЯЮТ ТАНЕЦ «Пальчики-руч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иш.</w:t>
      </w:r>
      <w:r>
        <w:rPr>
          <w:sz w:val="28"/>
          <w:szCs w:val="28"/>
        </w:rPr>
        <w:t xml:space="preserve"> Вот ребята, молодцы, поплясали от души! А у меня для вас есть подарки. Вы так хорошо пели, танцевали, играли, вот вам подарки осенние (яблоки). Растите большими, крепкими, здоровым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у, а мне пора, до свиданье детвора, до скорых встреч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шка уход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 наш праздник завершен, пойдемте ребята, яблоками угощ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музыка дети выхо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7:00Z</dcterms:created>
  <dc:creator>Admin</dc:creator>
  <dc:description/>
  <cp:keywords/>
  <dc:language>en-US</dc:language>
  <cp:lastModifiedBy>Гость01</cp:lastModifiedBy>
  <cp:lastPrinted>2015-09-24T15:34:00Z</cp:lastPrinted>
  <dcterms:modified xsi:type="dcterms:W3CDTF">2015-10-19T09:10:00Z</dcterms:modified>
  <cp:revision>6</cp:revision>
  <dc:subject/>
  <dc:title/>
</cp:coreProperties>
</file>