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1"/>
        <w:spacing w:lineRule="auto" w:line="360" w:before="0" w:after="0"/>
        <w:jc w:val="center"/>
        <w:rPr/>
      </w:pPr>
      <w:r>
        <w:rPr>
          <w:rStyle w:val="C7c18"/>
          <w:b/>
          <w:bCs/>
          <w:sz w:val="36"/>
          <w:szCs w:val="36"/>
        </w:rPr>
        <w:t>Значение пальчиковых игр</w:t>
      </w:r>
    </w:p>
    <w:p>
      <w:pPr>
        <w:pStyle w:val="C5c11"/>
        <w:spacing w:lineRule="auto" w:line="360" w:before="0" w:after="0"/>
        <w:jc w:val="center"/>
        <w:rPr/>
      </w:pPr>
      <w:r>
        <w:rPr>
          <w:rStyle w:val="C7c18"/>
          <w:b/>
          <w:bCs/>
          <w:sz w:val="36"/>
          <w:szCs w:val="36"/>
        </w:rPr>
        <w:t>в развитии  детей</w:t>
      </w:r>
    </w:p>
    <w:p>
      <w:pPr>
        <w:pStyle w:val="C5c11"/>
        <w:spacing w:lineRule="auto" w:line="360" w:before="0" w:after="0"/>
        <w:jc w:val="center"/>
        <w:rPr/>
      </w:pPr>
      <w:r>
        <w:rPr>
          <w:rStyle w:val="C7c18"/>
          <w:b/>
          <w:bCs/>
          <w:sz w:val="36"/>
          <w:szCs w:val="36"/>
        </w:rPr>
        <w:t>дошкольного  возраста.</w:t>
      </w:r>
    </w:p>
    <w:p>
      <w:pPr>
        <w:pStyle w:val="C5c11"/>
        <w:spacing w:lineRule="auto" w:line="360" w:before="0" w:after="0"/>
        <w:jc w:val="both"/>
        <w:rPr>
          <w:rStyle w:val="C7c18"/>
          <w:b/>
          <w:b/>
          <w:bCs/>
          <w:sz w:val="28"/>
          <w:szCs w:val="28"/>
        </w:rPr>
      </w:pPr>
      <w:r>
        <w:rPr/>
      </w:r>
    </w:p>
    <w:p>
      <w:pPr>
        <w:pStyle w:val="C0c2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  <w:shd w:fill="FFFFFF" w:val="clear"/>
        </w:rPr>
        <w:t>Большое значение для развития детей имеют игры для развития мелкой моторики пальцев рук, игры с мозаикой, игры с пуговицами и    мелкими игрушками, играми- вкладышами, мелким конструктором, конструктором типа ЛЕГО,  раскрашиванием рисунков, рисованием по точкам, самомассаж пальцев и кистей рук, занятия аппликацией, разными видами шнуровки, оригами.</w:t>
      </w:r>
    </w:p>
    <w:p>
      <w:pPr>
        <w:pStyle w:val="C0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чень важно,   чтобы родители знали нормы двигательного развития ребенка. Вовремя принятые необходимые меры могут  дать ребенку полноценное развитие.</w:t>
      </w:r>
    </w:p>
    <w:p>
      <w:pPr>
        <w:pStyle w:val="C0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вижение пальцев и кистей рук имеют особое развивающее значение, так как оказывают огромное влияние на развитие высшей нервной деятельности ребенка.</w:t>
      </w:r>
    </w:p>
    <w:p>
      <w:pPr>
        <w:pStyle w:val="Heading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ня чего нужно развивать пальчики?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развития мелкой моторики и координации движений рук — это один из ведущих показателей интеллектуального развития, готовности ребенка к последующему обучению. Ребенок, имеющи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ысокий уровень развития мелкой моторики</w:t>
      </w:r>
      <w:r>
        <w:rPr>
          <w:sz w:val="28"/>
          <w:szCs w:val="28"/>
        </w:rPr>
        <w:t>, умеет логически рассуждать, у него хорошо развиты внимание и память, связная речь, подготовленность к пись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Такое развитие для большей эффективности должно сопровождаться интересом ребенка, положительными эмоциями и творчеством. Вы не только поможете ребенку справиться с проблемами в общении, но и заложите основу его успешной успеваемости в школе, ведь для того чтобы хорошо уч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ужно уметь мыслит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ВРАЩЕНИЕ ПТИЦ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816610" cy="36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9" r="-4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91055" cy="1005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2078355" cy="1029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нега растают –                                            Гнёзда вьют из веток            </w:t>
      </w:r>
    </w:p>
    <w:p>
      <w:pPr>
        <w:pStyle w:val="Normal"/>
        <w:rPr>
          <w:i/>
          <w:i/>
        </w:rPr>
      </w:pPr>
      <w:r>
        <w:rPr>
          <w:i/>
        </w:rPr>
        <w:t>(Руки ладонями вниз разводим                                        (Соединили руки ладонями</w:t>
      </w:r>
    </w:p>
    <w:p>
      <w:pPr>
        <w:pStyle w:val="Normal"/>
        <w:rPr>
          <w:i/>
          <w:i/>
        </w:rPr>
      </w:pPr>
      <w:r>
        <w:rPr>
          <w:i/>
        </w:rPr>
        <w:t>в стороны.)                                                                        вверх, пальцы полусогну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прилетают,                                               </w:t>
      </w:r>
      <w:r>
        <w:rPr>
          <w:i/>
        </w:rPr>
        <w:t>«гнездо».)</w:t>
      </w:r>
    </w:p>
    <w:p>
      <w:pPr>
        <w:pStyle w:val="Normal"/>
        <w:rPr>
          <w:i/>
          <w:i/>
        </w:rPr>
      </w:pPr>
      <w:r>
        <w:rPr>
          <w:i/>
        </w:rPr>
        <w:t>(Машем руками, как крыльям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290" cy="1017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ля птенцов, для дет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Пальцы переплетены, сгибаем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разгибаем пальц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ОС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816610" cy="365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9" r="-4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72640" cy="981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084705" cy="981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тали – солнышко                                      Ложимся спать – луна встаё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сходит.                                 </w:t>
      </w:r>
      <w:r>
        <w:rPr>
          <w:i/>
        </w:rPr>
        <w:t xml:space="preserve">    (Ладони под щёку.)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нимаем руки вверх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091055" cy="993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</w:t>
      </w:r>
      <w:r>
        <w:rPr>
          <w:i/>
        </w:rPr>
        <w:drawing>
          <wp:inline distT="0" distB="0" distL="0" distR="0">
            <wp:extent cx="2047875" cy="1024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нею звёздочки приходят                               И ночью водят хоровод.</w:t>
      </w:r>
    </w:p>
    <w:p>
      <w:pPr>
        <w:pStyle w:val="Normal"/>
        <w:jc w:val="both"/>
        <w:rPr/>
      </w:pPr>
      <w:r>
        <w:rPr>
          <w:i/>
        </w:rPr>
        <w:t>(Пальцы сложены в щепоть, ука-                                   (Описать руками круг перед со-</w:t>
      </w:r>
    </w:p>
    <w:p>
      <w:pPr>
        <w:pStyle w:val="Normal"/>
        <w:jc w:val="both"/>
        <w:rPr>
          <w:i/>
          <w:i/>
        </w:rPr>
      </w:pPr>
      <w:r>
        <w:rPr>
          <w:i/>
        </w:rPr>
        <w:t>зываем «в разные точки неба.)                                         бой.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4400" cy="396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71980" cy="904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005330" cy="914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 полянке – толстячок                                                Белый гриб – боровичок.</w:t>
      </w:r>
    </w:p>
    <w:p>
      <w:pPr>
        <w:pStyle w:val="Normal"/>
        <w:jc w:val="both"/>
        <w:rPr/>
      </w:pPr>
      <w:r>
        <w:rPr>
          <w:i/>
        </w:rPr>
        <w:t xml:space="preserve">(Правая рука сжата в кулак                                                        (Ладонь левой руки накрывет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и поднята перед собой)                                                                 кулак право.й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891030" cy="8750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i/>
        </w:rPr>
        <w:drawing>
          <wp:inline distT="0" distB="0" distL="0" distR="0">
            <wp:extent cx="2044065" cy="9512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 под ним, дрожа немножко,                                    Подняла улитка рож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левая рука остаётся, правую                                              (Указательный и средний пальцы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бираем.)                                                                                   правой руки подняты, большой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палец придерживает остальны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можно слегка повращать рукой.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ВОЩ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3962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993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101215" cy="1000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расный светофор                            И зелёный огурец -</w:t>
      </w:r>
    </w:p>
    <w:p>
      <w:pPr>
        <w:pStyle w:val="Normal"/>
        <w:rPr/>
      </w:pPr>
      <w:r>
        <w:rPr>
          <w:sz w:val="28"/>
          <w:szCs w:val="28"/>
        </w:rPr>
        <w:t>В огороде помидор.                                        Очень длинный молодец!</w:t>
      </w:r>
    </w:p>
    <w:p>
      <w:pPr>
        <w:pStyle w:val="Normal"/>
        <w:rPr/>
      </w:pPr>
      <w:r>
        <w:rPr>
          <w:i/>
        </w:rPr>
        <w:t>(Развести полукругом пальцы                                   (Развести руки в стороны, показывая</w:t>
      </w:r>
    </w:p>
    <w:p>
      <w:pPr>
        <w:pStyle w:val="Normal"/>
        <w:rPr>
          <w:i/>
          <w:i/>
        </w:rPr>
      </w:pPr>
      <w:r>
        <w:rPr>
          <w:i/>
        </w:rPr>
        <w:t>Обеих рук и соединить одноимённые                       длину воображаемого огурца.)</w:t>
      </w:r>
    </w:p>
    <w:p>
      <w:pPr>
        <w:pStyle w:val="Normal"/>
        <w:rPr>
          <w:i/>
          <w:i/>
        </w:rPr>
      </w:pPr>
      <w:r>
        <w:rPr>
          <w:i/>
        </w:rPr>
        <w:t xml:space="preserve">пальцы – «помидор».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1715" cy="10826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грядки мы умеем лов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ёргать рыжую морковку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(Пальцы каждой руки собраны в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щепоть, поочерёдно поднимаем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руки – «дёргаем морковку».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0595" cy="3594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8355" cy="10058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078355" cy="10115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йка – ушки на макушке –                                 Скачет, скачет по опуш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у висков, указательные и                                        (Руки щепотью вниз у груди -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ние пальцы выпрямлены –                                           «скачет».)</w:t>
      </w:r>
    </w:p>
    <w:p>
      <w:pPr>
        <w:pStyle w:val="Normal"/>
        <w:jc w:val="both"/>
        <w:rPr>
          <w:i/>
          <w:i/>
        </w:rPr>
      </w:pPr>
      <w:r>
        <w:rPr>
          <w:i/>
        </w:rPr>
        <w:t>«ушки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10058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ёл за ним колючий ё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ёл по травке без дорожек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Переплели пальцы и пошев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за ёжиком  - крас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ыжехвостая л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</w:rPr>
        <w:t xml:space="preserve">(Плавные движения рук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перед соб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0595" cy="3594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ТИЦЫ</w:t>
      </w:r>
    </w:p>
    <w:p>
      <w:pPr>
        <w:pStyle w:val="Normal"/>
        <w:jc w:val="center"/>
        <w:rPr/>
      </w:pPr>
      <w:r>
        <w:rPr>
          <w:i/>
        </w:rPr>
        <w:t>(Поочерёдно соединяем все пальцы с большими.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78865" cy="10299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85215" cy="9994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48715" cy="10026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90930" cy="9836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– 2                          1 – 3                              1 – 4                            1 –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щет                         птичка                             и                              в т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– 5                           1 – 4                             1 – 3                             1 – 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                        на ветках                            и                             в ли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ена р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– 2                           1 – 3                             1 – 4                             1 – 5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                         среди                        больших                          лу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– 5                           1 – 4                             1 – 3                              1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х                         зелёных                            и                               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Е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3352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6770" cy="10242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149475" cy="10242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корова                                                  Мышка съест и снова</w:t>
      </w:r>
    </w:p>
    <w:p>
      <w:pPr>
        <w:pStyle w:val="Normal"/>
        <w:rPr/>
      </w:pPr>
      <w:r>
        <w:rPr>
          <w:sz w:val="28"/>
          <w:szCs w:val="28"/>
        </w:rPr>
        <w:t xml:space="preserve">Молоко даёт.                                                    </w:t>
      </w:r>
      <w:r>
        <w:rPr>
          <w:i/>
        </w:rPr>
        <w:t>(Хватательный жест правой рукой -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</w:rPr>
        <w:t>Руки перед собой, пальцы полу-                                 ловим мышей.)</w:t>
      </w:r>
    </w:p>
    <w:p>
      <w:pPr>
        <w:pStyle w:val="Normal"/>
        <w:rPr>
          <w:i/>
          <w:i/>
        </w:rPr>
      </w:pPr>
      <w:r>
        <w:rPr>
          <w:i/>
        </w:rPr>
        <w:t>согнуты, поочерёдно поднимаем-</w:t>
      </w:r>
    </w:p>
    <w:p>
      <w:pPr>
        <w:pStyle w:val="Normal"/>
        <w:rPr>
          <w:i/>
          <w:i/>
        </w:rPr>
      </w:pPr>
      <w:r>
        <w:rPr>
          <w:i/>
        </w:rPr>
        <w:t xml:space="preserve">опускаем кисти – «доим корову»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4705" cy="9937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шка морду тр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</w:t>
      </w:r>
      <w:r>
        <w:rPr>
          <w:i/>
        </w:rPr>
        <w:t>Умываемся как кош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ёс других смеле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м он стереж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Локти прижаты, руки перед собо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ладонями вниз, пальцы слегка согну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ть и растопыр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ждый – как уме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ьзу принес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Две руки пожимают друг друг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ИЕ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3352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865505" cy="981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drawing>
          <wp:inline distT="0" distB="0" distL="0" distR="0">
            <wp:extent cx="920750" cy="9918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drawing>
          <wp:inline distT="0" distB="0" distL="0" distR="0">
            <wp:extent cx="873760" cy="10013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drawing>
          <wp:inline distT="0" distB="0" distL="0" distR="0">
            <wp:extent cx="864235" cy="101092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drawing>
          <wp:inline distT="0" distB="0" distL="0" distR="0">
            <wp:extent cx="880745" cy="102108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                       4                           3                          2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             проснулся                встал               цыплёнок                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мена ру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                       4                           3                          2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ьцы             щиплет                    он                  спросонок                нам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ЖИВОТНЫЕ ЖАРКИХ СТ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816610" cy="3657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99" r="-4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78355" cy="9994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2096770" cy="10058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носа носит он                                         Как ни мни ты черепашк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й хобот – это слон!                               Не сомнёшь её рубашку!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янем руку от носа вверх – по-                                     (Мнущие движения пальцами.)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зываем хобо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084705" cy="10058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ьшая голов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сто грива есть у ль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Взяться за голову, затем рук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показать грив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ЕКОМЫЕ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816610" cy="36576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99" r="-4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91055" cy="10788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drawing>
          <wp:inline distT="0" distB="0" distL="0" distR="0">
            <wp:extent cx="2078355" cy="10363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Жук жужжит, жужжит, жужжит                       Вот комар к нему л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веточке бежит.                                           И звенит, звенит, звен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авая ладонь движется по ле-                                   (Средний палец согнуть, осталь-</w:t>
      </w:r>
    </w:p>
    <w:p>
      <w:pPr>
        <w:pStyle w:val="Normal"/>
        <w:jc w:val="both"/>
        <w:rPr/>
      </w:pPr>
      <w:r>
        <w:rPr>
          <w:i/>
        </w:rPr>
        <w:t>вой, перебирая пальцами.)                                               ные – прямые, кисть движе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вперёд, покачиваясь влево-вправ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072640" cy="102425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трудяга мура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уз несёт для всех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</w:rPr>
        <w:t>(Руки на плечо – как будто взва-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ливаем груз на спину.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ЩИТНИКИ ОТЕЧЕСТВ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932815" cy="34734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084705" cy="9994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</w:t>
      </w:r>
      <w:r>
        <w:rPr>
          <w:i/>
        </w:rPr>
        <w:drawing>
          <wp:inline distT="0" distB="0" distL="0" distR="0">
            <wp:extent cx="2091055" cy="9810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ерхом сидят, смотри,                                Шлем у них до самых плеч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ги на ширине плеч, руки перед                                 (Руки подняли над головой, сое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ой, пальцы сжаты – «держим                                 динили «домиком» и опустили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водья».)                                                                          на плечи.)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богатыр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али бицепсы.)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853440" cy="97536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</w:t>
      </w:r>
      <w:r>
        <w:rPr>
          <w:i/>
        </w:rPr>
        <w:drawing>
          <wp:inline distT="0" distB="0" distL="0" distR="0">
            <wp:extent cx="1194435" cy="9937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</w:t>
      </w:r>
      <w:r>
        <w:rPr>
          <w:i/>
        </w:rPr>
        <w:drawing>
          <wp:inline distT="0" distB="0" distL="0" distR="0">
            <wp:extent cx="871855" cy="9810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кольчуга, щит и меч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«Кольчуга» - соединили большие и указательные пальцы «колечкам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«щит» - рисуем в воздухе овал, «меч» - ставим кулак на кулак.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И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932815" cy="34734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40"/>
          <w:szCs w:val="40"/>
        </w:rPr>
        <w:drawing>
          <wp:inline distT="0" distB="0" distL="0" distR="0">
            <wp:extent cx="2072640" cy="102997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drawing>
          <wp:inline distT="0" distB="0" distL="0" distR="0">
            <wp:extent cx="2072640" cy="99949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Детишки ходят в сад                                            Им повар варит суп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ательный и средний пальцы                                   </w:t>
      </w:r>
      <w:r>
        <w:rPr>
          <w:sz w:val="28"/>
          <w:szCs w:val="28"/>
        </w:rPr>
        <w:t xml:space="preserve"> Чтоб были сыты тут.</w:t>
      </w:r>
    </w:p>
    <w:p>
      <w:pPr>
        <w:pStyle w:val="Normal"/>
        <w:jc w:val="both"/>
        <w:rPr/>
      </w:pPr>
      <w:r>
        <w:rPr>
          <w:i/>
        </w:rPr>
        <w:t>«идут».)                                                                               (Вращательные движения пр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воспитатель рад.                                            </w:t>
      </w:r>
      <w:r>
        <w:rPr>
          <w:b/>
          <w:i/>
        </w:rPr>
        <w:t xml:space="preserve"> </w:t>
      </w:r>
      <w:r>
        <w:rPr>
          <w:i/>
        </w:rPr>
        <w:t xml:space="preserve"> рукой, кисть наклонена – «поме-</w:t>
      </w:r>
    </w:p>
    <w:p>
      <w:pPr>
        <w:pStyle w:val="Normal"/>
        <w:jc w:val="both"/>
        <w:rPr/>
      </w:pPr>
      <w:r>
        <w:rPr>
          <w:i/>
        </w:rPr>
        <w:t>(Разводим руки в стороны.)                                               шиваем суп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101155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если скажешь: «Пчи!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дут лечить вр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Показываем стетоскоп: указа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тельные и средние пальц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«идут» от ушей, и руки соеди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няются на груди.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33528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1055" cy="101790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103120" cy="105473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зимой летает,                                       Тихо отдых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пускаем руки ладонями вниз,                               (Руки ладонями вниз разводим в</w:t>
      </w:r>
    </w:p>
    <w:p>
      <w:pPr>
        <w:pStyle w:val="Normal"/>
        <w:jc w:val="both"/>
        <w:rPr>
          <w:i/>
          <w:i/>
        </w:rPr>
      </w:pPr>
      <w:r>
        <w:rPr>
          <w:i/>
        </w:rPr>
        <w:t>шевелим пальцами.)                                                   сторон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84705" cy="10179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Я его жал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в ладонях гре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Одна ладонь накрывает дру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гую – «лепим снежок»; дуе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на руки.)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33528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72640" cy="103632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drawing>
          <wp:inline distT="0" distB="0" distL="0" distR="0">
            <wp:extent cx="2054225" cy="102997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К нам приедет Дед Мороз,                            Привезёт подарков воз.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дим подбородок – «поглажи-                            (Рисуем руками полукруг.)</w:t>
      </w:r>
    </w:p>
    <w:p>
      <w:pPr>
        <w:pStyle w:val="Normal"/>
        <w:jc w:val="both"/>
        <w:rPr/>
      </w:pPr>
      <w:r>
        <w:rPr>
          <w:i/>
        </w:rPr>
        <w:t xml:space="preserve">ваем бороду».)                                                             </w:t>
      </w:r>
      <w:r>
        <w:rPr>
          <w:sz w:val="28"/>
          <w:szCs w:val="28"/>
        </w:rPr>
        <w:t>И конфеток два мешка –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Обе руки перед собой ладоня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вверх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99949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ля меня и для друж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Сначала прижимаем правую рук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к груди, затем отводим в сторо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ну – «показываем на друга».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0595" cy="35941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84705" cy="103632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096770" cy="104203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Я с игрушками играю:                                         Мячик я тебе бросаю,</w:t>
      </w:r>
    </w:p>
    <w:p>
      <w:pPr>
        <w:pStyle w:val="Normal"/>
        <w:jc w:val="both"/>
        <w:rPr/>
      </w:pPr>
      <w:r>
        <w:rPr>
          <w:i/>
        </w:rPr>
        <w:t>(Руки перед собой, сжимаем-раз-                                   (Протягиваем руки вперёд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маем пальцы обеих рук.)                                             «бросаем мяч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drawing>
          <wp:inline distT="0" distB="0" distL="0" distR="0">
            <wp:extent cx="2091055" cy="101790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  <w:r>
        <w:rPr/>
        <w:t xml:space="preserve">                                </w:t>
      </w:r>
      <w:r>
        <w:rPr/>
        <w:drawing>
          <wp:inline distT="0" distB="0" distL="0" distR="0">
            <wp:extent cx="2078355" cy="100584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амидку собираю,                                             Грузовик везде катаю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ямые кисти ладонями вниз                                           (Двигаем перед собой  слегка рас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очерёдно кладём друг на друга                                       крытой кистью правой руки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сколько раз.)                                                                     «катаем машину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0595" cy="35941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40"/>
          <w:szCs w:val="40"/>
        </w:rPr>
        <w:drawing>
          <wp:inline distT="0" distB="0" distL="0" distR="0">
            <wp:extent cx="2096770" cy="101790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drawing>
          <wp:inline distT="0" distB="0" distL="0" distR="0">
            <wp:extent cx="2096770" cy="102425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ы наденем шапки,                                               Можем мы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фики, перчатки.                                               Застегнуть застёжки,</w:t>
      </w:r>
    </w:p>
    <w:p>
      <w:pPr>
        <w:pStyle w:val="Normal"/>
        <w:jc w:val="both"/>
        <w:rPr/>
      </w:pPr>
      <w:r>
        <w:rPr>
          <w:i/>
        </w:rPr>
        <w:t xml:space="preserve">(Показываем на голову, шею и                                             (Левая рука на животе, права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ку.)                                                                                        движется от живота к ше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«застёгиваем молнию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104203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увать на нож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ркие сапожки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(Показываем на ноги.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ЛЕТ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64210" cy="35941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drawing>
          <wp:inline distT="0" distB="0" distL="0" distR="0">
            <wp:extent cx="2084705" cy="101155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</w:t>
      </w:r>
      <w:r>
        <w:rPr>
          <w:i/>
        </w:rPr>
        <w:drawing>
          <wp:inline distT="0" distB="0" distL="0" distR="0">
            <wp:extent cx="2084705" cy="9937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и шубы, ни берета –                        Убираем рукавицы -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ложить обе руки на грудь,                            (Одной ладонью проводим п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тем провести одной рукой                               другой – «снимаем рукавицы».)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голове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у, что греет ле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развести в стороны 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устить вниз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072640" cy="9874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sz w:val="28"/>
          <w:szCs w:val="28"/>
        </w:rPr>
        <w:t>Будем плавать, веселиться!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(Движения руками как при пла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вании брассом, затем ки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вверх и повращать.)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ИН ДЕН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786130" cy="33528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15185" cy="97536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145665" cy="94488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не сегодня просыпаться                      Подметать и улыбаться</w:t>
      </w:r>
    </w:p>
    <w:p>
      <w:pPr>
        <w:pStyle w:val="Normal"/>
        <w:jc w:val="both"/>
        <w:rPr/>
      </w:pPr>
      <w:r>
        <w:rPr>
          <w:i/>
        </w:rPr>
        <w:t>(Пальцы обеих рук, сжатые в                          (Руки перед собой: левая как будт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щепоть, резко раскрыть на                               держит совок, а правая – подме-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не глаз.)                                                         та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5665" cy="95059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127250" cy="90233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Чащки мыть совсем не лень –                  Потому, что мамин день!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и перед собой: левая полу-                            (Рисуем в воздухе большую циф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гом согнута – в ней «чашка»,                         8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кистью правой вращаем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моем».)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гибаем пальцы по одном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786130" cy="33528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140" cy="9639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856615" cy="96329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857250" cy="98298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875665" cy="98234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28040" cy="98298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                  2                 3                4                  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а с бабой, мама с папой, бр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мена р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                   4                 5                2                 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тра и я – вот моя сем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БЕЛЬ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932815" cy="34734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6770" cy="97536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091055" cy="97536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тул, на нём сидим.                             Это стол, за ним едим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</w:rPr>
        <w:t>Указательный палец и мизинец –                        (Руки напротив друг друга, паль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ерх, остальные пальцы вместе –                       согнуты под прямым углом.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перё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1055" cy="99949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кровать, на ней мы сп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i/>
        </w:rPr>
        <w:t>Прямые пальцы одной руки упи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раются в кулак другой руки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УДА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932815" cy="34734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96770" cy="99949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2084705" cy="101790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со резали ножом,                                      Вилочкою брал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ямая ладонь ходит вперёд –                               (Указательный и средний пальцын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ад.)                                                                          выпрямлены, остальные придер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живаются большим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6770" cy="9874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108835" cy="9810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чай попить вдвоём.                            Сахар размешали.</w:t>
      </w:r>
    </w:p>
    <w:p>
      <w:pPr>
        <w:pStyle w:val="Normal"/>
        <w:jc w:val="both"/>
        <w:rPr/>
      </w:pPr>
      <w:r>
        <w:rPr>
          <w:i/>
        </w:rPr>
        <w:t>(Левая рука с полусогнутыми                                (Левая рука остаётся «чашкой»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цами – «чашка» - описы-                                  вращаем над ней указательны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ет полукруг и ставится на                                  пальцем правой руки –« размеши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адонь правой – «блюдце».)                                     ваем сахар в чашке».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ННЯЯ ВЕС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786130" cy="33528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084705" cy="101155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</w:t>
      </w:r>
      <w:r>
        <w:rPr>
          <w:i/>
        </w:rPr>
        <w:drawing>
          <wp:inline distT="0" distB="0" distL="0" distR="0">
            <wp:extent cx="2091055" cy="9937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солнце пригревать,                           И набухли п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исуем в воздухе указательным                           (Соединили ладони - касаются</w:t>
      </w:r>
    </w:p>
    <w:p>
      <w:pPr>
        <w:pStyle w:val="Normal"/>
        <w:jc w:val="both"/>
        <w:rPr/>
      </w:pPr>
      <w:r>
        <w:rPr>
          <w:i/>
        </w:rPr>
        <w:t>пальцем круг.)                                                           только подушечки пальцев 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запястья, пальцы полусогнут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drawing>
          <wp:inline distT="0" distB="0" distL="0" distR="0">
            <wp:extent cx="2084705" cy="99949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</w:t>
      </w:r>
      <w:r>
        <w:rPr>
          <w:i/>
        </w:rPr>
        <w:drawing>
          <wp:inline distT="0" distB="0" distL="0" distR="0">
            <wp:extent cx="2078355" cy="101155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выйдут из земли                                 Первые цветочки.</w:t>
      </w:r>
    </w:p>
    <w:p>
      <w:pPr>
        <w:pStyle w:val="Normal"/>
        <w:jc w:val="both"/>
        <w:rPr/>
      </w:pPr>
      <w:r>
        <w:rPr>
          <w:i/>
        </w:rPr>
        <w:t>(Не меняя положения, поднима-                              (Разводим пальцы в стороне.)</w:t>
      </w:r>
    </w:p>
    <w:p>
      <w:pPr>
        <w:pStyle w:val="Normal"/>
        <w:jc w:val="both"/>
        <w:rPr>
          <w:i/>
          <w:i/>
        </w:rPr>
      </w:pPr>
      <w:r>
        <w:rPr>
          <w:i/>
        </w:rPr>
        <w:t>ем рук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ЦВЕТЫ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786130" cy="33528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78355" cy="102425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091055" cy="101790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-только на земле                                  А уже кивает мне </w:t>
      </w:r>
    </w:p>
    <w:p>
      <w:pPr>
        <w:pStyle w:val="Normal"/>
        <w:rPr/>
      </w:pPr>
      <w:r>
        <w:rPr>
          <w:sz w:val="28"/>
          <w:szCs w:val="28"/>
        </w:rPr>
        <w:t>След растаял нежный,                                     Первый листик нежный.</w:t>
      </w:r>
    </w:p>
    <w:p>
      <w:pPr>
        <w:pStyle w:val="Normal"/>
        <w:rPr/>
      </w:pPr>
      <w:r>
        <w:rPr>
          <w:i/>
        </w:rPr>
        <w:t>(Руки ладонями вниз разводим                                    (Сгибаем-разгибаем ладони.)</w:t>
      </w:r>
    </w:p>
    <w:p>
      <w:pPr>
        <w:pStyle w:val="Normal"/>
        <w:rPr>
          <w:i/>
          <w:i/>
        </w:rPr>
      </w:pPr>
      <w:r>
        <w:rPr>
          <w:i/>
        </w:rPr>
        <w:t>в сторон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Р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3130" cy="400050"/>
            <wp:effectExtent l="0" t="0" r="0" b="0"/>
            <wp:docPr id="105" name="октябр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октябрь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6730" cy="8794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Я не бью баклуши –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бираю груши!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(Левая рука полукругом перед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грудью – «корзина», правая –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«рвёт груши с дерева и кладё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в корзин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Яблоки сорв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руга позову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(Смена рук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8180" cy="9340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978025" cy="9563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ищу я банан-                                              Другу тоже дам!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евая рука «держит банан»,                               (Протянуть вперёд руку с «бананом».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я - «чистит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3130" cy="40005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38655" cy="94234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978025" cy="97980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сень золотая под зонтом гуляет.          Под дождём гуляет – листья собирает:</w:t>
      </w:r>
    </w:p>
    <w:p>
      <w:pPr>
        <w:pStyle w:val="Normal"/>
        <w:jc w:val="both"/>
        <w:rPr/>
      </w:pPr>
      <w:r>
        <w:rPr>
          <w:i/>
        </w:rPr>
        <w:t xml:space="preserve">(Правая рука перед грудью, сжата в                («Гуляем» указательным и средним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ак – «держит зонтик».)                                  пальцами левой руки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5805" cy="9779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Загибаем поочерёдно пальцы правой руки по номер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ист берёзовый (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леновый (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– рябиновый (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убовый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осиновый – багровый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ЦВЕТ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64210" cy="35941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157730" cy="100584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</w:t>
      </w:r>
      <w:r>
        <w:rPr>
          <w:i/>
        </w:rPr>
        <w:drawing>
          <wp:inline distT="0" distB="0" distL="0" distR="0">
            <wp:extent cx="2145665" cy="10115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янке ходишь ты –                          Расцвели вокруг цв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«Ходим» указательным и сред-                         (Показать круг рукой, рука ладонью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м пальцами.)                                                       вверх.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крылые ромаш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Рука ладонью вверх, пошевели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растопыренными пальцами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21535" cy="10242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сильки, тюльпанов ча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«Васильки» - пальцы собрать 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щепоть, затем резко разве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пальцы в стороны; «тюльпаны» 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пальцы собрать «чашечкой»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64210" cy="35941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40"/>
          <w:szCs w:val="40"/>
        </w:rPr>
        <w:drawing>
          <wp:inline distT="0" distB="0" distL="0" distR="0">
            <wp:extent cx="2072640" cy="9937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drawing>
          <wp:inline distT="0" distB="0" distL="0" distR="0">
            <wp:extent cx="2066290" cy="101790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Я по лестнице иду                                               Там я знаю дверь моя</w:t>
      </w:r>
    </w:p>
    <w:p>
      <w:pPr>
        <w:pStyle w:val="Normal"/>
        <w:jc w:val="both"/>
        <w:rPr/>
      </w:pPr>
      <w:r>
        <w:rPr>
          <w:i/>
        </w:rPr>
        <w:t>(«Идём» указательным и сред-                                       (Рисуем в воздухе прямоуголь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им пальцами по «лестнице».)                                         ник.)      </w:t>
      </w:r>
    </w:p>
    <w:p>
      <w:pPr>
        <w:pStyle w:val="Normal"/>
        <w:jc w:val="both"/>
        <w:rPr/>
      </w:pPr>
      <w:r>
        <w:rPr>
          <w:sz w:val="28"/>
          <w:szCs w:val="28"/>
        </w:rPr>
        <w:t>Свой этаж я сам найду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о же самое другой руко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066290" cy="102997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Сам её открою я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ображаем «поворот ключ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открываем дверь.)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АСТИ ТЕЛА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999490" cy="3962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(Самомассаж подушечек пальцев: большой палец ставится на ноготь массируемого пальца, а указательный и средний – под подушечку снизу. На каждые две строчки стиха - разминание одного пальца. Начинаем с большог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9155" cy="99949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853440" cy="9937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841375" cy="10058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47090" cy="99949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859155" cy="101155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                       2                         3                         4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пальчик мой большой                                      Это – пальчик сре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 широкою душой.                                                Выше, чем сос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                                                                      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указательный                                                    Это - безым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й и внимательный.                                            Он немножко стра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мизинчик мал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елый да удалень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НСПОРТ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999490" cy="39624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2640" cy="1011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72640" cy="100584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от на небо самолёт                                               Вот кораблик поплыв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ёт                                             носом волны разведёт.</w:t>
      </w:r>
    </w:p>
    <w:p>
      <w:pPr>
        <w:pStyle w:val="Normal"/>
        <w:jc w:val="both"/>
        <w:rPr/>
      </w:pPr>
      <w:r>
        <w:rPr>
          <w:i/>
        </w:rPr>
        <w:t>(Прямая кисть «взлетает вверх».)                                    (Одноимённые пальцы, кром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больших, соединены подушеч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ками, протягиваем руки вперёд.)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101155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от самого п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ля машин идёт дорог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</w:t>
      </w:r>
      <w:r>
        <w:rPr>
          <w:i/>
        </w:rPr>
        <w:t>(Руки перед собой сжаты в кула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ки и движутся по кругу – «крути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руль»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7c18">
    <w:name w:val="c7 c18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5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1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1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0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25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25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17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17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66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40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40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66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6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9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62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62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1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59:00Z</dcterms:created>
  <dc:creator>гыук</dc:creator>
  <dc:description/>
  <cp:keywords/>
  <dc:language>en-US</dc:language>
  <cp:lastModifiedBy>гыук</cp:lastModifiedBy>
  <dcterms:modified xsi:type="dcterms:W3CDTF">2014-01-04T13:50:00Z</dcterms:modified>
  <cp:revision>4</cp:revision>
  <dc:subject/>
  <dc:title>Значение пальчиковых игр</dc:title>
</cp:coreProperties>
</file>