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ДОУ детский сад № 58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легжанина А.С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тель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ЗНОСТОРОННЕЕ РАЗВИТИЕ ДЕТЕЙ В ИГРОВОЙ ДЕЯТЕЛЬНОСТИ</w:t>
      </w:r>
    </w:p>
    <w:tbl>
      <w:tblPr>
        <w:tblW w:w="154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3"/>
        <w:gridCol w:w="6008"/>
        <w:gridCol w:w="27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осознанного отношения к проблеме разностороннего развития детей в игро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ценностного отношения к игро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ум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познавательные цели и осозна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результ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ние </w:t>
            </w:r>
            <w:r>
              <w:rPr>
                <w:rFonts w:cs="Times New Roman" w:ascii="Times New Roman" w:hAnsi="Times New Roman"/>
              </w:rPr>
              <w:t>сущности игровой деятельности, как средства и способа своевременного и полноценного развити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о структуре, принципах, целях и задачах игро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, дел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, дополн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е рефлексировать свой опыт, </w:t>
            </w:r>
            <w:r>
              <w:rPr>
                <w:rFonts w:cs="Times New Roman" w:ascii="Times New Roman" w:hAnsi="Times New Roman"/>
              </w:rPr>
              <w:t>включаться в обсуждение, высказывать мнение, доказывать точку зрения, выстраивать перспективы саморазви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Целевое пространство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Сообщение т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Обсуждение и запись индивидуальных ц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азгов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актуальности развития игровой деятельности детей. Анализ проблем, существующих в игров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4.Обсуждение значимости игровой деятельности для всестороннего развития ребенка. Работа со схемой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76"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Тема – слайд № 1</w:t>
            </w:r>
          </w:p>
          <w:p>
            <w:pPr>
              <w:pStyle w:val="Normal"/>
              <w:spacing w:before="0" w:after="0"/>
              <w:ind w:left="-76" w:right="-86" w:hanging="0"/>
              <w:rPr/>
            </w:pPr>
            <w:r>
              <w:rPr>
                <w:rFonts w:cs="Times New Roman" w:ascii="Times New Roman" w:hAnsi="Times New Roman"/>
              </w:rPr>
              <w:t>1.2. Карточки</w:t>
            </w:r>
            <w:r>
              <w:rPr>
                <w:rFonts w:cs="Times New Roman" w:ascii="Times New Roman" w:hAnsi="Times New Roman"/>
                <w:bCs/>
              </w:rPr>
              <w:t xml:space="preserve"> для записи индивидуальных целей.</w:t>
            </w:r>
            <w:r>
              <w:rPr>
                <w:rFonts w:cs="Times New Roman" w:ascii="Times New Roman" w:hAnsi="Times New Roman"/>
              </w:rPr>
              <w:t xml:space="preserve"> Вопросы к участникам. </w:t>
            </w:r>
          </w:p>
          <w:p>
            <w:pPr>
              <w:pStyle w:val="Normal"/>
              <w:spacing w:before="0" w:after="0"/>
              <w:ind w:left="-76" w:right="-86" w:hanging="0"/>
              <w:rPr/>
            </w:pPr>
            <w:r>
              <w:rPr>
                <w:rFonts w:cs="Times New Roman" w:ascii="Times New Roman" w:hAnsi="Times New Roman"/>
              </w:rPr>
              <w:t>1.3. Слайд № 2 – с перечнем существующих проблем</w:t>
            </w:r>
          </w:p>
          <w:p>
            <w:pPr>
              <w:pStyle w:val="Normal"/>
              <w:spacing w:before="0" w:after="0"/>
              <w:ind w:left="-76"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76"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76"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76" w:right="-8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4.Слайд № 3, Схе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-76" w:right="-8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-76"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76"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76"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76"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76"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оявление желания осознанно относиться к игров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Умение видеть и диагностировать проблемы в своей работе по игров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вободное  оперирование поняти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Умение работать со словарем, исследовать ключевые слова, тексты доку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Понимание структуры игровой деятельности, обоснованности принципов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требность в собственном саморазвит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мение включаться в обсуждение, слышать, высказыва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мение высказывать мнение, задавать вопросы, аргументировать свою позицию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Поисковое пространство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абота с понятиями.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bCs/>
              </w:rPr>
              <w:t>Лекционная часть: цель и задачи игровой деятельности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3.Работа с ФГОС ДО. Анализ игровой деятельности как основной деятельности детей дошкольного возраста. Анализ целевых ориентиров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4.Лекционная часть: структура игровой  деятельности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5.Разговор об и</w:t>
            </w:r>
            <w:r>
              <w:rPr>
                <w:rFonts w:cs="Times New Roman" w:ascii="Times New Roman" w:hAnsi="Times New Roman"/>
              </w:rPr>
              <w:t>гровых методах в обучении. Функции игры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.Разговор о принципе интеграции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7.Разговор о методах и приемах развивающего обучения с использованием игровых функций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8.Подведение итог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Словарь: Игра, игровая деятельность, воображение Слайды № 5-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2. Слайд № 9 – Цель игров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лайд № 10 - Вопрос к слушателям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Каковы же задачи игровой деятельност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лайд № 11 –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кумент ФГОС ДО. Слайды № 12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Слайд № 15 -  «Игровые методы в обучении. Функции иг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7.Слайд № 16. Вопросы к обсуждению (Игра в системе обучения дошкольников. Основные виды детских игр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Вопросы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Рефлексивное простран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.Анализ достижения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к высказываниям о своем состоя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Вопросы о состоянии, степени удовлетворенности, перспективах, ценности полученного на занят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8:00Z</dcterms:created>
  <dc:creator>Пользователь</dc:creator>
  <dc:description/>
  <cp:keywords/>
  <dc:language>en-US</dc:language>
  <cp:lastModifiedBy>Notebook</cp:lastModifiedBy>
  <dcterms:modified xsi:type="dcterms:W3CDTF">2015-10-24T17:30:00Z</dcterms:modified>
  <cp:revision>11</cp:revision>
  <dc:subject/>
  <dc:title/>
</cp:coreProperties>
</file>