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360" w:after="360"/>
        <w:rPr/>
      </w:pPr>
      <w:r>
        <w:rPr>
          <w:rFonts w:cs="Arial" w:ascii="Arial" w:hAnsi="Arial"/>
          <w:b/>
          <w:sz w:val="28"/>
          <w:szCs w:val="28"/>
        </w:rPr>
        <w:t>« Методическое сопровождение взаимодействия музыкального руководителя с семьями воспитанников      по реализации ФГОС»</w:t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педагоги стараются сделать так, чтобы общение педагога с родителями строилось на принципах доверия, диалога, партнерства, учета интересов родителей и их опыта в воспитании детей. В «Федеральном государственном образовательном стандарте дошкольного образования» (Далее – ФГОС ДО) учитывается важность: … «сотрудничества </w:t>
      </w:r>
    </w:p>
    <w:p>
      <w:pPr>
        <w:pStyle w:val="Style13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Организации с семьей» (п. 1.4, стр. 3) .  В основе стандарта лежит принцип личностно-развивающего и гуманистического характера взаимодействия взрослых ( родителей), педагогических и иных работников …. и детей</w:t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. 1.6. Стандарта направлен на решение ряда задач. </w:t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й из которых является:</w:t>
      </w:r>
    </w:p>
    <w:p>
      <w:pPr>
        <w:pStyle w:val="Style13"/>
        <w:shd w:fill="FFFFFF" w:val="clear"/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 обеспечение психолого-педагогической поддержки семьи и повышение компетентности родителей /законных представителей /              в вопросах развития и образования, охраны и укрепления здоровья детей», </w:t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. 1.7. сказано, что «Стандарт является основой для:</w:t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организации совместной работы  музыкального руководителя с семьями в рамках новой философии необходимо соблюдать основные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принципы: </w:t>
      </w:r>
    </w:p>
    <w:p>
      <w:pPr>
        <w:pStyle w:val="Default"/>
        <w:spacing w:lineRule="auto" w:line="360" w:before="0" w:after="32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открытость  для семьи (каждому  желающему родителю предоставляется  возможность знать и видеть, как развивается его ребенок); </w:t>
      </w:r>
    </w:p>
    <w:p>
      <w:pPr>
        <w:pStyle w:val="Default"/>
        <w:spacing w:lineRule="auto" w:line="360" w:before="0" w:after="32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сотрудничество  в воспитании детей; </w:t>
      </w:r>
    </w:p>
    <w:p>
      <w:pPr>
        <w:pStyle w:val="Default"/>
        <w:spacing w:lineRule="auto" w:line="360" w:before="0" w:after="3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здание активной развивающей среды, обеспечивающей единые подходы к развитию личности в семье и детском коллективе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Цель </w:t>
      </w:r>
      <w:r>
        <w:rPr>
          <w:rFonts w:cs="Arial" w:ascii="Arial" w:hAnsi="Arial"/>
          <w:color w:val="FF000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профессиональная помощь семье в  музыкальном развитии ребенка с учетом его интересов и потребностей,  развитие активной, компетентной позиции родителей  в вопросах музыкально-эстетического развития детей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анная цель реализуется через решение следующих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задач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 w:before="0" w:after="3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cs="Arial" w:ascii="Arial" w:hAnsi="Arial"/>
          <w:color w:val="000000"/>
          <w:sz w:val="28"/>
          <w:szCs w:val="28"/>
        </w:rPr>
        <w:t>содействовать   повышению уровня общей культуры семьи и психолого-педагогической компетентности родителей в вопросах музыкального воспитания детей;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 духовной и эмоциональной восприимчивости;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акцентировать внимание на сохранение преемственности между семьей и дошкольным учреждением в подходах к решению задач музыкального развития детей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Основными условиями</w:t>
      </w:r>
      <w:r>
        <w:rPr>
          <w:rFonts w:cs="Arial" w:ascii="Arial" w:hAnsi="Arial"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необходимыми для реализации доверительного взаимодействия между музыкальным руководителем и  семьей, являются следующие: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ориентация педагога на работу с детьми и родителями;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изучение семей воспитанников: учет различий в возрасте родителей, их образовании, общем культурном уровне, их взглядов на воспитание, личностных качеств;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 w:before="0" w:after="32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 xml:space="preserve">открытость детского сада семье; 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аботу с родителями следует строить, придерживаясь следующих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этапов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 w:before="0" w:after="20"/>
        <w:ind w:left="0" w:hanging="396"/>
        <w:rPr/>
      </w:pPr>
      <w:r>
        <w:rPr>
          <w:rFonts w:cs="Arial" w:ascii="Arial" w:hAnsi="Arial"/>
          <w:b/>
          <w:sz w:val="28"/>
          <w:szCs w:val="28"/>
        </w:rPr>
        <w:t>Установление первичных контактов</w:t>
      </w:r>
      <w:r>
        <w:rPr>
          <w:rFonts w:cs="Arial" w:ascii="Arial" w:hAnsi="Arial"/>
          <w:sz w:val="28"/>
          <w:szCs w:val="28"/>
        </w:rPr>
        <w:t>, наблюдение, беседы с воспитателем группы, проведение экспресс-опроса , круглого стола  с целью изучения их потребностей.</w:t>
      </w:r>
    </w:p>
    <w:p>
      <w:pPr>
        <w:pStyle w:val="Default"/>
        <w:spacing w:lineRule="auto" w:line="360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не только сообщить родителю о том, что Вы планируете , но и узнать, чего он ждет от Вас.  Продумывание содержания и форм работы с родителями.</w:t>
      </w:r>
    </w:p>
    <w:p>
      <w:pPr>
        <w:pStyle w:val="Default"/>
        <w:spacing w:lineRule="auto" w:line="360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ные данные следует использовать для дальнейшей работы. </w:t>
      </w:r>
    </w:p>
    <w:p>
      <w:pPr>
        <w:pStyle w:val="Default"/>
        <w:spacing w:lineRule="auto" w:line="360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 w:before="0" w:after="2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ление доброжелательных отношений с установкой на будущее деловое сотрудничество</w:t>
      </w:r>
      <w:r>
        <w:rPr>
          <w:rFonts w:cs="Arial" w:ascii="Arial" w:hAnsi="Arial"/>
          <w:sz w:val="28"/>
          <w:szCs w:val="28"/>
        </w:rPr>
        <w:t>. Необходимо заинтересовать родителей той работой, которую предполагается с ними проводить, сформировать у них положительный образ ребенка, посредством</w:t>
      </w:r>
    </w:p>
    <w:p>
      <w:pPr>
        <w:pStyle w:val="Default"/>
        <w:spacing w:lineRule="auto" w:line="360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бщения им знаний, информации, которые невозможно получить в семье и которые оказываются неожиданными и интересными для них. </w:t>
      </w:r>
    </w:p>
    <w:p>
      <w:pPr>
        <w:pStyle w:val="Default"/>
        <w:tabs>
          <w:tab w:val="clear" w:pos="708"/>
          <w:tab w:val="left" w:pos="-709" w:leader="none"/>
        </w:tabs>
        <w:spacing w:lineRule="auto" w:line="360"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-709" w:leader="none"/>
        </w:tabs>
        <w:spacing w:lineRule="auto" w:line="360" w:before="0" w:after="16"/>
        <w:rPr/>
      </w:pPr>
      <w:r>
        <w:rPr>
          <w:rFonts w:cs="Arial" w:ascii="Arial" w:hAnsi="Arial"/>
          <w:sz w:val="28"/>
          <w:szCs w:val="28"/>
        </w:rPr>
        <w:t xml:space="preserve">Это может быть информация о некоторых особенностях музыкального развития  ребенка, его контактности в общении с Вами и  со сверстниками,  достижениях .  Ознакомление педагога с проблемами семьи . </w:t>
      </w:r>
    </w:p>
    <w:p>
      <w:pPr>
        <w:pStyle w:val="Default"/>
        <w:tabs>
          <w:tab w:val="clear" w:pos="708"/>
          <w:tab w:val="left" w:pos="-709" w:leader="none"/>
        </w:tabs>
        <w:spacing w:lineRule="auto" w:line="360" w:before="0" w:after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-709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Совместное с родителями   формирование  творческой личности ребенка и развитие его музыкальной культуры. На данном этапе планируется конкретное содержание работы, реализуются направления,  формы сотрудничества. </w:t>
      </w:r>
    </w:p>
    <w:p>
      <w:pPr>
        <w:pStyle w:val="Defaul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Особенности организации интерактивных форм взаимодействия с семьёй.</w:t>
      </w:r>
    </w:p>
    <w:p>
      <w:pPr>
        <w:pStyle w:val="Defaul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Defaul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ово </w:t>
      </w:r>
      <w:r>
        <w:rPr>
          <w:rFonts w:cs="Arial" w:ascii="Arial" w:hAnsi="Arial"/>
          <w:b/>
          <w:bCs/>
          <w:i/>
          <w:iCs/>
          <w:sz w:val="28"/>
          <w:szCs w:val="28"/>
        </w:rPr>
        <w:t>«интерактив»</w:t>
      </w:r>
      <w:r>
        <w:rPr>
          <w:rFonts w:cs="Arial" w:ascii="Arial" w:hAnsi="Arial"/>
          <w:sz w:val="28"/>
          <w:szCs w:val="28"/>
        </w:rPr>
        <w:t xml:space="preserve"> пришло к нам из английского языка от слова «interact», где «inter»- это взаимный, «act»- действовать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«Интерактивный» означает способность взаимодействовать или находиться в режиме беседы, диалога с чем-либо (например, компьютером) или кем-либо (например, человеком)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Цели интерактивного взаимодействия</w:t>
      </w:r>
      <w:r>
        <w:rPr>
          <w:rFonts w:cs="Arial" w:ascii="Arial" w:hAnsi="Arial"/>
          <w:sz w:val="28"/>
          <w:szCs w:val="28"/>
          <w:lang w:eastAsia="ru-RU"/>
        </w:rPr>
        <w:t xml:space="preserve"> могут быть различными: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- обмен опытом; выработка общего мнения;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формирование умений, навыков;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- создание условия для диалога ,группового сплочения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изменения психологической атмосферы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сновополагающей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задачей педагога в интерактивной технологии</w:t>
      </w:r>
      <w:r>
        <w:rPr>
          <w:rFonts w:cs="Arial" w:ascii="Arial" w:hAnsi="Arial"/>
          <w:sz w:val="28"/>
          <w:szCs w:val="28"/>
          <w:lang w:eastAsia="ru-RU"/>
        </w:rPr>
        <w:t xml:space="preserve"> является фасилитация (поддержка, облегчение) - направление и помощь процессу обмена информацией, которая включает в себя: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ыявление многообразия точек зрения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обращение к личному опыту участников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ддержка активности участников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соединение теории и практики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заимообогащение опыта участников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облегчение восприятия, усвоения, взаимопонимания участников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ощрение творчества участников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тсюда,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>интерактивные формы взаимодействия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- это, прежде всего, диалог, в ходе которого осуществляется взаимодействие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Таким образом, 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«интерактив» - </w:t>
      </w:r>
      <w:r>
        <w:rPr>
          <w:rFonts w:cs="Arial" w:ascii="Arial" w:hAnsi="Arial"/>
          <w:sz w:val="28"/>
          <w:szCs w:val="28"/>
          <w:lang w:eastAsia="ru-RU"/>
        </w:rPr>
        <w:t>это специальная форма организации взаимодействия с комфортными условиями , при которых каждый чувствует свою успешность, интеллектуальную состоятельность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сновные правила (характеристики) «интерактива»: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FF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се вышесказанное определяет 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правила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 xml:space="preserve"> интерактивных форм взаимодействия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Информация должна усваиваться не в пассивном режиме, а в активном, с использованием проблемных ситуаций. Интерактивное общение способствует  развитию личност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Обратная связь может способствовать значительному повышению эффективности обмена информацией /учебной, воспитательной/. Двусторонний обмен информацией хотя и протекает медленнее, но более точен и повышает уверенность в правильности ее интерпретаци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Успешность применения интерактивных форм   предполагает умение применять полученные знания на практике.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иболее распространенные формы интерактивного взаимодействия 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Семейные клубы.</w:t>
      </w:r>
      <w:r>
        <w:rPr>
          <w:rFonts w:cs="Arial" w:ascii="Arial" w:hAnsi="Arial"/>
          <w:sz w:val="28"/>
          <w:szCs w:val="28"/>
          <w:lang w:eastAsia="ru-RU"/>
        </w:rPr>
        <w:t xml:space="preserve">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 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Дискуссия</w:t>
      </w:r>
      <w:r>
        <w:rPr>
          <w:rFonts w:cs="Arial" w:ascii="Arial" w:hAnsi="Arial"/>
          <w:sz w:val="28"/>
          <w:szCs w:val="28"/>
          <w:lang w:eastAsia="ru-RU"/>
        </w:rPr>
        <w:t xml:space="preserve"> является одной из важнейших форм деятельности, стимулирующей формирование коммуникативной культуры.Объектом дискуссии может стать действительно неоднозначная проблема, по отношению к которой каждый участник свободно выражает свое мнение, каким бы непопулярным и неожиданным оно ни был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Интерактивные игры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– как средство по взаимодействию с родителям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ермин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«интерактивные игры», </w:t>
      </w:r>
      <w:r>
        <w:rPr>
          <w:rFonts w:cs="Arial" w:ascii="Arial" w:hAnsi="Arial"/>
          <w:sz w:val="28"/>
          <w:szCs w:val="28"/>
          <w:lang w:eastAsia="ru-RU"/>
        </w:rPr>
        <w:t>подчеркивает два основных признака: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 xml:space="preserve"> игровой характер и возможность взаимодействия.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  <w:lang w:eastAsia="ru-RU"/>
        </w:rPr>
        <w:t>Тематические акции</w:t>
      </w:r>
      <w:r>
        <w:rPr>
          <w:rFonts w:cs="Arial" w:ascii="Arial" w:hAnsi="Arial"/>
          <w:sz w:val="28"/>
          <w:szCs w:val="28"/>
          <w:lang w:eastAsia="ru-RU"/>
        </w:rPr>
        <w:t xml:space="preserve">  помогают активизировать сотрудничество  в решении актуальных вопросов развития и воспитания детей.                    В результате проведения акций создается благоприятная среда для повышения количества контактов родителей с педагогами, сформировываются положительные отношения родителей к учреждению, вырастает потребность в организации семейного досуга.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►</w:t>
      </w:r>
      <w:r>
        <w:rPr>
          <w:rFonts w:cs="Arial" w:ascii="Arial" w:hAnsi="Arial"/>
          <w:sz w:val="28"/>
          <w:szCs w:val="28"/>
        </w:rPr>
        <w:t>Совместные праздники и досуги ( тема отдельного семинара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</w:rPr>
        <w:t>Организация открытых занятий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►</w:t>
      </w:r>
      <w:r>
        <w:rPr>
          <w:rFonts w:cs="Arial" w:ascii="Arial" w:hAnsi="Arial"/>
          <w:b/>
          <w:bCs/>
          <w:i/>
          <w:iCs/>
          <w:sz w:val="28"/>
          <w:szCs w:val="28"/>
        </w:rPr>
        <w:t>Интернетобщение ( сайт ДОУ, сайт музыкального руководителя, соцсети), использование ИКТ ( буклеты, брошюры, журналы, диски)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Что мы имеем в итоге ?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- процесс взаимодействия организуется таким образом, что все участники оказываются вовлеченными в него ;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eastAsia="ru-RU"/>
        </w:rPr>
        <w:t>- диалоговое общение ведет к взаимодействию, взаимопониманию, к совместному принятию наиболее общих, но значимых для каждого участника решений;  каждый участник вносит свой особый индивидуальный вклад, имеет возможность обменяться знаниями, собственными идеями, способами деятельности, услышать другое мнение ; формируется уважение к чужому мнению, умение выслушивать, делать обоснованные заключения и выводы;</w:t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- показателем эффективности  служит   удовлетворенность совместной деятельностью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1905</wp:posOffset>
                </wp:positionV>
                <wp:extent cx="5016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1pt;mso-wrap-distance-left:9pt;mso-wrap-distance-right:9pt;mso-wrap-distance-top:0pt;mso-wrap-distance-bottom:0pt;margin-top:0.1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6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7:00Z</dcterms:created>
  <dc:creator>user</dc:creator>
  <dc:description/>
  <cp:keywords/>
  <dc:language>en-US</dc:language>
  <cp:lastModifiedBy>007</cp:lastModifiedBy>
  <dcterms:modified xsi:type="dcterms:W3CDTF">2015-10-24T17:44:00Z</dcterms:modified>
  <cp:revision>27</cp:revision>
  <dc:subject/>
  <dc:title>«В настоящее время педагоги стараются сделать так, чтобы общение педагога с родителями строилось на принципах доверия, диалога, партнерства, учета интересов родителей и их опыта в воспитании детей</dc:title>
</cp:coreProperties>
</file>