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овать прогулки с детьми осен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оя статья посвящена одной из серьезных проблем всестороннего и гармонического развития и воспитания младших дошкольников в условиях прогу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цесс воспитания детей непрерывен. Большие потенциальные возможности для всестороннего гармонического развития  личности ребенка заложены в процессе воспитательно-образовательной работы с детьми в условиях прогулки. Малыши сами не могут использовать все время прогулки с максимальной пользой для своего развития. Взрослые должны педагогически  правильно руководить их деятель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жедневные наблюдения на прогулке обогащают представления детей о мире природы, людей, обогащают детские эстетические предст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о время прогулки я стараюсь вовлечь детей в посильную трудовую деятельность. По мере усвоения трудовых навыков дети выступают в роли равноправного партнера, а затем уже по собственной инициативе увлеченно действуют с разнообразным природным  материалом, испытывая при этом радость от получен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ти активно участвуют в подвижных играх, независимо от погодных условий. Подвижные игры неизменно поднимают их эмоциональный тонус укрепляют здоров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 наступлением осени  дети знакомятся со словом «листопад». Это явление природы лучше всего наблюдать знакомя  детей с кленом, с его крупными, яркими ,пестрыми листьями. Дети слушают стихотворение  В.Мировича «Листопад», песню М.Ивенсона «Падают листья». Пестрые осенние листья дети собирают в букеты , а затем  на занятиях по аппликации я учу детей делать различные поделки из желудей, шишек, листьев. Во время прогулки дети я знакомлю  с грибами, загадываю загадки, рассказываю, кому из лесных жителей нужны гриб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Живые объекты – домашние птицы и животные, зимующие  птицы. Они привлекают детей своими движениями, голосовыми реакциями, делают прогулку более содержательной в воспитательном отношении. Дети учатся чутко относится к живым существам заботиться  о них. Дети с большим удовольствием играют в игры: «У кого какая мама», «Кто как говорит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Я вместе с детьми посещаю ежедневно цветник, называю растения по имени, выделяя цвет как главный признак; показываю, где у растений стебель, листья, цветы. Я говорю детям: «Посмотрите, дети, какие красивые циннии растут у нас! Вот красная. А у кого из вас есть одежда красного цвета?» Учу детей правильно называть и различать  овощи и фрук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блюдая с детьми природные явления, я стремлюсь вызвать у положительные эмоции, используя фолькл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аким образом, структурными компонентами прогулки  являются: разнообразные наблюдения, дидактические задания, трудовые действия самих детей, подвижные игры на ули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се эти компоненты делают прогулку более насыщенной и интересной, Я стараюсь даже в хмурый день организовать прогулку увлекательной и полезной для детей. Искренне надеюсь, что моя статья принесет пользу родителям  малыш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натова Любовь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ДОУ детский сад «Радуга» филиал «Солнышк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4:00Z</dcterms:created>
  <dc:creator>user</dc:creator>
  <dc:description/>
  <cp:keywords/>
  <dc:language>en-US</dc:language>
  <cp:lastModifiedBy>Стребкова Зоя Николаевна</cp:lastModifiedBy>
  <dcterms:modified xsi:type="dcterms:W3CDTF">2015-10-25T08:22:00Z</dcterms:modified>
  <cp:revision>4</cp:revision>
  <dc:subject/>
  <dc:title/>
</cp:coreProperties>
</file>