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художественных способностей через ознакомление с природ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Уважаемые родители, все мы живем в мире природы и ежедневно соприкасаемся с не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ногие родители ограничивают своего ребенка в общении с природой, выбирая место для прогулки: в лучшем случае двор, а то и вовсе походом по магазинам. Причем невдалеке от дома находится сквер или парк, где есть великолепные условия для общения ребенка с природо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процессе активного общения с природой, наблюдений за природными явлениями, бесед, с помощью родителей, у ребенка развивается восприятие окружающей действительности. Активно добытые и прочувствованные знания о живой природе – это такой путь познания окружающего, который является основой художественного и умственного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373737"/>
          <w:sz w:val="28"/>
          <w:szCs w:val="28"/>
        </w:rPr>
        <w:t>В мире природы ребенок начинает свое путешествие в мир познания в мир прекрасного. Этот мир волнует его, будит интересы, воображение, фантазию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373737"/>
          <w:sz w:val="28"/>
          <w:szCs w:val="28"/>
        </w:rPr>
        <w:t>Так, кто же, как не Вы, родители должны помочь ребенку раскрыть все тайны природы. Помочь ему увидеть ее первозданную красоту, красоту своего края и Родин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sz w:val="28"/>
          <w:szCs w:val="28"/>
        </w:rPr>
        <w:t>С ребенком надо гулять не только для здоровья, но и для получения знаний об окружающем его мире. Посещайте двор, ближайший сквер или парк, побывайте на берегу речки, в лесу, в поле. Наблюдайте за природой, не проходите мимо блестящей нежной ниточки паутины, мимо муравьев, лягушки, птицы с птенцами, бабочки и т.д. Несомненно, общение с живой природой играет важную роль в становлении личности ребенка его творческих способностей. Ребенок должен знать и понимать что он рисует. Для этого взрослый показывает и рассказывает ребенку о природе, природных явлениях, птицах и животных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дополнении знаний о природе так же используется - художественная литература, рисунки, иллюстрации, диафильмы, рассказы, бесед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 умом и сердцем учатся малыши понимать природу, общаясь с ней и передавать свои впечатления и переживания через рисунок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373737"/>
          <w:sz w:val="28"/>
          <w:szCs w:val="28"/>
        </w:rPr>
      </w:pPr>
      <w:r>
        <w:rPr>
          <w:b/>
          <w:color w:val="373737"/>
          <w:sz w:val="28"/>
          <w:szCs w:val="28"/>
          <w:u w:val="single"/>
        </w:rPr>
        <w:t>В помощь родителям</w:t>
      </w:r>
      <w:r>
        <w:rPr>
          <w:b/>
          <w:color w:val="373737"/>
          <w:sz w:val="28"/>
          <w:szCs w:val="28"/>
        </w:rPr>
        <w:t>:</w:t>
      </w:r>
      <w:r>
        <w:rPr>
          <w:color w:val="373737"/>
          <w:sz w:val="28"/>
          <w:szCs w:val="28"/>
        </w:rPr>
        <w:t xml:space="preserve"> приблизительные рекомендации и советы, для организации ознакомления с природой на прогулке, дома используя художественное творчкство.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"/>
        <w:gridCol w:w="4688"/>
        <w:gridCol w:w="432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ознакомление с природой на прогулк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ознакомление с природой дома)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ый мир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цветущие растения. Дать представление о строении растения, закреплять умение находить и называть части растений: стебель, листья, ц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на цвет ствола у березы, формировать представление о строении дерева, называть его части: ствол, ветки, лист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изменением окраски листье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смотреть с помидор, огурец, учить различать их по цвету и форм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идоры, огур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ппликация.</w:t>
            </w:r>
            <w:r>
              <w:rPr>
                <w:sz w:val="28"/>
                <w:szCs w:val="28"/>
              </w:rPr>
              <w:t xml:space="preserve"> Из готовых форм и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ервируем овощи», «Листопад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, «Помидоры», «Огурцы», «Консервируем овощи», «Цветы», «Трав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альмонт «Осень», А. Плещеев «Осень наступила…», «Огуречик, огуречик…»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птицами. Обратить внимание на то, что птицы бывают маленькие – воробей и большие – голуби, вороны. Закреплять умение различать птиц по велич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собакой, учить выделять признаки внешнего ви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шки для вороб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Аппликация. </w:t>
            </w:r>
            <w:r>
              <w:rPr>
                <w:sz w:val="28"/>
                <w:szCs w:val="28"/>
              </w:rPr>
              <w:t>Из готовых форм и деталей. «Воробь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мим воробь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оянов «Воробей», Песенка: «Вот собачка Жучка…»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вая природа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на погоду, встать лицом к солнцу, постоять, ощутить его тепло. Сделать тоже в тени. Дать понятие о тепле и холоде. Закреплять умение определять состояние погоды по определенным признакам, обозначать словом (тепло, холодно, идет дожд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дождем, подвести к пониманию: осенью пасмурно, дождли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о свойствами песка сухого и мокрог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свойствах воды: прозрачная, теплая, холодна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Аппликация. </w:t>
            </w:r>
            <w:r>
              <w:rPr>
                <w:i/>
                <w:sz w:val="28"/>
                <w:szCs w:val="28"/>
              </w:rPr>
              <w:t>Из готовых фор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учи» </w:t>
            </w:r>
            <w:r>
              <w:rPr>
                <w:i/>
                <w:sz w:val="28"/>
                <w:szCs w:val="28"/>
              </w:rPr>
              <w:t>дождь можно нарисовать фломастер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лучистое», «Дождик, дождик, полно лить…», «Ту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  <w:r>
              <w:rPr>
                <w:sz w:val="28"/>
                <w:szCs w:val="28"/>
              </w:rPr>
              <w:t xml:space="preserve"> Поте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, дождик, полно лит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, ведрышко», Сказка «У солнышка в гостях», пер. с словац. С. Могилевской и Л. Зориной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люд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одевания на прогулку уточнять название одежды; отметить, что люди стали одеваться тепле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  <w:r>
              <w:rPr>
                <w:sz w:val="28"/>
                <w:szCs w:val="28"/>
              </w:rPr>
              <w:t xml:space="preserve"> Поте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оликова «Что наденем мы сначала?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вая кофта». </w:t>
            </w:r>
            <w:r>
              <w:rPr>
                <w:i/>
                <w:sz w:val="28"/>
                <w:szCs w:val="28"/>
              </w:rPr>
              <w:t xml:space="preserve">Рисование на силуэте. 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ый мир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опавшие листья, березы и клена. Сравнивать по цвету, форме, величине. Дать представление о том, что листья разные, потому, что разные деревья. Собирать букеты из кленовых листье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атривать деревья без листьев. Побегать по опавшим листья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щипывание </w:t>
            </w:r>
            <w:r>
              <w:rPr>
                <w:sz w:val="28"/>
                <w:szCs w:val="28"/>
              </w:rPr>
              <w:t>«Осенний ков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Аппликация. </w:t>
            </w:r>
            <w:r>
              <w:rPr>
                <w:sz w:val="28"/>
                <w:szCs w:val="28"/>
              </w:rPr>
              <w:t>С использованием собранных и высушенных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«Листья желтые летят, скоро будет голым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альмонт «Осень», А. Плещеев «Осень наступила…», М. Пришвин «Листопад»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воробьями, объяснить, что птиц пугать нельз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ь за собакой, уточнить название частей тела животного: лапы, голова, морда, уши, хвост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  <w:r>
              <w:rPr>
                <w:sz w:val="28"/>
                <w:szCs w:val="28"/>
              </w:rPr>
              <w:t xml:space="preserve"> Рассмотреть иллюстрации (игрушку) с изображением собаки. Закреплять названия частей тела и характерные особенности животног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 для соб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«Дорисуй собаку», «Покормим вороб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оянов «Воробей», Песенка: «Вот собачка Жучка…», Е. Чарушин «Собака»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вая природа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акреплять знания о свойствах пе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ленточки, определить, куда дует ве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различать день и ноч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дождем, закреплять признаки осени: пасмурно, дождливо, похолодал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на и звезды», «Ленточки колышатся от ветра», «Листья по ветру летят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ешки: «Ночь пришла», «Дождик, дождик, полно лит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, ведрыш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Ветер, ветер…», «Месяц, месяц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У солнышка в гостях», пер. с словац. С. Могилевской и Л. Зориной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люд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изменения в одежде: стали надевать куртки, шатки, сапоги, стали брать с собой зон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  <w:r>
              <w:rPr>
                <w:sz w:val="28"/>
                <w:szCs w:val="28"/>
              </w:rPr>
              <w:t xml:space="preserve"> Поте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оликова «Что наденем мы сначала?»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ый мир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ребенка, что на деревьях почти нет листьев, они опали. Опавшие листья шуршат под но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строении дерева. Рассмотреть елку. Загадать загадку про елк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«Дерево», «Опавшие листочки устилают землю», «Все деревья облетели, зеленеют только 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 Бальмонт «Осен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лещеев «Осень наступила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Пришвин «Листопа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ысоцкая «Елочка», В. Мирович ««Все деревья облетели, зеленеют только ели»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на стайки скворцов. Объяснить ребенку, что птицы собираются в стаи, чтобы улететь в теплые края (туда, где тепл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воробьями. Рассказывать ребенку, что воробьи остаются зимовать и их надо подкармли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ь за кошкой, обратить внимание на особенности внешнего вида. Уточнить название частей тела животного: лапы, голова, уши, хвост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ллюстрации (игрушку) с изображением кошки. Выделять характерные особенности. Уточнить название частей тела животного: лапы, голова, уши, хвос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 зернышки клю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«Киска ходит по двору, оставляет сл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 «Котя, котя, коток…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В. Переверзева «Кош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Чарушин «Кош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Жуковский «Птичка»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вая природа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ветром. Подвести к пониманию: дует ветер – качаются ветви дерев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наблюдать за осенью, выделять характерные признаки осени (идет дождь, стало холодно, листья облетели, деревья стали голые, птицы улетели в теплые края). Продолжать наблюдать за дождем: он идет долго, на улице пасмурно, холо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первый снег. Отметить изменения в одежде люд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«Лужи на дорожках», «Все деревья облетели», «Первый сне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: «Дождик, дождик, перестань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лагинина «Дождик, дождик не дожд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льцов «Дуют ветр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люд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ть, что стало еще холоднее, Одеваться стали теплее в теплые куртки, рейтузы, комбинезоны, шапки, варежки, шарф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  <w:r>
              <w:rPr>
                <w:sz w:val="28"/>
                <w:szCs w:val="28"/>
              </w:rPr>
              <w:t xml:space="preserve"> Поте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оликова «Что наденем мы сначала?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вая шапочка». </w:t>
            </w:r>
            <w:r>
              <w:rPr>
                <w:i/>
                <w:sz w:val="28"/>
                <w:szCs w:val="28"/>
              </w:rPr>
              <w:t>Рисование на силуэте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ый мир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хвойное дерево – ель. Выделить характерные особенности ели. Сравнить два вида деревьев с ярко выраженными характерными отличиями – береза (ствол белый), рябина (красные грозд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нешний вид березы в зимнем уборе (в инее). Закреплять умение называть и распознавать березу по цвету. Находить рябин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ые грозди рябин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ая береза» </w:t>
            </w:r>
            <w:r>
              <w:rPr>
                <w:i/>
                <w:sz w:val="28"/>
                <w:szCs w:val="28"/>
              </w:rPr>
              <w:t>с использованием газетной бумаги. Ствол – аппликация, ветки – рис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ябина» </w:t>
            </w:r>
            <w:r>
              <w:rPr>
                <w:i/>
                <w:sz w:val="28"/>
                <w:szCs w:val="28"/>
              </w:rPr>
              <w:t>рисование ватными палочками или пальч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Трутнева «Ел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ысотская «Улетели птицы разные…» (отрывок), В. Степанов «Ряб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«Елка», Е Благинина «О елке»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воробьями, выделять характерные особенности птицы (цвет, размер, передвижение по земле). Закреплять умение узнавать его по внешнему виду. Воспитывать желание заботится, подкармли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наблюдение за зимующими птицами города, выделять характерные особен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шки для воробья», «Покормим пти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Аппликация. </w:t>
            </w:r>
            <w:r>
              <w:rPr>
                <w:i/>
                <w:sz w:val="28"/>
                <w:szCs w:val="28"/>
              </w:rPr>
              <w:t>Из готовых 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 кормушке прилете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окормит птиц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 Тайц «Кыш!», В. Стоянов «Воробей»,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вая природа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как падает снег. Рассмотреть и перечислить, куда падает, где лежит сне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характерными признаками зимы, формировать общее представление о зимних явлениях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ь взять снег в ладошку, дать определения: холодный, белый, в руке та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о свойствами льда: скользкий, холодный, по нему можно прокатить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тщипывание </w:t>
            </w:r>
            <w:r>
              <w:rPr>
                <w:sz w:val="28"/>
                <w:szCs w:val="28"/>
              </w:rPr>
              <w:t xml:space="preserve">«Снег идет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атными палочками или пальчиком</w:t>
            </w:r>
            <w:r>
              <w:rPr>
                <w:sz w:val="28"/>
                <w:szCs w:val="28"/>
              </w:rPr>
              <w:t xml:space="preserve"> «Белый снег пушист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: «Уж ты зимушка зима…», С. Дрожжин «Улицей гуляет Дедушка мороз», С. Маршак «Декабрь», З. Александрова «Снеж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люд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не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к пониманию того, что зимой холодно, поэтому люди одеваются в теплые одежды, чтобы было тепл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  <w:r>
              <w:rPr>
                <w:sz w:val="28"/>
                <w:szCs w:val="28"/>
              </w:rPr>
              <w:t xml:space="preserve"> Поте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оликова «Что наденем мы сначала?», Н. Саконская «Где мой пальчик?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вая варежка» </w:t>
            </w:r>
            <w:r>
              <w:rPr>
                <w:i/>
                <w:sz w:val="28"/>
                <w:szCs w:val="28"/>
              </w:rPr>
              <w:t>Рисование на силуэт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ый мир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хвойное дерево – ель. Выделить характерные особенности ели. Сравнить ее с лиственным деревом, обозначить сходство (ствол, ветки), ветки у дерева тянуться вверх, у ели в стороны и вниз; и различия (зелёная хвоя), лиственное дерево без листьев, гол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кустарник. Определить характерные признаки (есть ветки, нет ствола). Сравнить с дерев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ы рябины рассыпалис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 в нашем дворе», «Елочка, зеленая игол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епанов «Ряб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«Елка», Е Благинина «О ел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ь за собакой. Закреплять первоначальное представление, продолжать выделять и называть основные части ее тела. Воспитывать умение спокойно вести себя в близи ни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птицами, прилетающими во время подкармливания. Закреплять названия птиц. Определять их по характерным призна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ороной, за ее повадками, передвиже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точка для собачки», «Пти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Аппликация. </w:t>
            </w:r>
            <w:r>
              <w:rPr>
                <w:i/>
                <w:sz w:val="28"/>
                <w:szCs w:val="28"/>
              </w:rPr>
              <w:t xml:space="preserve">Из готовых форм </w:t>
            </w:r>
            <w:r>
              <w:rPr>
                <w:sz w:val="28"/>
                <w:szCs w:val="28"/>
              </w:rPr>
              <w:t>«Кто к кормушке прилете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а «Голуби»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вая природа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с ребенком за снегом: он легкий, пушистый, падает отдельными снежинками. Знакомить со свойствами снега в разную погоду (в мороз он рыхлый, в теплую погоду он липк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войства льда (холодный, гладкий, скользкий, скользить по нему легк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на погоду, на блеск снега в солнечную погоду. Закреплять представления о признаках зимы, воспитывать умение любоваться красотой зимней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по веткам деревьев есть ли на улице ветер, и какой он (сильный, слабый)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перимент с водой. Заморозить воду, показать свойства воды. Когда холодно вода превращается в лед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е комоч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Аппликация. </w:t>
            </w:r>
            <w:r>
              <w:rPr>
                <w:i/>
                <w:sz w:val="28"/>
                <w:szCs w:val="28"/>
              </w:rPr>
              <w:t>Из готовых 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е комоч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 идет», «Снежный 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Воронкова «Снег идет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ерестов «Снегопад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 Суриков «Зима», И. Никитин «Жгуч мороз трескучий…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епанов «Снегопа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люд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негом, слепить снегов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имание того, что зимой холодно, поэтому люди одеваются в теплые одежды, чтобы было тепл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  <w:r>
              <w:rPr>
                <w:sz w:val="28"/>
                <w:szCs w:val="28"/>
              </w:rPr>
              <w:t xml:space="preserve"> Поте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оликова «Что наденем мы сначала?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Теплый шарфик для кукл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ый ми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ребенка на красоту заснеженных дерев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зличать и находить на участке 2-3 дерева по характерным признакам (береза, рябина, ель). Уточнять знания о строении дерева: ствол, вет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берез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, зеленая игол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птицами, прилетающими во время подкармливания. Закреплять названия птиц. Определять их по характерным призна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вороной. Обратить внимание на ее окраску перьев, величину, закреплять умение узнавать ее по внешнему ви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голубями. Определять характерные особенности голубя: величина, окраска перьев, передви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ворону и голу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собакой. Дать понятие о том, что это домашнее животное, живет рядом с человек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окормит голубя?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ка для собаки» </w:t>
            </w:r>
            <w:r>
              <w:rPr>
                <w:i/>
                <w:sz w:val="28"/>
                <w:szCs w:val="28"/>
              </w:rPr>
              <w:t>из готовых фор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ка для собак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 «Люли, люлюшки, люлю», В. Стоянов «Воробей», Е. Чарушин «Соба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а «Голуби…»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вая природ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я о признаках зимы: холодно, морозно, много сн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ть снежинку на варежку, рассмотреть ее, полюбоваться. Предложить поймать снежинку на ладошку и посмотреть, что с ней буд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вывод, что снег это в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свойствах снега в период оттепели и моро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метель, послушать завывание ветра, наблюдать, как он несет снег, наметает сугроб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перимент со снегом: взять снег положить его в стеклянную банку, отнести домой и поставить в теплое место. Сделать вывод: снег – это вод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е комоч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готовых 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е комоч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ель метет», «Большие сугробы», «Много снега наме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Снег», И. Никитин «Зашумела, разгулялась в поле не погода…», А. Чепуров «Вьюга по полу не скачет».</w:t>
            </w:r>
          </w:p>
        </w:tc>
      </w:tr>
      <w:tr>
        <w:trPr>
          <w:trHeight w:val="179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люд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я о причинно-следственных связях между одеждой людей и погодой, во время одевания на прогулку уточнять название зимней одежды. Игры со снег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  <w:r>
              <w:rPr>
                <w:sz w:val="28"/>
                <w:szCs w:val="28"/>
              </w:rPr>
              <w:t xml:space="preserve"> Поте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оликова «Что наденем мы сначала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9CC0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ый ми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зличать и находить на участке 2-3 дерева по характерным признакам (береза, рябина, ель). Уточнять знания о строении дерева: ствол, ветки. Различать и находить ку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. Спросить у ребенка, что он хочет нарис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 и кусты в нашем дво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птицами, прилетающими во время подкармливания. Закреплять названия птиц. Определять их по характерны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щать внимание на их различие и сходство (перья, клюв, крылья, две лапки, хвост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ы в марте вьют гнезда. Обратить внимание  и понаблюдать с ребенком на процесс. Вспомнить какие звуки издает вор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тичка гнездышко свил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кворечник» </w:t>
            </w:r>
            <w:r>
              <w:rPr>
                <w:i/>
                <w:sz w:val="28"/>
                <w:szCs w:val="28"/>
              </w:rPr>
              <w:t>из готовых фор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еч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 «Воробушки», Д.Новиков «Воробьи».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вая природ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ть изменения в погоде (становится теплее). Обращать внимание на весеннее солнце: яркое, теплое. Предложить постоять лицом к солнцу, почувствовать его тепло. Сравнить температуру на солнце и в тени (сделать выводы). Обращать внимание на то, что на солнце снег тает быстрее, а в тени медленнее. Наблюдать за таянием снега на протяжении всего весеннего периода. Определять его изменения: темный, рыхлый, серый. Появляются лужи, когда тепло и светит солнце, а утром лужи замерзают. Устанавливать причинно следственные связи. Учить различать день и ноч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Толстой «Пришла весн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ещеев «Весна» (в сокр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У солнышка в гостях», пер. с словац. С. Могилевской и Л. Зориной.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люд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 следственные связи между погодой и одеждой людей, детей (лучше всего это делать к концу месяца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  <w:r>
              <w:rPr>
                <w:sz w:val="28"/>
                <w:szCs w:val="28"/>
              </w:rPr>
              <w:t xml:space="preserve"> Поте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оликова «Что наденем мы сначала?»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ый ми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появлением «цветов» на вербе. Отметить появление первой травы и цветов мать-и-мачех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есть возможность, обратите внимание и рассмотрите первоцветы такие как, подснежники, крокусы. Устанавливать причинно следственные связи между погодой и растительным мир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Апплик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мятой бумаги</w:t>
            </w:r>
            <w:r>
              <w:rPr>
                <w:sz w:val="28"/>
                <w:szCs w:val="28"/>
              </w:rPr>
              <w:t xml:space="preserve"> «Мать-и-мачи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ва-мура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Апрель».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кошкой. Различать и называть части тела, чем питается, как передвигается, какие звуки изд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воробьями: собираются стайками, звонко чирикают, купаются в луж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и наблюдать за скворцами, которые вернулись из теплых стран и заселились в скворечники. Послушать песню сквор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появление первых насекомы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 + Аппл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ьи купаются в лужах»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 «Кисонька – мурысенька…», «Как у нашего кота…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Сутеев «Три котенка», В. Берестов «Воробушки», Л. Толстой «Птица свила гнездо».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вая природ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таянием снега, журчанием ручьев. Объяснить ребенку откуда взялась вода. Вспомнить опыт со снегом (можно повторить). Обращать внимание на погоду, встать лицом к солнцу, постоять, ощутить его тепло. Сделать тоже в тени. Дать понятие о тепле и холоде. Обращать внимание на то, что на солнце снег тает быстрее, а в тени медленнее. Закреплять умение определять состояние погоды по определенным признакам, обозначать словом (тепло, холодн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различать день и ночь, ориентироваться и обозначать слово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лучист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Аппликация. </w:t>
            </w:r>
            <w:r>
              <w:rPr>
                <w:i/>
                <w:sz w:val="28"/>
                <w:szCs w:val="28"/>
              </w:rPr>
              <w:t>Из рваной бумаги</w:t>
            </w:r>
            <w:r>
              <w:rPr>
                <w:sz w:val="28"/>
                <w:szCs w:val="28"/>
              </w:rPr>
              <w:t xml:space="preserve"> «Сосуль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сульки капают», «Бегут руч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ик в ручей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У солнышка в гостях», пер. с словац. С. Могилевской и Л. Зориной, «Покойной ночи, Дуку!» пер. с. румын. М. Олсуфьева, И. Токмакова «Весна», С. Маршак «Апрель».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люд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одевания на прогулку говорить с ребенком об изменении одежды: сменили зимнюю одежду на более легкую. Закреплять названия одеж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 на кофкочке»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ый ми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первыми цветущими культурными цветами: тюльпаны, нарциссы. Различать части растений: стебель, листья, цвет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тить внимание на красоту цветущего сада, цветущего кустарника: сирень. Можно вспомнить строение дерева и куста. Обратите внимание на молодые побеги ели. Иголки нежные, мягкие, светло зеленые. Сравните со старой хво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красоту природных яв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одуванчик, его внешний вид и части раст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з готовых форм </w:t>
            </w:r>
            <w:r>
              <w:rPr>
                <w:sz w:val="28"/>
                <w:szCs w:val="28"/>
              </w:rPr>
              <w:t>«Одуванчики»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з мятой бумаги </w:t>
            </w:r>
            <w:r>
              <w:rPr>
                <w:sz w:val="28"/>
                <w:szCs w:val="28"/>
              </w:rPr>
              <w:t>«Одуванчик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вушка-мурав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уванчики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льчиком</w:t>
            </w:r>
            <w:r>
              <w:rPr>
                <w:sz w:val="28"/>
                <w:szCs w:val="28"/>
              </w:rPr>
              <w:t xml:space="preserve"> «Сир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 «Травка – Мурав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ысоцкая «Одуванчик», Е. Серова «Одуванчик».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ть божью коровку, рассказать о ее польз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знания о бабочках и жуках (есть крылья, летают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муравьиные вереницы, проследить, куда торопятся мурав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насекомым, видеть их красот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абочки летают» </w:t>
            </w:r>
            <w:r>
              <w:rPr>
                <w:i/>
                <w:sz w:val="28"/>
                <w:szCs w:val="28"/>
              </w:rPr>
              <w:t>из готовых фор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ожьи коровки ползают по травке», «Бабочки летают» </w:t>
            </w:r>
            <w:r>
              <w:rPr>
                <w:i/>
                <w:sz w:val="28"/>
                <w:szCs w:val="28"/>
              </w:rPr>
              <w:t>рисование ладошк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 «Божья коровка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альмонт «Комарики – макарики», «Разговор лягушек» пер. с чеш. С. Маршака, А. Майков «Ласточка примчалась…», А. Плещеев «Сельская песня», М. Зощенко «Умная птичка».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вая природ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признаках весны. Наблюдать за дождем, за грозой. Подвести к пониманию того, что в мае и летом дождь сопровождается гроз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омнить свойства песка сухого и мокр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свойствах воды: прозрачная, холодная утром, становится теплой на солнце. Установить причинно следственные связ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.</w:t>
            </w:r>
            <w:r>
              <w:rPr>
                <w:sz w:val="28"/>
                <w:szCs w:val="28"/>
              </w:rPr>
              <w:t xml:space="preserve"> 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-дуга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дожд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лучисто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, дождик, пущ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шка «Радуга – дуга…», «Дождик, дождик, пуще…», «Дождь» пер.с болг. И. Мазн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Маршак «Дождь», А. Прокофьев «Солнышко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ещеев «Травка зеленеет».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люд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взаимодействие погоды и одеж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ая косынка (панама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елаю Вам успеха! Действуйте! Будьте внимательными на прогулках. Вокруг нас так много интересного, наблюдайте, продвигайте ребенка в познании окружающего мира. Только через познание формируется личность.</w:t>
      </w:r>
    </w:p>
    <w:sectPr>
      <w:type w:val="nextPage"/>
      <w:pgSz w:w="11906" w:h="16838"/>
      <w:pgMar w:left="720" w:right="794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1:00Z</dcterms:created>
  <dc:creator>1</dc:creator>
  <dc:description/>
  <cp:keywords/>
  <dc:language>en-US</dc:language>
  <cp:lastModifiedBy>user</cp:lastModifiedBy>
  <dcterms:modified xsi:type="dcterms:W3CDTF">2015-10-22T16:58:00Z</dcterms:modified>
  <cp:revision>91</cp:revision>
  <dc:subject/>
  <dc:title>Ознакомление с природой</dc:title>
</cp:coreProperties>
</file>