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любят рисовать и это ва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Я, КОТОРАЯ НАУЧИТ СВОИХ ДЕТЕЙ РИСОВАТЬ</w:t>
      </w:r>
    </w:p>
    <w:p>
      <w:pPr>
        <w:pStyle w:val="Style15"/>
        <w:spacing w:lineRule="auto" w:line="360"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В ТОЙ ЖЕ МЕРЕ, КАК ЧИТАТЬ, СЧИТАТЬ И ПИСАТЬ,</w:t>
      </w:r>
    </w:p>
    <w:p>
      <w:pPr>
        <w:pStyle w:val="Style15"/>
        <w:spacing w:lineRule="auto" w:line="360" w:before="0" w:after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ВЗОЙДЕТ ВСЕ ДРУГИЕ В ОБЛАСТИ НАУК,</w:t>
      </w:r>
    </w:p>
    <w:p>
      <w:pPr>
        <w:pStyle w:val="Style15"/>
        <w:spacing w:lineRule="auto" w:line="360"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 И РЕМЕСЕЛ.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Д.Дидр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вашей семье растут </w:t>
      </w:r>
      <w:r>
        <w:rPr>
          <w:rStyle w:val="StrongEmphasis"/>
          <w:b w:val="false"/>
          <w:sz w:val="28"/>
          <w:szCs w:val="28"/>
        </w:rPr>
        <w:t>маленькие художники, которые любят экспериментировать с фломастерами, пластилином, бумагой, ручками, красками оставляя свои шедевры на обоях, шторах, на своем личике и животик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жественную деятельность дети осваивают постепенно. Задача взрослых – вовремя заметить, создать условия, поддержать к ней интерес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детей включает в себя аппликацию, лепку, рисование, конструирование. Привлекая ребенка к художественной деятельности надо помнить, что на данном возрастном этапе главное для малыша – это интерес, удовольствие и радость от самого процесса, а не овладение умениями рисовать, лепить. Малыш, беря в руку карандаш, не стремиться нарисовать что-то, он просто пробует свою руку и восхищается любым полученным результатом. Ему важен эмоциональный отклик на окружающий его мир и стремление действовать красками, пластилином, бумагой и другими материалами, чтобы в более полной мере выразить свои чувства и пере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ребенка к творчеству нужно как можно раньше. Даже самые маленькие дети способны воспринимать красоту окружающего мира. Ранние впечатления о нем обогащают эмоциональную сферу ребенка особыми переживаниями и ложатся в основу его художественного продукта, который отражает духовный мир маленького автора. При этом, взрослый призван помогать ребенку открыть черты прекрасного в окружающем мире, приобщить его к доступным видам художествен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художественное воспитание осуществляется как в повседневном общении родителя с ребенком, так и в процессе специальных игр-занятий. Роль взрослого заключается в вовлечение малыша в процесс сопереживания по поводу воспринятого малышом красоту окружающе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рядом с ребенком, показывая ему игры с красками и глиной. Стройте, лепите, прикладывайте и приклеивайте вместе с ним, радуйтесь процессу и уважайте результат вашего совместного твор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8:00Z</dcterms:created>
  <dc:creator>Максим</dc:creator>
  <dc:description/>
  <cp:keywords/>
  <dc:language>en-US</dc:language>
  <cp:lastModifiedBy>Максим</cp:lastModifiedBy>
  <dcterms:modified xsi:type="dcterms:W3CDTF">2012-01-24T15:02:00Z</dcterms:modified>
  <cp:revision>4</cp:revision>
  <dc:subject/>
  <dc:title>Детское художественное творчество</dc:title>
</cp:coreProperties>
</file>