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в средней групп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Ребенок и окружающий ми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Явления общественной жизн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му« Мой любимый детский сад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детским садом и его сотрудниками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ршенствовать умение свободно ориентироваться в помещении детского сада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 – умение вслушиваться в речь взрослого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огическое мышление - узнавать действия по характерным движениям через занятия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ктивизировать глагольный словарь (одеваться, умываться , петъ,  танцеватъ, играть, рисовать)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полнятъ словарь детей на основе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лучшения знаний за счет имени существительных ( спальня, раздевалка)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Прививать детям любовь к своему детскому саду,симпатию к товарищ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фото, беседы о сотрудниках детского са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кукла в коробке, фотографии группы и сотрудников д\с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трибуты к игре «Больница» ; карточки с изображением продуктов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Ребята давайте вашими улыбками подарим гостям доброе ласковое</w:t>
      </w:r>
    </w:p>
    <w:p>
      <w:pPr>
        <w:pStyle w:val="Normal"/>
        <w:rPr/>
      </w:pPr>
      <w:r>
        <w:rPr>
          <w:sz w:val="28"/>
          <w:szCs w:val="28"/>
        </w:rPr>
        <w:t>«здравствуйте» и улыбнемся им, а теперь улыбнемся друг другу.</w:t>
      </w:r>
    </w:p>
    <w:p>
      <w:pPr>
        <w:pStyle w:val="Normal"/>
        <w:rPr/>
      </w:pPr>
      <w:r>
        <w:rPr>
          <w:sz w:val="28"/>
          <w:szCs w:val="28"/>
        </w:rPr>
        <w:t>- Ребята, а сейчас встаньте на дорожку и подровняйте ножки, посмотрите, к нам в госте пришла кукла Таня. Она будет жить в кукольном уголке вместе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ми игрушками, но сначала кукла Таня хочет познакомиться со вс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и и узнать как можно больше о детском саде, в который она попала из игрушечного магазина.  Ребята, давайте по очереди называть свои имена» (</w:t>
      </w:r>
      <w:r>
        <w:rPr>
          <w:i/>
          <w:sz w:val="28"/>
          <w:szCs w:val="28"/>
        </w:rPr>
        <w:t>на своем примере показываю: «Меня зовут Ирина Александровна, куклу зовут Таня и т.д.»  Когда дети закончат представляться, поблагодарить их от имени куклы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а сейчас наша кукла очень хочет узнать, что же такое детский сад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Дети поют песню </w:t>
      </w:r>
      <w:r>
        <w:rPr>
          <w:i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Детский сад - наш дом Род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кукле Тане очень понравилась ваша песня, и она мне говорит, что вы все такие дружные. Давайте ей покажем, как мы играем с нашими па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игра «Дружат дети»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ружат в нашей группе девочки и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подружим маленькие п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5 вышли пальчики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5 в домик спрятались опять.</w:t>
      </w:r>
    </w:p>
    <w:p>
      <w:pPr>
        <w:pStyle w:val="Normal"/>
        <w:rPr/>
      </w:pPr>
      <w:r>
        <w:rPr>
          <w:sz w:val="28"/>
          <w:szCs w:val="28"/>
        </w:rPr>
        <w:t>Пальчики дружные всем нам  очень ну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 а давайте познакомим куклу Таню с группой, в которой она теперь будет жить и покажем ей на наших фотографиях, что и где находится. </w:t>
      </w:r>
      <w:r>
        <w:rPr>
          <w:i/>
          <w:sz w:val="28"/>
          <w:szCs w:val="28"/>
        </w:rPr>
        <w:t>Ответы детей: это наша группа. Здесь мы кушаем, занимаемся, играем, спим. Это раздевалка. Здесь мы одеваем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й кукле Тане очень понравилась группа, и она очень хочет поиграть с вами в игру – загадку: «Что мы делаем не скажем, а покажем» </w:t>
      </w:r>
      <w:r>
        <w:rPr>
          <w:i/>
          <w:sz w:val="28"/>
          <w:szCs w:val="28"/>
        </w:rPr>
        <w:t>(сели на стульчики, воспитатель показывает действия, а дети отгадывают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Ребята, кукла Таня мне сказала, что в детском саду у вас много интересных дел, потому скучать вам некогда и хочет узнать, а кто же с вами в группе занимается, играет? </w:t>
      </w:r>
      <w:r>
        <w:rPr>
          <w:i/>
          <w:sz w:val="28"/>
          <w:szCs w:val="28"/>
        </w:rPr>
        <w:t>Ответы детей: воспитатели – Ирина Александровна и Ирина Валерьяновн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наша кукла у меня спрашивает, а кто следит за чистотой в  группе, приносит еду нам</w:t>
      </w:r>
      <w:r>
        <w:rPr>
          <w:i/>
          <w:sz w:val="28"/>
          <w:szCs w:val="28"/>
        </w:rPr>
        <w:t>? Ответы детей: помощник воспитателя – Любовь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расскажем кукле, какие еще сотрудники работают в детском саду? Кто вам обрабатывает царапину, смотрит чистые ли у вас ру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 медсестра Татьяна Валерьевн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ети кто нам расскажет о медсестре? Скажите,  какая </w:t>
      </w:r>
      <w:r>
        <w:rPr>
          <w:i/>
          <w:sz w:val="28"/>
          <w:szCs w:val="28"/>
        </w:rPr>
        <w:t>она (заботливая, внимательная, умелая, добрая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давайте поиграем в игру «Убери лишнее»  </w:t>
      </w:r>
      <w:r>
        <w:rPr>
          <w:i/>
          <w:sz w:val="28"/>
          <w:szCs w:val="28"/>
        </w:rPr>
        <w:t>(дети находят атрибуты к сюжетно-ролевой игре «Больница»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Ребята, наша кукла Таня посмотрела, как у вас светло в группе, какие красивые постели и хочет узнать, кто же так чисто стирает их? </w:t>
      </w:r>
      <w:r>
        <w:rPr>
          <w:i/>
          <w:sz w:val="28"/>
          <w:szCs w:val="28"/>
        </w:rPr>
        <w:t>Ответы детей: прачка. Зовут ее Юлия Валерьевна</w:t>
      </w:r>
      <w:r>
        <w:rPr>
          <w:sz w:val="28"/>
          <w:szCs w:val="28"/>
        </w:rPr>
        <w:t xml:space="preserve">. Что делает прачка? </w:t>
      </w:r>
      <w:r>
        <w:rPr>
          <w:i/>
          <w:sz w:val="28"/>
          <w:szCs w:val="28"/>
        </w:rPr>
        <w:t>Прачка стирает, гладит постельное бельё, халаты, скатер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дводит детей к выводу: прачки очень старательные, трудолюбивые, умелые, заботливые. Предлагает поразмышлять о том, как можно помочь прачкам (мыть руки после прогулки, чтобы не пачкать полотенца; кушать аккуратно, чтобы не пачкать скатерти).</w:t>
      </w:r>
    </w:p>
    <w:p>
      <w:pPr>
        <w:pStyle w:val="Normal"/>
        <w:rPr/>
      </w:pPr>
      <w:r>
        <w:rPr>
          <w:sz w:val="28"/>
          <w:szCs w:val="28"/>
        </w:rPr>
        <w:t xml:space="preserve">- А теперь отгадайте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 ответьте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лучше всех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 сумеет угостить, </w:t>
      </w:r>
    </w:p>
    <w:p>
      <w:pPr>
        <w:pStyle w:val="Normal"/>
        <w:rPr/>
      </w:pPr>
      <w:r>
        <w:rPr>
          <w:sz w:val="28"/>
          <w:szCs w:val="28"/>
        </w:rPr>
        <w:t xml:space="preserve">Напоить и накормить? </w:t>
      </w:r>
      <w:r>
        <w:rPr>
          <w:i/>
          <w:sz w:val="28"/>
          <w:szCs w:val="28"/>
        </w:rPr>
        <w:t>(П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кукла Таня у меня спрашивает, кто вам готовит вкусную еду в детском саду?  </w:t>
      </w:r>
      <w:r>
        <w:rPr>
          <w:i/>
          <w:sz w:val="28"/>
          <w:szCs w:val="28"/>
        </w:rPr>
        <w:t>Повар-Людмила Владимировна</w:t>
      </w:r>
      <w:r>
        <w:rPr>
          <w:sz w:val="28"/>
          <w:szCs w:val="28"/>
        </w:rPr>
        <w:t>. Повар готовит еду, варит, жарит, печет, моет, режет. А сейчас мы поиграем в игру «Что нужно пова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дводит детей к выводу: повар очень старательно, умело готовит вкусную пищу, поэтому следует съедать всю еду и всегда благ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шей кукле хочется узнать кто хозяйка в детском саду? (</w:t>
      </w:r>
      <w:r>
        <w:rPr>
          <w:i/>
          <w:sz w:val="28"/>
          <w:szCs w:val="28"/>
        </w:rPr>
        <w:t>заведующая детского сада – Надежда Геннадьевна.)</w:t>
      </w:r>
    </w:p>
    <w:p>
      <w:pPr>
        <w:pStyle w:val="Normal"/>
        <w:rPr/>
      </w:pPr>
      <w:r>
        <w:rPr>
          <w:sz w:val="28"/>
          <w:szCs w:val="28"/>
        </w:rPr>
        <w:t>- Ребята в нашем детском саду много сотрудников, все они трудятся для того, чтобы детям было хорошо. Кукле Тане было, весело у нас и она хочет остаться в нашей группе с другими игрушками, ей понравилось, как все дети с большим интересом рассказывали о своем любимым детском са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дводит детей к выводу: при встрече нужно здороваться, называть взрослых по имени и отчеству, благодарить за их заботу, проявлять желание оказывать посильную им помощ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а что интересного было на занятии? </w:t>
      </w:r>
      <w:r>
        <w:rPr>
          <w:i/>
          <w:sz w:val="28"/>
          <w:szCs w:val="28"/>
        </w:rPr>
        <w:t>(рассматривали фотографии, играли в игры)</w:t>
      </w:r>
      <w:r>
        <w:rPr>
          <w:sz w:val="28"/>
          <w:szCs w:val="28"/>
        </w:rPr>
        <w:t xml:space="preserve">. Скажите,  а какое у вас сейчас настроение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читают стихотворение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от какой у нас хороший детский сад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се мы любим нежно детский сад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Утром я бегу скорее в детский сад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ечером скажу: «До встречи, детский сад!»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- Молодцы, ребята! А теперь настала пора прощаться с куклой Таней. Что мы скажем ей на прощание? </w:t>
      </w:r>
      <w:r>
        <w:rPr>
          <w:i/>
          <w:sz w:val="28"/>
          <w:szCs w:val="28"/>
        </w:rPr>
        <w:t>Ответы детей. Кукла тоже прощается с детьми и уход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08:00Z</dcterms:created>
  <dc:creator>User</dc:creator>
  <dc:description/>
  <cp:keywords/>
  <dc:language>en-US</dc:language>
  <cp:lastModifiedBy>Детский сад</cp:lastModifiedBy>
  <cp:lastPrinted>2011-12-01T12:02:00Z</cp:lastPrinted>
  <dcterms:modified xsi:type="dcterms:W3CDTF">2015-10-22T07:22:00Z</dcterms:modified>
  <cp:revision>21</cp:revision>
  <dc:subject/>
  <dc:title>Конспект занятия в средней группе по разделу «Ребенок и окружающий мир</dc:title>
</cp:coreProperties>
</file>