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56"/>
          <w:szCs w:val="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56"/>
          <w:szCs w:val="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56"/>
          <w:szCs w:val="56"/>
          <w:lang w:eastAsia="ru-RU"/>
        </w:rPr>
        <w:t xml:space="preserve">Как помогать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56"/>
          <w:szCs w:val="56"/>
          <w:lang w:eastAsia="ru-RU"/>
        </w:rPr>
        <w:t xml:space="preserve">детям в преодолен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i/>
          <w:i/>
          <w:i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56"/>
          <w:szCs w:val="56"/>
          <w:lang w:eastAsia="ru-RU"/>
        </w:rPr>
        <w:t>кризиса 3 л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sz w:val="56"/>
          <w:szCs w:val="56"/>
          <w:lang w:eastAsia="ru-RU"/>
        </w:rPr>
      </w:pPr>
      <w:r>
        <w:rPr>
          <w:rFonts w:eastAsia="Times New Roman"/>
          <w:i/>
          <w:iCs/>
          <w:color w:val="000000"/>
          <w:spacing w:val="0"/>
          <w:sz w:val="56"/>
          <w:szCs w:val="56"/>
          <w:lang w:eastAsia="ru-RU"/>
        </w:rPr>
        <w:t>Беседы психолог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i/>
          <w:i/>
          <w:i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i/>
          <w:iCs/>
          <w:color w:val="000000"/>
          <w:spacing w:val="0"/>
          <w:sz w:val="56"/>
          <w:szCs w:val="56"/>
          <w:lang w:eastAsia="ru-RU"/>
        </w:rPr>
        <w:t xml:space="preserve">о возрастных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i/>
          <w:i/>
          <w:i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i/>
          <w:iCs/>
          <w:color w:val="000000"/>
          <w:spacing w:val="0"/>
          <w:sz w:val="56"/>
          <w:szCs w:val="56"/>
          <w:lang w:eastAsia="ru-RU"/>
        </w:rPr>
        <w:t>особенностях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i/>
          <w:i/>
          <w:iCs/>
          <w:color w:val="000000"/>
          <w:spacing w:val="0"/>
          <w:sz w:val="56"/>
          <w:szCs w:val="56"/>
          <w:lang w:eastAsia="ru-RU"/>
        </w:rPr>
      </w:pPr>
      <w:r>
        <w:rPr>
          <w:rFonts w:eastAsia="Times New Roman"/>
          <w:i/>
          <w:iCs/>
          <w:color w:val="000000"/>
          <w:spacing w:val="0"/>
          <w:sz w:val="56"/>
          <w:szCs w:val="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36"/>
          <w:szCs w:val="36"/>
          <w:lang w:eastAsia="ru-RU"/>
        </w:rPr>
        <w:t>Выпуск 1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eastAsia="Times New Roman"/>
          <w:b/>
          <w:b/>
          <w:bCs/>
          <w:color w:val="000000"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val="en-US" w:eastAsia="en-US"/>
        </w:rPr>
        <w:drawing>
          <wp:inline distT="0" distB="0" distL="0" distR="0">
            <wp:extent cx="2011680" cy="277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  <w:t>Моск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  <w:t>Школьная Прес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  <w:t>20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409575</wp:posOffset>
            </wp:positionV>
            <wp:extent cx="2186940" cy="2864485"/>
            <wp:effectExtent l="0" t="0" r="0" b="0"/>
            <wp:wrapTight wrapText="bothSides">
              <wp:wrapPolygon edited="0">
                <wp:start x="-88" y="0"/>
                <wp:lineTo x="-88" y="21531"/>
                <wp:lineTo x="21600" y="21531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ередко родители очень огорча</w:t>
        <w:softHyphen/>
        <w:t>ются, обнаружив, что их мало</w:t>
        <w:softHyphen/>
        <w:t>летнее чадо растет бессердечным эгоистом, «Дай немедленно Вове игрушку! Не будь жадиной, это от</w:t>
        <w:softHyphen/>
        <w:t>вратительно!» – кричит порой из</w:t>
        <w:softHyphen/>
        <w:t>лишне впечатлительная ма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икогда не кричите на ребен</w:t>
        <w:softHyphen/>
        <w:t>ка. Помните поговорку: «Юпи</w:t>
        <w:softHyphen/>
        <w:t>тер, ты сердишься, значит, ты не прав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211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highlight w:val="yellow"/>
          <w:lang w:eastAsia="ru-RU"/>
        </w:rPr>
        <w:t>В данном случае мама, без</w:t>
        <w:softHyphen/>
        <w:t>условно, не права, и гнев ее не праведный, а от незнания. Кричит она, по большому счету, не на ре</w:t>
        <w:softHyphen/>
        <w:t>бенка, а на себя. Но вредит этим криком и себе, и ребенку. Конеч</w:t>
        <w:softHyphen/>
        <w:t>но, жадным быть нехорошо, ве</w:t>
        <w:softHyphen/>
        <w:t>ликодушие надо воспитывать, но нужно уметь это дел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аучите ребенка в раннем воз</w:t>
        <w:softHyphen/>
        <w:t>расте любить себя, иначе потом он никого любить не буд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highlight w:val="yellow"/>
          <w:lang w:eastAsia="ru-RU"/>
        </w:rPr>
        <w:t>Любовь к себе — прекрасный фундамент, на котором у нор</w:t>
        <w:softHyphen/>
        <w:t>мального малыша в нормальной семье со временем вырастет На</w:t>
        <w:softHyphen/>
        <w:t>стоящая Большая Любовь к жиз</w:t>
        <w:softHyphen/>
        <w:t>ни и людям, а позже— и граж</w:t>
        <w:softHyphen/>
        <w:t>данская совесть. Не надо только форсировать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Следите за правильной дина</w:t>
        <w:softHyphen/>
        <w:t>микой, сменой фаз и кризисов физического и духовного раз</w:t>
        <w:softHyphen/>
        <w:t>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11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Если малыш не хочет поде</w:t>
        <w:softHyphen/>
        <w:t>литься с товарищем своей иг</w:t>
        <w:softHyphen/>
        <w:t>рушкой, ему нужно спокойно и понятно объяснить, в чем он не прав и как следует посту</w:t>
        <w:softHyphen/>
        <w:t>п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0"/>
          <w:sz w:val="24"/>
          <w:szCs w:val="24"/>
          <w:lang w:eastAsia="ru-RU"/>
        </w:rPr>
        <w:t>Помните: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совесть и великоду</w:t>
        <w:softHyphen/>
        <w:t>шие сначала надо вырастить, а уже потом можно будет ими восхищ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Выдержка и терпение, как пра</w:t>
        <w:softHyphen/>
        <w:t>вило, приводят к разрешению кри</w:t>
        <w:softHyphen/>
        <w:t>зиса благодаря как самой крепну</w:t>
        <w:softHyphen/>
        <w:t>щей психике ребенка, так и помо</w:t>
        <w:softHyphen/>
        <w:t>щи ему со стороны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Общая победа над трудностями роста создает новую ситуацию во взаимоотношениях в семье, детском саду и обеспечивает менее болезненный переход к следую</w:t>
        <w:softHyphen/>
        <w:t xml:space="preserve">щему этапу развития психики — этапу расцвета </w:t>
      </w: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речемыслительной активности,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оторый исподволь готовился давно, с первого год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highlight w:val="yellow"/>
          <w:lang w:eastAsia="ru-RU"/>
        </w:rPr>
        <w:t>Родителям и воспитателям в период кризиса детей 3 лет сле</w:t>
        <w:softHyphen/>
        <w:t>дует быть с малышами особенно внимательными и предупреди</w:t>
        <w:softHyphen/>
        <w:t>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икогда не паникуйте, если ре</w:t>
        <w:softHyphen/>
        <w:t>бенок ведет себя эгоистично, непредсказуемо; чем глубже кризис, тем выше следующий за ним вз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Удвойте внимание и заботу по отношению к ребенку, не до</w:t>
        <w:softHyphen/>
        <w:t>пускайте нервозности и суеты в общении с малыш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остоянно излучайте спокой</w:t>
        <w:softHyphen/>
        <w:t>ную уверенность в том, что все идет обычным, естественным путем, поддерживайте в ре</w:t>
        <w:softHyphen/>
        <w:t>бенке уверенность в своих воз</w:t>
        <w:softHyphen/>
        <w:t>мож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Деликатно, ненавязчиво акти</w:t>
        <w:softHyphen/>
        <w:t>визируйте поведение и позна</w:t>
        <w:softHyphen/>
        <w:t>вательную активность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11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роявляйте терпение, не фор</w:t>
        <w:softHyphen/>
        <w:t>сируя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9680</wp:posOffset>
            </wp:positionH>
            <wp:positionV relativeFrom="paragraph">
              <wp:posOffset>66675</wp:posOffset>
            </wp:positionV>
            <wp:extent cx="1356360" cy="2438400"/>
            <wp:effectExtent l="0" t="0" r="0" b="0"/>
            <wp:wrapTight wrapText="bothSides">
              <wp:wrapPolygon edited="0">
                <wp:start x="-146" y="0"/>
                <wp:lineTo x="-146" y="21514"/>
                <wp:lineTo x="21600" y="21514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Чередуйте осторожное сти</w:t>
        <w:softHyphen/>
        <w:t>мулирование познавательных процессов ребенка с паузами, возвратом к его привычному поведению и отдых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омогайте ребенку осознать вредные для него последствия любых капри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Спокойно возвращайте малы</w:t>
        <w:softHyphen/>
        <w:t>ша к реальной ситуации, к ее поним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е упрекайте малыша, если он допустил промах, не обвиняйте его, старайтесь не замечать не</w:t>
        <w:softHyphen/>
        <w:t>удач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е произносите вслух никаких уничижительных высказыва</w:t>
        <w:softHyphen/>
        <w:t>ний в адрес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Обязательно обращайтесь за помощью к специалистам в сложных случа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/>
        <w:drawing>
          <wp:inline distT="0" distB="0" distL="0" distR="0">
            <wp:extent cx="2553970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 xml:space="preserve">000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«Школьная Пресс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 xml:space="preserve">127254,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Москва, ул. Руставели, д. 10, корп.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Тел., факс: (495) 619-52-89, 619-52-8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pacing w:val="0"/>
          <w:sz w:val="24"/>
          <w:szCs w:val="24"/>
          <w:lang w:val="en-US"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Е</w:t>
      </w:r>
      <w:r>
        <w:rPr>
          <w:rFonts w:eastAsia="Times New Roman"/>
          <w:color w:val="000000"/>
          <w:spacing w:val="0"/>
          <w:sz w:val="24"/>
          <w:szCs w:val="24"/>
          <w:lang w:val="en-US" w:eastAsia="ru-RU"/>
        </w:rPr>
        <w:t>-mail: marketing@schoolpress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Интернет</w:t>
      </w:r>
      <w:r>
        <w:rPr>
          <w:rFonts w:eastAsia="Times New Roman"/>
          <w:color w:val="000000"/>
          <w:spacing w:val="0"/>
          <w:sz w:val="24"/>
          <w:szCs w:val="24"/>
          <w:lang w:val="en-US" w:eastAsia="ru-RU"/>
        </w:rPr>
        <w:t>: www.schoolpress.ru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7:00Z</dcterms:created>
  <dc:creator>Секретарь</dc:creator>
  <dc:description/>
  <cp:keywords/>
  <dc:language>en-US</dc:language>
  <cp:lastModifiedBy>Секретарь</cp:lastModifiedBy>
  <dcterms:modified xsi:type="dcterms:W3CDTF">2010-09-07T08:04:00Z</dcterms:modified>
  <cp:revision>6</cp:revision>
  <dc:subject/>
  <dc:title/>
</cp:coreProperties>
</file>