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Как воспитать щедрость и избежать конфликтов из-за игруше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ство - важнейший период человеческой жизни,</w:t>
      </w:r>
    </w:p>
    <w:p>
      <w:pPr>
        <w:pStyle w:val="Normal"/>
        <w:rPr>
          <w:rFonts w:ascii="Times New Roman" w:hAnsi="Times New Roman" w:cs="Times New Roman"/>
          <w:i/>
          <w:i/>
          <w:sz w:val="28"/>
          <w:szCs w:val="28"/>
        </w:rPr>
      </w:pPr>
      <w:r>
        <w:rPr>
          <w:rFonts w:cs="Times New Roman" w:ascii="Times New Roman" w:hAnsi="Times New Roman"/>
          <w:i/>
          <w:sz w:val="28"/>
          <w:szCs w:val="28"/>
        </w:rPr>
        <w:t>не подготовка к будущей жизни, а настоящая,</w:t>
      </w:r>
    </w:p>
    <w:p>
      <w:pPr>
        <w:pStyle w:val="Normal"/>
        <w:rPr>
          <w:rFonts w:ascii="Times New Roman" w:hAnsi="Times New Roman" w:cs="Times New Roman"/>
          <w:i/>
          <w:i/>
          <w:sz w:val="28"/>
          <w:szCs w:val="28"/>
        </w:rPr>
      </w:pPr>
      <w:r>
        <w:rPr>
          <w:rFonts w:cs="Times New Roman" w:ascii="Times New Roman" w:hAnsi="Times New Roman"/>
          <w:i/>
          <w:sz w:val="28"/>
          <w:szCs w:val="28"/>
        </w:rPr>
        <w:t>яркая, самобытная, неповторимая жизнь.</w:t>
      </w:r>
    </w:p>
    <w:p>
      <w:pPr>
        <w:pStyle w:val="Normal"/>
        <w:rPr>
          <w:rFonts w:ascii="Times New Roman" w:hAnsi="Times New Roman" w:cs="Times New Roman"/>
          <w:i/>
          <w:i/>
          <w:sz w:val="28"/>
          <w:szCs w:val="28"/>
        </w:rPr>
      </w:pPr>
      <w:r>
        <w:rPr>
          <w:rFonts w:cs="Times New Roman" w:ascii="Times New Roman" w:hAnsi="Times New Roman"/>
          <w:i/>
          <w:sz w:val="28"/>
          <w:szCs w:val="28"/>
        </w:rPr>
        <w:t>И от того, как прошло детство, кто вел ребенка за руку в</w:t>
      </w:r>
    </w:p>
    <w:p>
      <w:pPr>
        <w:pStyle w:val="Normal"/>
        <w:rPr>
          <w:rFonts w:ascii="Times New Roman" w:hAnsi="Times New Roman" w:cs="Times New Roman"/>
          <w:i/>
          <w:i/>
          <w:sz w:val="28"/>
          <w:szCs w:val="28"/>
        </w:rPr>
      </w:pPr>
      <w:r>
        <w:rPr>
          <w:rFonts w:cs="Times New Roman" w:ascii="Times New Roman" w:hAnsi="Times New Roman"/>
          <w:i/>
          <w:sz w:val="28"/>
          <w:szCs w:val="28"/>
        </w:rPr>
        <w:t>детские годы, что вошло в его разум и сердце из</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кружающего мира - от этого в решающей степени зависит, каким       человеком станет сегодняшний малыш.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А. Сухомлинск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Читая на сайтах проблемы, с которыми сталкиваются молодые мамы, имеющие детей раннего возраста. Такие как - проблемы просмотра телевизора, использование гаджетов, соответствующих возрасту развивающих игр, какую детскую литературу необходимо читать, как развивать у малыша память, желание познавать новое, с какого возраста изучать иностранные языки. Проблемы адаптации и социализации так же имеют место быть.</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выделить не менее актуальную проблему - конфликты малышей из-за игрушек, зачастую возникающих во время прогулок мам с малышами в песочнице. Мнение мамочек делятся на две позиции - «Делиться игрушками» «Не делиться, пусть имеет собственное «Я».</w:t>
      </w:r>
    </w:p>
    <w:p>
      <w:pPr>
        <w:pStyle w:val="Normal"/>
        <w:ind w:firstLine="709"/>
        <w:rPr/>
      </w:pPr>
      <w:r>
        <w:rPr>
          <w:rFonts w:cs="Times New Roman" w:ascii="Times New Roman" w:hAnsi="Times New Roman"/>
          <w:sz w:val="28"/>
          <w:szCs w:val="28"/>
        </w:rPr>
        <w:t>Такие как - проблемы просмотра телевизора, использование гаджетов, соответствующих возрасту развивающих игр, какую детскую литературу необходимо читать, как развивать у малыша память, желание познавать новое, с какого возраста изучать иностранные языки. Проблемы адаптации и социализации так же имеют место бы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дь щедрым и бескорыстным. Скупость обедняет человека, превращает его в эгоиста в приобретателя. Вещи существуют для того, чтобы служить человеку, а не порабощать его. Вещи я блага - воплощение труда, поэтому по отношению к вещам судят о твоем отношении к человеку. Скупость - эгоистическая боязнь отдать частицу своей души другому человеку во имя того, чтобы ему было лучше. Скупость постепенно вырождается в жадность, уродующую личность, ее духовный мир, потребности, интересы. Жадность порождает бесчеловечность, человеконенавистничество. Противоядие, профилактика от скупости и жадности - щедрость души в годы детства, отрочества, ранней юности. Трудись так, чтобы созданное тобой для людей становилось частицей твоей души, но, отдавая творение своей души людям, ты не должен чувствовать, что отрываешь что-то от сердца с болью. Щедрость души - дитя того соучастия, без которого немыслимо человеческое благородство. По-настоящему щедрым может быть лишь тот, кто умеет любить людей и жалеть их. Но и любовь к людям немыслима без первичной искры щедр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ннем возрасте эта проблема стоит иначе. Не раз видела на детской площадке, как некоторые мамы учат своих детей быть щедрыми: обзывают их жадинами и насильно забирают игрушки, отдавая их другим детям. Ярко выраженный «антипример».</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в том, что развитие личности у ребенка проходит в несколько этапов. Одним из первых является отделение себя от остального его мира. Изначально для малыша естественна мысль, что мама и он - единое целое. Но со временем он начинает понимать, что есть он, а есть все то, что его окружает. Вместе со словами «мое» приходит осознание собственност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роцесс развития личных границ находится еще на самом старте, малыш может воспринимать некоторые предметы, например, игрушки, как продолжение самого себя. Отдать чужому любимого мишку будет значить для ребенка потерю части своей целостности. Отсюда такой бурный протес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малыш не готов делиться своим, но при этом, если ему нравится чужая вещь, он просто берет ее себе. Ребенок совершенно искренне считает, что его желание обладать тем или иным предметом исполнится, если покрепче прижать ег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 самого раннего возраста учить ребенка правилам общения. Показывать, как приятно бывает порой поделиться чем-то с другими. Как это сделать правильно?</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 способов научить ребенка делитьс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когда не называйте малыша «жадиной». Тем самым вы внушаете ему, что он «плохой», тот, кто не хочет делиться. Верьте в ребенка, однажды он обязательно поделится с другом чем-то очень дороги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умение уважать свою и чужую собственность - плохо. Вы можете предложить поделиться, но никогда не настаивайте на э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звольте сыну или дочке самому принять решение. Право выбора должно остаться за ним, по тому простому правилу, что это его личная вещь. А щедрость из-под палки перестает быть щедростью.</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дин из самых простых и действенных способов избежать конфликта - предложить поменяться. Обмен на первых этапах будет перенести намного прощ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кажите, как выгодно порой быть щедрым. Дети от полутора до трех лет играют, скорее, не вместе, а «рядом». Ваша задача как родителя - организовать увлекательный процесс взаимодействия. Игра должна быть настолько захватывающей, чтобы малышам и в голову не пришло начать делить игрушк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огда детям проще передавать что-то не напрямую друг другу, а через посредника - взрослого. Будьте этим посредником. Предложите одному ребенку желтое ведерко, а другому - голубое. Одному - мишутку с бантиком, а другому - в кепк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сли вашу кроху просят отдать что-то такое, в чем он сам нуждается в данный момент, вмешайтесь в ситуацию, предложив замену. Вы можете сказать: «Возьми лучше вот это ведерко, оно больше. Смотри, какой хороший получился куличик!» Чаще всего малышам интереснее поиграть с чем-то новым, а какое конкретно будет ведерко или машинка - не столь важ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 стоит брать новые игрушки на прогулку. Малышу трудно расстаться с недавно приобретенной вещью. Но наигравшись, он отдаст ее намного спокойнее. Кроме того, лучше оставить дома дорогие или легко ломающиеся вещи. Предложите крохе самому выбрать то, чем он сможет поделитьс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Хорошим приемом для развития щедрости может служить большой ассортимент игрушек, которые вы берете с собой. Когда есть выбор, делиться становится прощ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чите не только на словах, но и в конкретных ситуациях. Всегда предложите поделиться с домочадцами почищенным апельсином. Предложите крохе попробовать кусочек торта с вашей тарелки. Дайте попользоваться подрастающей дочери вашими дух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язательно ждать, когда подвернется подходящий случай. Вы можете создать модель. Например, разыграв соответствующую сцену с куклами или плюшевыми игрушками. Дом и близкие - это «знакомая территория», на которой начать осваивать правила щедрости ребенку намного прощ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гда ситуация зашла слишком далеко, а заинтересованные стороны не согласны ни на какие компромиссы, можно на время изъять предмет раздора. Заигравшись, малыш может не услышать обращенных к нему слов. Поэтому проводить профилактические беседы и рассказывать о правилах обмена лучше дом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поминайте ребенку, что перед уходом домой вы обязательно заберете все вещи обратно. Взрослым это кажется очевидным, но, когда тебе два года, понять разницу между «дать поиграть на время» и «отдать насовсем» не так-то прост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 ждите мгновенной перемены: за один-два похода в песочницу разобраться, где мое, а где чужое может оказаться не под силу. Будьте терпелив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аже совсем маленьким участникам игры старайтесь объяснять мотивацию поступков других детей. Иначе они могут быть восприняты как необоснованные и нелогичные и вызвать агрессию.</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Иногда малышу кажется, что родительская вещь, которую он взял без спроса, поможет задержать маму или папу рядом. В этом случае обменяйте нужные предметы на ваш платок, браслет или что-то другое. Когда вы не вместе, у малыша будет частичка вас, и он почувствует себя спокойне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рой, сталкиваясь с детскими конфликтами, ощущая неловкость перед другими мамами или папами за неподдающееся ни на какие уговоры чадо, родители решают обходить стороной детские площадки. Это не совсем верное решение. Мы чувствуем страх и хотим сделать так, как будет проще и нам, и ребенку. Но правильнее будет предоставить подрастающему малышу возможность развивать навыки общения среди его ровесников. Так он сможет приобрести опыт совместной игры, в которой зачастую возникает необходимость делиться, обмениваться и договариватьс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думывая стратегию, современные родители готовы учиться и становиться ориентиром для своих детей в любых ситуациях. Они читают книги, ищут информацию в Интернете, обращаются к специалистам, находят новые, творческие способы воспит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т такой методики или таких советов, которые навсегда избавили бы нас от детских капризов и конфликтов. Обдумывая стратегию воспитания того или иного качества в ребенке, всегда рассчитывайте, что со временем у вас все обязательно получится, а промахи и срывы неизбежны. Порой случаются ситуации, в которых даже самые прекрасные, начитанные и ответственные родители рискуют на время позабыть о любых правилах.</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немного поговорить о родителях. Зачастую родители малыша сами не отдают себе отчета в том, что ими руководит, когда они стараются научить ребенка щедрости. Если копнуть глубже, то чаще всего мотивом таких поступков родителей становится влияние мнения окружающих об их ребенке. И это нормально, когда родители хотят, чтобы общество ценило их чадо. Единственно, что не нужно забывать о том, чтобы это желание не было главным и единственным мотивом. Ведь в этом случае родители забывают о желаниях ребенка и учат его нездоровой жертвенности, что в будущем может причинить немало вред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ин важный момент. Для того, чтобы делиться, нужно иметь. Важно, чтобы ребенок понимал, что это его вещи. Для этого необходимо научить ребенка четко понимать, что игрушки, которыми он обладает - это его собственность. Для этого выделите для них отдельное место, угол, ящик, мешок, полки - что угодно. Но эта территория будет принадлежать ребенку и его игрушкам. Немалую роль в этом играет также то, чтобы научить малыша заботиться о своей собственности. Так он будет учиться ценить то, что у него есть. Этого можно добиться, приучая ребенка собирать игрушки после того, как он ими поиграется, аккуратно их складывать. Если какая-то игрушка поломается, не спешите отправлять ее на помойку. Вспомните о своем детстве - ведь у большинства из нас оно было довольно скромным. Каждая игрушка была на вес золота. Плюшевый мишка с вырванным глазом-пуговкой, куклы с изрядно поредевшими от времени волосами. Мы не спешили их выкидывать и ценили каждую из них по-своему. Заведите традицию ремонтировать игрушки вместе с ребенком - склеивать, сшивать, отмывать. Тогда ваш малыш поймет, что игрушки - это ценность.</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Щедрость - это душевная потребность.</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делиться игрушками и конфетами - мало. Ведь настоящая щедрость - это не только способность поделиться какой-то вещью, но и желание поделиться ей. Поэтому важно, чтобы ваш ребенок видел, что вы находите время, чтобы помочь друзьям, чтобы «по душам» поговорить с родными, чтобы порадовать чем-то близких. Важно, чтобы ребенок понял: вы сами получаете радость от всего этого. Тогда и он научится быть душевно щедры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ребенку 1,5-2,5 года позвольте ему защищать свои игрушки от других детей. Помните, что в этом возрасте у ребенка формируется умение постоять за себя и свою собственность. Придерживайтесь стратегии «он может поделиться, если захоче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мотритесь, какое положение занимает ребенок в семье. Не позволяйте ему становиться «маленьким тирано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есь, что вы уделяете малышу достаточно внимания и ласки. Разговаривайте, обсуждайте с ним прожитый день. Проводите время вместе: гуляйте, играйте и развлекайтесь. Хороший эмоциональный контакт с ребенком - лучшая профилактика жадност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йте игротерапию, читайте книги, вместе смотрите мультфильмы о жадности и щедрости. Именно так, а не назидательно можно дать ребенку модель адекватного поведе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йте совместные игры детей, особенно начиная с 3 лет. Взаимодействуя с друзьями, ребенок сам научится делиться, ведь это залог интересного обще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щедрости в семье. Именно вашу модель поведения ребенок видит и перенимает.</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чувствуете, что не в состоянии справиться с жадностью, то, возможно, дело вовсе не в ней, а в проблеме, лежащей глубже. Не стесняйтесь обратиться за помощью к психологу</w:t>
      </w:r>
      <w:r>
        <w:rPr>
          <w:rFonts w:cs="Times New Roman" w:ascii="Times New Roman" w:hAnsi="Times New Roman"/>
          <w:sz w:val="28"/>
          <w:szCs w:val="28"/>
          <w:lang w:val="en-US"/>
        </w:rPr>
        <w:t>.</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считают, что правильный пример всегда считался прекрасным методом воспитания. Но твоя щедрость должна быть искренней, в противном случае, ребенок заметит подвох и твои старания не принесут плодов. Будь искренней и просто акцентируй внимание ребенка на своих поступках. Например, ты купила себе книгу, но внезапно ее увидела твоя двоюродная сестра и сказала, что давно мечтала ее почитать. Ты с удовольствием, делаешь ей приятное - то есть даешь прочитать первой книгу ей. Расскажи ситуацию ребенку. Скажи, что ты счастлива, что помогла кому -то и подарила радость. От того и тебе радостн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 с ребенком чужие желания и потреб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говори с ребенком о желаниях семьи и близких. Например, когда ребенок скажет, что хочет мороженного на полдник, скажи, что его соседский товарищ тоже любит мороженное. Предложи ребенку тоже позвать его на ужин. Поделитесь с папами, бабушками. Пускай ребенок поймет, что у каждого человека в мире есть свои потребности и жел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что не одобряешь эгоиз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одобряй, когда у ребенка случаются приступы жадности. Не пропускай это мимо. Делай замечания. Объясняй. Поощряй всякий раз, когда ребенок проявляет щедрость - делится чем-нибудь с кем-то или даже отдает сво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ь участником благотворительных акци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ь участником благотворительных акций Стань волонтером, помогай людям и бери малыша с собой на акции, где это будет позволено. Пускай помогает тебе разносить печенье в доме престарелых, например. Пускай он с детства растет в атмосфере добрых сердец.</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казками и притчам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 народные сказки, байки и истории на данную тематику. Создай банк информации. Устраивай такой литературный вечер хотя бы раз в неделю. Попробуй обсудить прочитанное с малышом, выводя основные иде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ляем добр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ость всегда граничат с другими высокоморальными качествами, которые параллельно стоит развивать - добро, искренность, любовь к людям. С такими качествами, щедрость вырабатывается автоматически, по умолчанию. Подчеркивай наличие этих качеств у других люде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и пример!</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е, не стесняющиеся проявлять при детях большинство черт своего характера, часто забывают, что их образ действий становится основой для взаимодействия их детей с окружающим миром. Если родители будут искренни в своих поступках, будут великодушны во взаимоотношениях со своими друзьями, близкими, семьей, сложностей в воспитании щедрости у ребенка быть не должн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рубите сгоряч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 глазах родителей сцена общения детей грозит превратиться в драму, не нужно спешить с выводами и нагнетать обстановку. Детская жадность часто проявляется в агрессии. Важно отвлечь детей от предмета конфликта, не допустить перехода на физические действия, переключить их внимание на что-то более отстраненное и обсудить то, что случилось уже после того, как улягутся страсти. Сделать это также можно, например, при помощи обсуждения действий персонажей какой-либо ска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лшебное сл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жалуйста! - Отнюдь не единственное слово, которое стоит усвоить малышу. Важно уметь не только делиться, отдавать свои вещи, но и уметь быть благодарным за возможность воспользоваться чужой игрушкой или книжкой. Необходимо учить ребенка ценить не только предметы материального мира, но и поступки ровесников и взрослых. Именно, не обсуждать, осуждать или оценивать, а цен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конечно, воспитывайте эти же качества в себе - умение обладать вещами, умение делиться ими с радостью и отказывать без вины. Ведь основное наше воспитательное действие - не наши слова, а то, кто мы е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дет здорово, если  советы окажутся  полезны для родителей. Возможно, они для кого-то послужат задающим вектором. А уж конкретный путь у каждого будет свой, учитывая специфику характеров и жизнен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 помните, что какими бы советами из нашего списка вы бы ни решили воспользоваться, не стоит забывать о немаловажной родительской «сверхзадач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5:00Z</dcterms:created>
  <dc:creator>Любовь Мамонова</dc:creator>
  <dc:description/>
  <cp:keywords/>
  <dc:language>en-US</dc:language>
  <cp:lastModifiedBy>Любовь Мамонова</cp:lastModifiedBy>
  <cp:lastPrinted>2015-04-21T14:19:00Z</cp:lastPrinted>
  <dcterms:modified xsi:type="dcterms:W3CDTF">2015-10-14T14:45:00Z</dcterms:modified>
  <cp:revision>2</cp:revision>
  <dc:subject/>
  <dc:title/>
</cp:coreProperties>
</file>