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:</w:t>
      </w:r>
    </w:p>
    <w:p>
      <w:pPr>
        <w:pStyle w:val="Normal"/>
        <w:rPr>
          <w:i/>
          <w:i/>
        </w:rPr>
      </w:pPr>
      <w:r>
        <w:rPr>
          <w:b/>
          <w:i/>
          <w:sz w:val="48"/>
          <w:szCs w:val="48"/>
        </w:rPr>
        <w:t>«Патриотическое воспитание в семь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Любовь к Родине. И важно, и сложно, и нужно… Невозможно жить без любви к своему дому, без гордости быть гражданином своей страны, без достоинства осознавать себя патриотом своего Отече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ращение к отеческому наследию воспитывает уважение, гордость за землю, на которой живё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аким образом, патриотическое воспитание является одной из основных задач, как дошкольного образовательного учреждения, так и родителей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Чувство патриотизма многогранно по содержанию. Это и любовь к родным местам, и гордость за свой народ, за свой язык и культуру, ощущение своей неразрывности с окружающим миром, и желание сохранять и приумножать богатство своей страны.</w:t>
      </w:r>
    </w:p>
    <w:p>
      <w:pPr>
        <w:pStyle w:val="Normal"/>
        <w:rPr/>
      </w:pPr>
      <w:r>
        <w:rPr>
          <w:sz w:val="30"/>
          <w:szCs w:val="30"/>
        </w:rPr>
        <w:t>Исходя из этого, данная работа включает целый комплекс задач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воспитание у ребенка любви и привязанности к своей семье, дому, д/с, улице, город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формирование бережного отношения к природе и всему живом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воспитание уважения к труд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развитие интереса к русским и мордовским традициям и промысла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формирование элементарных знаний о правах человек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расширение представлений о городах России;</w:t>
      </w:r>
    </w:p>
    <w:p>
      <w:pPr>
        <w:pStyle w:val="Normal"/>
        <w:rPr/>
      </w:pPr>
      <w:r>
        <w:rPr>
          <w:sz w:val="30"/>
          <w:szCs w:val="30"/>
        </w:rPr>
        <w:t>-знакомство детей с символами государства, своей республики (герб, флаг, гимн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азвитие чувства ответственности и гордости за достижения стран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формирование толерантности, чувства уважения к другим народам, их традициям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нные задачи во всех видах детской деятельности: в играх, в труде, в быту –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Чувство Родины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 каждого народа свои сказки, и все они передают от поколения к поколению основные нравственные ценности: добро, дружбу, взаимопомощь, трудолюбие. К.Д. Ушинский видел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аким образом, произведения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емалое значение для воспитания у детей интереса и любви к родному краю имеет ближайшее окружение. Постепенно ребенок знакомится со своей улицей, поселком, городом, страной, её столицей и символ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Задача родителей – отобрать из массы впечатлений, получаемых ребенком, наиболее доступные ему: природа и мир животных дома; труд людей, традиции, общественные события и т. д. Причём,  эпизоды, к которым привлекается внимание детей, должны быть яркими, образными, конкретными,  вызывающими интерес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Любая республика, даже небольшой поселок неповторимы. В каждом месте своя природа, свои традиции и быт. Отбор соответствующего материала позволяет сформировать у детей представление о том, чем славен родной кра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одной город… Надо показать ребенку, что родной город славен своей историей, традициями, достопримечательностями, памятниками. Детям родители должны объяснить, в честь кого они воздвигнуты. Старший дошкольник должен знать название своего города, своей улиц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О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 д. Важно подвести ребёнка к пониманию, что мы победили потому, что любим свою Отчизну. Родина чтит своих героев, отдавших жизнь за счастье люд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ошкольникам свойственно наглядно-образное мышление. Поэтому необходимо использовать не только художественную литературу, иллюстрации, шутку и т. д., но и «живые» наглядные предметы и материалы ( нац. костюмы, старинную мебель, посуду, орудия труда). Для этого необходимы семейные посещения различных музее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есная взаимосвязь детей с родителями является важным условием нравственно-патриотического воспитания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«В вашей семье и под вашим руководством растет будущий гражданин. Все, что совершается в стране, через вашу душу и вашу мысль должно приходить к детям», -писал известный педагог А.С.Макаренко. И эту заповедь должны использовать в своей работе с детьми родит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олько совместное воздействие таких факторов, как семья, ближайшее окружение, детский сад, объединенных в одну образовательную систему, позволит воспитать у ребенка чувства гражданственности, патриотизма, толерантного отношения к другим нациям и народам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Денисок 777</dc:creator>
  <dc:description/>
  <cp:keywords/>
  <dc:language>en-US</dc:language>
  <cp:lastModifiedBy>DenchiK</cp:lastModifiedBy>
  <cp:lastPrinted>2009-02-15T16:49:00Z</cp:lastPrinted>
  <dcterms:modified xsi:type="dcterms:W3CDTF">2015-10-23T07:24:00Z</dcterms:modified>
  <cp:revision>2</cp:revision>
  <dc:subject/>
  <dc:title/>
</cp:coreProperties>
</file>