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" w:cs="Lohit Hindi;MS Mincho"/>
          <w:color w:val="000000"/>
          <w:kern w:val="2"/>
          <w:lang w:eastAsia="hi-IN" w:bidi="hi-IN"/>
        </w:rPr>
      </w:pPr>
      <w:r>
        <w:rPr>
          <w:rFonts w:eastAsia="Arial" w:cs="Lohit Hindi;MS Mincho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" w:cs="Lohit Hindi;MS Mincho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     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На современном этапе семейное воспитание признано приоритетом в развитии личности ребёнка. Однако не каждая семья способна в полной мере реализовать все свои воспитательные возможности в силу недостаточного уровня психолого-педагогической культуры родителей. Поэтому цель  педагогов - добиться </w:t>
      </w:r>
      <w:r>
        <w:rPr>
          <w:rFonts w:eastAsia="Arial" w:cs="Lohit Hindi;MS Mincho"/>
          <w:kern w:val="2"/>
          <w:sz w:val="28"/>
          <w:szCs w:val="28"/>
          <w:lang w:eastAsia="hi-IN" w:bidi="hi-IN"/>
        </w:rPr>
        <w:t>осознанного  включения родителей в единый педагогический  процесс, который мы рассматриваем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 w:cs="Lohit Hindi;MS Mincho"/>
          <w:bCs/>
          <w:color w:val="000000"/>
          <w:kern w:val="2"/>
          <w:sz w:val="28"/>
          <w:szCs w:val="28"/>
          <w:lang w:eastAsia="hi-IN" w:bidi="hi-IN"/>
        </w:rPr>
        <w:t>как взаимную деятельность, направленную на всестороннее развитие и социализацию ребенка.</w:t>
      </w:r>
      <w:r>
        <w:rPr>
          <w:rFonts w:eastAsia="Arial" w:cs="Lohit Hindi;MS Mincho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</w:t>
      </w:r>
      <w:r>
        <w:rPr>
          <w:sz w:val="28"/>
          <w:szCs w:val="28"/>
        </w:rPr>
        <w:t>Опыт показывает, что осознанное включение ро</w:t>
        <w:softHyphen/>
        <w:t>дителей в единый, совместный с педагогами процесс воспитания ребенка позволяет значительно повысить его эффективность. Но создание единого пространства развития ребенка невозможно, если педагоги и родители будут оставаться в неведении относи</w:t>
        <w:softHyphen/>
        <w:t>тельно планов и намерений друг друга.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К сожалению, в практике ра</w:t>
        <w:softHyphen/>
        <w:t>боты многих ДОУ с семьей преобладает ограничивающее взаимодействие педагогов и ро</w:t>
        <w:softHyphen/>
        <w:t xml:space="preserve">дителей, характеризующееся  четкими 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гра</w:t>
        <w:softHyphen/>
        <w:t>ницами и формальностью обще</w:t>
        <w:softHyphen/>
        <w:t>ния. Оно затрудняет развитие отношений с семьей, а значит и развитие ребенка. Поддержива</w:t>
        <w:softHyphen/>
        <w:t>ющее и развивающее взаимо</w:t>
        <w:softHyphen/>
        <w:t>действия наблюдаются крайне редко. В чем состоит их смысл? Поддерживающее взаимодей</w:t>
        <w:softHyphen/>
        <w:t>ствие (или поддержка) — это взаимодействие по решению актуальных проблем воспитания детей при обоюдной готовнос</w:t>
        <w:softHyphen/>
        <w:t>ти воспитывающих взрослых. Развивающее, продуктивное вза</w:t>
        <w:softHyphen/>
        <w:t>имодействие с воспитателями (и другими специалистами детс</w:t>
        <w:softHyphen/>
        <w:t>кого сада) призвано помогать родите</w:t>
        <w:softHyphen/>
        <w:t>лям осваивать продуктивные способы общения с ребенком.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этому, на наш взгляд, важнейшим условием успешного развития детей является взаимодействие педагогов и родителей, установление конструктивных, партнерских взаимоотношений между ними. </w:t>
      </w:r>
      <w:r>
        <w:rPr>
          <w:rFonts w:eastAsia="Arial" w:cs="Lohit Hindi;MS Mincho"/>
          <w:kern w:val="2"/>
          <w:sz w:val="28"/>
          <w:szCs w:val="28"/>
          <w:lang w:eastAsia="hi-IN" w:bidi="hi-IN"/>
        </w:rPr>
        <w:t xml:space="preserve">Но как нелегко порой объяснить нашим родителям, что ребенка надо не только накормить и одеть, но и общаться с ним, научить его думать, размышлять. Как изменить такое положение? Как заинтересовать родителей в совместной работе? Как сделать родителей участниками общего воспитательного процесса? 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" w:cs="Lohit Hindi;MS Mincho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Опыт работы педагогов нашей группы по формированию нового типа взаимодействия педагогов и семьи  помог установлению более тесных, доверительных и творческих отношений с родителями, включению родителей в образовательный процесс, как полноправных партнеров.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Arial" w:cs="Lohit Hindi;MS Mincho"/>
          <w:kern w:val="2"/>
          <w:sz w:val="28"/>
          <w:szCs w:val="28"/>
          <w:lang w:eastAsia="hi-IN" w:bidi="hi-IN"/>
        </w:rPr>
        <w:t>Для нас основной целью  построения развивающего взаимодействия педагогов с семьёй является</w:t>
      </w:r>
      <w:r>
        <w:rPr>
          <w:rFonts w:eastAsia="Arial" w:cs="Lohit Hindi;MS Mincho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 w:cs="Lohit Hindi;MS Mincho"/>
          <w:bCs/>
          <w:kern w:val="2"/>
          <w:sz w:val="28"/>
          <w:szCs w:val="28"/>
          <w:lang w:eastAsia="hi-IN" w:bidi="hi-IN"/>
        </w:rPr>
        <w:t>достижение оптимальных результатов воспитательно-образовательной работы группы,  всестороннее развитие  и социализация ребенка за счёт расширения поля педагогического воздействия.</w:t>
      </w:r>
      <w:r>
        <w:rPr>
          <w:rFonts w:eastAsia="Arial" w:cs="Lohit Hindi;MS Mincho"/>
          <w:b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Arial" w:cs="Lohit Hindi;MS Mincho"/>
          <w:kern w:val="2"/>
          <w:sz w:val="28"/>
          <w:szCs w:val="28"/>
          <w:lang w:eastAsia="hi-IN" w:bidi="hi-IN"/>
        </w:rPr>
        <w:t>Строительство развивающего взаимодействия  мы осуществляем  по следующим направлениям: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21:00Z</dcterms:created>
  <dc:creator>Мама</dc:creator>
  <dc:description/>
  <cp:keywords/>
  <dc:language>en-US</dc:language>
  <cp:lastModifiedBy>Лена</cp:lastModifiedBy>
  <cp:lastPrinted>2012-02-21T20:26:00Z</cp:lastPrinted>
  <dcterms:modified xsi:type="dcterms:W3CDTF">2015-10-22T00:23:00Z</dcterms:modified>
  <cp:revision>38</cp:revision>
  <dc:subject/>
  <dc:title/>
</cp:coreProperties>
</file>