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3 города Смол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зелки на память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лассному руководителю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3 города Смоле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орова Елена Петровна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Смоленск 2012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Дети – это счастье, дети – это радость,</w:t>
        <w:br/>
        <w:t>Дети – это в жизни свежий ветерок.</w:t>
        <w:br/>
        <w:t>Их не заработать, это не награда,</w:t>
        <w:br/>
        <w:t>Их по благодати взрослым дарит Бог.</w:t>
        <w:br/>
        <w:t>Дети, как ни странно, также испытание.</w:t>
        <w:br/>
        <w:t>Дети, как деревья, сами не растут.</w:t>
        <w:br/>
        <w:t>Им нужна забота, ласка, понимание.</w:t>
        <w:br/>
        <w:t>Дети – это время, дети – это труд…</w:t>
        <w:br/>
        <w:t>…Дети – это ласка, искренность и дружба.</w:t>
        <w:br/>
        <w:t>Спорят понарошку, любят так всерьёз.</w:t>
        <w:br/>
        <w:t>С ними нам лукавить, прятаться не нужно –</w:t>
        <w:br/>
        <w:t>Детскими глазами видно нас насквозь.</w:t>
        <w:br/>
      </w:r>
    </w:p>
    <w:p>
      <w:pPr>
        <w:pStyle w:val="Normal"/>
        <w:ind w:left="37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ина Орл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из моих  любимых фильмов – «Однажды 20 лет спустя». Картина повествует о встрече бывшего  10 А московской школы № 7   через двадцать лет после выпуска.  Всех собравшихся просят ответить на два вопроса: «Что вы уже сделали?» и «Чего еще в жизни ждете?»  Героиня Н. Гундаревой на вопрос о том, чего она добилась в этой жизни, отвечает: «Я – мама». Если мне адресуют подобный вопрос, я отвечу  как Надя Круглова: «Я – мама. Классная мам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работаю в школе с 1996 год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фессию пришла осознан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гу сказать,  что с годами  не разочаровалась в своем выборе,  моя любовь к детям стала еще сильнее. Я помню всех ребят, которых мне довелось учить. С некоторыми и сейчас связываюсь через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, с кем-то общаюсь в «Одноклассниках». А те, с кем не могу поддерживать отношения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, находятся в моей памяти, в моем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час все мои помыслы устремлены к моим третьеклашкам. Стараюсь сделать школьную жизнь ребят насыщенной и интерес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ную работу в классе строю на основе городской программы «Мир вокруг нас», которая рассчитана на  детей младшего школьного возраст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Целью программы является воспитание патриотического сознания младшего школьника, развитие его самостоятельности, способности на осознанный выбор жизненной позиции, подготовка к вступлению в детскую общественную организацию имени Ю.А.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чувства уважения и любви к Родине, родному городу, школе, семье,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вать условия для раскрытия индивидуальных особенностей ребенка, реализации их в деятельност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являть  и развивать организаторские, лидерские способ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у младших школьников чувства ответственности за себя и свои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представления об основах взаимоотношений, прививать навыки культурного общения со сверстниками, старшими и младш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асширять кругозор детей, удовлетворять их любознательность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шесть направлений деятельности (6 тропинок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й дом, моя семь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я школа, мои друзь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й друг – природ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й друг – книг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– городу, город – мн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ё увлеч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инка – это конкретное направление деятельности, наполненное дел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боты по программе ребята приобретают знания о своей родословной;  правилах поведения дома и в общественных местах;  о традициях и истории своей школы; об истории родного края;  новых играх, песнях;  фактах из жизни знаменитых земляков; о биографии Ю.А.. Гагарина; истории создания СДГО имени Ю.А.. Гагарина; о символике государства и детской общественной организации им. Ю.А. Гагарина; о правилах поведения на улице; использовании лекарственных раст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работы по программе учащиеся научатся объективно оценивать свои поступки и поступки своих товарищей; участвовать в планировании и оценке результатов деятельности своего коллектива; работать в микро-группах; формулировать и высказывать своё мнение;  обслуживать себя дома; изготавливать поделки, сувениры в подарок родным, товарищам, ветеранам; выполнять поручения коллектива; выполнять законы юных  гагаринцев; общаться со сверстниками; ориентироваться в городе; ухаживать за животными и растениями; ремонтировать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ми работы по программе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и самостоятельности младших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ского коллекти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культурному и историческому наследию г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ление преемственности между покол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щихся к вступлению в СДГО им. Ю.А. 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я работу по тропинкам данной программы, на каждый учебный год выбираю  приоритетное направление, по которому строится воспитательная работа в кл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-2010 уч.г. (1 класс) - год Друж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-2011 уч. г. (2 класс) - год Космонав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-2012 уч.г. (3 класс) - год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.А.Коменский сказал: «Дети охотно всегда чем-нибудь занимаются. Это весьма полезно, а потому не только не следует этому мешать, но нужно принимать меры к тому, чтобы всегда у них было что делать». Помня это, предоставляю детям возможность  участвовать в планировании воспитательной работы. При составлении календарного плана работы, учитываю пожелания ребят: в классе заведен блокнот предложений, в котором перечислены мероприятия, запланированные на будущий месяц по направлениям работы. Выступая в роли соавторов календарного плана, ребята могут проголосовать за понравившиеся им мероприятия или предложить свои по данной теме. Мероприятие, получившее наибольшее число голосов, и проводится. Такая форма работы способствует формированию навыков самоуправления в классе и позволяет выявлять индивидуальные склонности и интересы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вают минуты отчаянного поиска из трудной педагогической ситуации, когда мучительно ищешь наилучший для ребенка выход в сложившихся обстоятельствах. В одну из таких минут у меня родилось хок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гла скрыла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жу сердцем св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это мой девиз в трудных ситуациях. Сердце матери (и классной мамы тоже) всегда подскажет, что нужно ее дитя (ученик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стать хорошим классным руководителем и оставаться им всег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ебя я нашла ответ. Хочу поделиться своим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елки на память классному руководи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тарайся быть  хорошим другом каждому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мни, что любой ученик - личность,  уважай чувство собственного достоинства каждого. 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вай в классе обстановку психологического комфорта и взаимопонимания. Пусть в классном коллективе царит дух партн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 Создавай условия для развития интеллектуального и творческого потенциала  личности кажд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трой воспитательный процесс на основе объективной информации об отдельных учениках и классном коллективе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>6. Принимай детей такими, какие они есть. Откажись от доминирования. Просто люби своих учени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3:00Z</dcterms:created>
  <dc:creator>Admin</dc:creator>
  <dc:description/>
  <cp:keywords/>
  <dc:language>en-US</dc:language>
  <cp:lastModifiedBy>Admin</cp:lastModifiedBy>
  <dcterms:modified xsi:type="dcterms:W3CDTF">2012-05-11T06:28:00Z</dcterms:modified>
  <cp:revision>2</cp:revision>
  <dc:subject/>
  <dc:title>Муниципальное бюджетное образовательное учреждение</dc:title>
</cp:coreProperties>
</file>