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Примерная последовательность проведения в течении года комплексов утренней гимна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</w:rPr>
        <w:t>во второй младшей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tbl>
      <w:tblPr>
        <w:tblW w:w="101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Месяцы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едметы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Месяцы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недели</w:t>
            </w:r>
          </w:p>
        </w:tc>
        <w:tc>
          <w:tcPr>
            <w:tcW w:w="25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едметы</w:t>
            </w:r>
          </w:p>
        </w:tc>
      </w:tr>
      <w:tr>
        <w:trPr>
          <w:trHeight w:val="810" w:hRule="atLeast"/>
        </w:trPr>
        <w:tc>
          <w:tcPr>
            <w:tcW w:w="2534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кубиком</w:t>
            </w:r>
          </w:p>
        </w:tc>
      </w:tr>
      <w:tr>
        <w:trPr>
          <w:trHeight w:val="795" w:hRule="atLeast"/>
        </w:trPr>
        <w:tc>
          <w:tcPr>
            <w:tcW w:w="2534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погремушками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султанчиками</w:t>
            </w:r>
          </w:p>
        </w:tc>
      </w:tr>
      <w:tr>
        <w:trPr>
          <w:trHeight w:val="78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средн. мячом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</w:tc>
      </w:tr>
      <w:tr>
        <w:trPr>
          <w:trHeight w:val="82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погремушками</w:t>
            </w:r>
          </w:p>
        </w:tc>
      </w:tr>
      <w:tr>
        <w:trPr>
          <w:trHeight w:val="79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кубикам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 стульчиками</w:t>
            </w:r>
          </w:p>
        </w:tc>
      </w:tr>
      <w:tr>
        <w:trPr>
          <w:trHeight w:val="81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средн. мячом</w:t>
            </w:r>
          </w:p>
        </w:tc>
      </w:tr>
      <w:tr>
        <w:trPr>
          <w:trHeight w:val="81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 стульчикам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султанчиками</w:t>
            </w:r>
          </w:p>
        </w:tc>
      </w:tr>
      <w:tr>
        <w:trPr>
          <w:trHeight w:val="79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</w:tc>
      </w:tr>
      <w:tr>
        <w:trPr>
          <w:trHeight w:val="81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погремушкам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флажком</w:t>
            </w:r>
          </w:p>
        </w:tc>
      </w:tr>
      <w:tr>
        <w:trPr>
          <w:trHeight w:val="79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 хлопками)</w:t>
            </w:r>
          </w:p>
        </w:tc>
      </w:tr>
      <w:tr>
        <w:trPr>
          <w:trHeight w:val="88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средн. мячом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1-2недел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3-4недели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погремушками</w:t>
            </w:r>
          </w:p>
        </w:tc>
      </w:tr>
      <w:tr>
        <w:trPr>
          <w:trHeight w:val="834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едметов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кубико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ительность утренней гимнастики  -  5-6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торая младшая группа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273"/>
        <w:gridCol w:w="1064"/>
        <w:gridCol w:w="1282"/>
        <w:gridCol w:w="2183"/>
      </w:tblGrid>
      <w:tr>
        <w:trPr>
          <w:trHeight w:val="350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нтябрь 1-2 недели</w:t>
            </w:r>
          </w:p>
        </w:tc>
      </w:tr>
      <w:tr>
        <w:trPr>
          <w:trHeight w:val="7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>
          <w:trHeight w:val="1289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окажи ладош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на ширине стопы, руки вдоль туловища. 1 – руки вперед, вот наши ладошки; 2 – спрятать руки за сп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окажи колен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на ширине плеч, руки на поясе. 1- наклониться вперед и положить руки на колени; 2 –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Большие и маленьк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за спиной. 1 – присесть, обхватить руками колени, опустить голову; 2 – выпрямиться,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Удивляем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слегка разведены в стороны, ладошки вверх, пальцы растопырены. Поднимать и опускать плечи выполняя повороты вправо и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свободно. Прыжки на двух ногах. Пауза – ходьба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3-4 раз в кажд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по 8 подско-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ведущему в какую сторону ид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не наталкиваться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ть ноги в коле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торая младшая групп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066"/>
        <w:gridCol w:w="1284"/>
        <w:gridCol w:w="218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нтябрь 3-4 нед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 с остановкой на сигнал «сто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с погремушками, выполняя притопы на месте поочередно правой и левой н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 погремуш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огремушки ввер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ноги на ширине стопы, руки с погремушками за спиной. 1 – руки вверх, погреметь погремушками; 2 –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остучи погремушк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на ширине плеч, руки на поясе. 1- наклониться вперед, постучать погремушками по коленям, сказать «тук-тук»; 2 –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оложи погрем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погремушки за спиной. 1 – присесть, положить погремушки на пол; 2 – выпрямиться, руки вверх; 3 – присесть, взять погремушки; 4 –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Раскачивание р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погремушки внизу. 1 - руки вытянуть вперед; 2 – руки отвести на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огре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с погремушками внизу. 1 – поднять одну руку вперед, погреметь; 2 – поднять другую руку вперед, погрем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егкий бег врассыпную с погремушками в ру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3 раза кажд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ведущему в какую сторону ид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не наталкиваться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мушки поднимать точно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и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и вместе, 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торая младшая групп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066"/>
        <w:gridCol w:w="1284"/>
        <w:gridCol w:w="218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ктябрь 1-2 нед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по ориенти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со средним мяч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Мяч ввер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ноги слегка расставлены, мяч в внизу в обеих руках.  1 – поднять мяч вверх, посмотреть на него; 2 –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дания с мяч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слегка расставлены, мяч в обеих руках внизу. 1- присесть, мяч вперед; 2 –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рокати мяч по дорож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идя, ноги прямые вместе, мяч в обеих руках перед собой. 1 – прокатить мяч по ногам как можно дальше; 2 – прокатить обратно,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Мяч вокруг себ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идя на пятках, мяч на полу перед собой. Прокатывание мяча вокруг себя вправо и влево, помога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.п.: ноги вместе, руки свободно, мяч на полу перед собой. Прыжки на месте, возле своего 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уза-ходьба вокруг свое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 с мячом в ру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в кажд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10 </w:t>
            </w:r>
            <w:r>
              <w:rPr>
                <w:rFonts w:cs="Times New Roman" w:ascii="Times New Roman" w:hAnsi="Times New Roman"/>
                <w:sz w:val="24"/>
              </w:rPr>
              <w:t xml:space="preserve">прыжков </w:t>
            </w:r>
            <w:r>
              <w:rPr>
                <w:rFonts w:cs="Times New Roman" w:ascii="Times New Roman" w:hAnsi="Times New Roman"/>
                <w:sz w:val="28"/>
              </w:rPr>
              <w:t xml:space="preserve">2 раз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не наталкиваться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поднимать точно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и не сгибать, ноги вмет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мягко, ноги сгибать в коле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торая младшая групп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066"/>
        <w:gridCol w:w="1284"/>
        <w:gridCol w:w="218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ктябрь 3-4 нед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колонну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, обходя ориентиры по уг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ьба на носках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Веселые р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внизу. 1 – поднять руки вперед, повертеть ладонями; 2 –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дания с хлопк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слегка расставлены,  руки на поясе. 1- присесть, руки вперед, хлопнуть в ладоши, сказать «хлоп»; 2 –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Мая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тоя на коленях, руки на поясе. Наклоны вправо и в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Веселые ног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идя на полу, ноги прямые, руки в упоре сзади. 1 – согнуть ноги в коленях, подтянуть к себе - «ноги спрятались в домик»; 2 – вернуться в и.п. – «ноги вышли погуля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 за воспитател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 с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не наталкиваться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и расстав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ну держать прям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приподнимать, не шаркая по п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тем, чтобы дети держали руки своб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торая младшая групп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1066"/>
        <w:gridCol w:w="1284"/>
        <w:gridCol w:w="218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оябрь 1-2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колонну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друг за другом, обходя ориентиры по угл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по ориенти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Общеразвивающие упраж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 куб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Кубики в сторо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ноги слегка расставлены, кубики в руках внизу. 1 – поднять руки в стороны; 2 –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оложи-возми куб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слегка расставлены, кубики в руках внизу. 1- присесть, положить кубики на пол; 2 – встать, руки вверх; 3 – присесть, взять кубики; 4 -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</w:rPr>
              <w:t>) «Дотянись до куб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идя, ноги врозь, кубики в руках перед собой. 1 – наклониться вперед, положить кубики как можно дальше; 2 – выпрямиться, похлопать в ладоши; 3 – наклониться, взять кубики; 4 – выпрямиться, постучать куб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Раскачивание р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кубики в руках внизу. Раскачивать руками вперед-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п.: то же. Кубики на полу перед собой. Прыжки на двух ногах возле своих куб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уза – ходьба вокруг своих куб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 за воспитател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-2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2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10 </w:t>
            </w:r>
            <w:r>
              <w:rPr>
                <w:rFonts w:cs="Times New Roman" w:ascii="Times New Roman" w:hAnsi="Times New Roman"/>
                <w:sz w:val="24"/>
              </w:rPr>
              <w:t>прыжков</w:t>
            </w:r>
            <w:r>
              <w:rPr>
                <w:rFonts w:cs="Times New Roman" w:ascii="Times New Roman" w:hAnsi="Times New Roman"/>
                <w:sz w:val="28"/>
              </w:rPr>
              <w:t xml:space="preserve"> 2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кру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вы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-в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вы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не наталкиваться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прямые, кубикам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и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и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, смотреть перед собой - на куб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дети освоят упр-ние, можно предложить слегка пружинить коле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торая младшая групп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1066"/>
        <w:gridCol w:w="1284"/>
        <w:gridCol w:w="2186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оябрь 3-4 недел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Прогулка в осенний ле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строение в па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Ходьба парами, не держась з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Ходьба врассып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адают лист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ах внизу. 1 – поднять руки через стороны вверх – «листочки растут высоко на дереве; 2 – руки через стороны вниз – «падают листочки»,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Соберем бук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на поясе. 1- присесть, «взять» листочек; 2 – встать, «показ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Уберем лист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идя на коленях, руки внизу. Повороты вправо-влево, руками рисуя перед собой дугу. Выпрямиться, поднять рук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Холодно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лежа на спине, руки вдоль туловища. 1-согнуть ноги в коленях, подтянуть их к груди, обхватить руками; 2-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гаем, как зай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свободно. Подскоки в чередовании с ход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по залу в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ыхательное упражнение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Дуем на листоч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 с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-10 подско-ков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-в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-в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4-выдо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няв руки вверх, хорошо потя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ох должен быть длиннее вдох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торая младшая групп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1066"/>
        <w:gridCol w:w="1284"/>
        <w:gridCol w:w="218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кабрь 1-2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Цирковые медвежа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Воспитатель предлагает детям стать цирковыми  медвежатами и занять стульчик – цирковое место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округ стуль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округ стуль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округ стуль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Общеразвивающие упраж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 стульч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Сильные медвежа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сидя на стуле, ноги слегка расставлены, руки в стороны. 1-руки к плечам; 2-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Умные медвежа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п.: сидя на стуле, ноги слегка расставлены, руки на поясе. 1,3-  наклониться в одну сторону; 2,4- вернуться в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однимитесь на нос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стоя за стульчиком, ноги слегка расставлены, руки на спинке стула. Привстать на носки, опуст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«Хитрые медвежа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то же. 1-присесть     «спрятались медвежа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-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Веселые медвежа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стоя рядом со стулом, руки на поясе. Подскоки в чередовании с ход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«Устали лапки медвежат»-</w:t>
            </w:r>
            <w:r>
              <w:rPr>
                <w:rFonts w:cs="Times New Roman" w:ascii="Times New Roman" w:hAnsi="Times New Roman"/>
                <w:sz w:val="28"/>
              </w:rPr>
              <w:t>массаж рук и ног (постукивания, поглажи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Поклон медвежат»</w:t>
            </w:r>
            <w:r>
              <w:rPr>
                <w:rFonts w:cs="Times New Roman" w:ascii="Times New Roman" w:hAnsi="Times New Roman"/>
                <w:sz w:val="28"/>
              </w:rPr>
              <w:t>-наклоны вперед с глубоким выдо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Ходьба по залу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 се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3 раза в кажд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8 под-скоков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-3раз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-вы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чики стоят в шахма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 не наклон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и объяснение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указания и поощ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торая младшая групп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1066"/>
        <w:gridCol w:w="1284"/>
        <w:gridCol w:w="218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кабрь 3-4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Зимушка-зи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оспитатель предлагает детям прогуляться по зимней дор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по залу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парами, не держась з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г врассыпную </w:t>
            </w:r>
            <w:r>
              <w:rPr>
                <w:rFonts w:cs="Times New Roman" w:ascii="Times New Roman" w:hAnsi="Times New Roman"/>
                <w:i/>
                <w:sz w:val="28"/>
              </w:rPr>
              <w:t>(«разбежались по дорожк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кр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Общеразвивающи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адает сне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руки опущены. 1-поднять руки через стороны вверх; 2-опускать руки вперед, вниз,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Греем руки и ног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то же. 1-похлопать в ладоши; 2-наклониться, похлопать по коле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Снежный к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.п.: стоя, ноги слегка расставлены, руки на поясе. 1-присесть, обнять колени руками, голову спрятать в коле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ыпрямиться,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«Холодно зимо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лежа на спине, руки вдоль туловища. 1-согнуть ноги в   коленях, подтянуть их к груди, обхватить руками; 2-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Достань снеж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п.: стоя, ноги слегка расставлены, руки свободно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ыгивать вверх и хлопать в ладоши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по залу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ыхательное 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Дуем на снежи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 се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</w:rPr>
              <w:t>подско-ко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-3раз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талкиваться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потя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опускать пла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дох носом мелено, выдох через 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торая младшая групп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1066"/>
        <w:gridCol w:w="1284"/>
        <w:gridCol w:w="218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Январь 1-2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 с остановкой на сигнал «сто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с погремушками, выполняя притопы на месте поочередно правой и левой н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 погремуш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огремушки ввер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ноги на ширине стопы, руки с погремушками за спиной. 1 – руки вверх, погреметь погремушками; 2 –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остучи погремушк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на ширине плеч, руки на поясе. 1- наклониться вперед, постучать погремушками по коленям, сказать «тук-тук»; 2 –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оложи погрем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погремушки за спиной. 1 – присесть, положить погремушки на пол; 2 – выпрямиться, руки вверх; 3 – присесть, взять погремушки; 4 –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Погремушки в сторон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погремушки внизу. 1 – поворот вправо, погреметь погремушками; 2 – и.п.; 3 – то же влево; 4 –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огре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с погремушками внизу. 1 – поднять одну руку вперед, погреметь; 2 – поднять другую руку вперед, погрем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Легкий бег врассыпную с погремушками в ру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3 раза в каждую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3 раза кажд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ведущему в какую сторону ид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не наталкиваться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мушки поднимать точно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и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и вместе, 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 места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торая младшая групп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1066"/>
        <w:gridCol w:w="1284"/>
        <w:gridCol w:w="218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Январь 3-4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Веселые снежин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i/>
                <w:sz w:val="28"/>
              </w:rPr>
              <w:t>«Весёлые снежинки»</w:t>
            </w:r>
            <w:r>
              <w:rPr>
                <w:rFonts w:cs="Times New Roman" w:ascii="Times New Roman" w:hAnsi="Times New Roman"/>
                <w:sz w:val="28"/>
              </w:rPr>
              <w:t xml:space="preserve"> - дети разбегаются врассыпную по залу, кружатся. После слов «снежинки опустились на землю» -дети приседаю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Ходьба по кругу -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 xml:space="preserve">снежинки собрались в хоровод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кр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Общеразвивающи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адает снег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руки опущены. 1-поднять руки через стороны вверх; 2-опускать руки вперед, вниз,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Греем руки и ног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то же. 1-похлопать в ладоши; 2-наклониться, похлопать по коле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Снежный к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.п.: стоя, ноги слегка расставлены, руки на поясе. 1-присесть, обнять колени руками, голову спрятать в коле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ыпрямиться,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«Холодно зимо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лежа на спине, руки вдоль туловища. 1-согнуть ноги в   коленях, подтянуть их к груди, обхватить руками; 2-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Достань снежин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п.: стоя, ноги слегка расставлены, руки свободно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ыгивать вверх и хлопать в ладоши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по залу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ыхательное 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Дуем на снежи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по залу врассыпну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</w:rPr>
              <w:t>подско-ко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-3раз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-вдо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,4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талкиваться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потя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опускать пла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торая младшая групп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1066"/>
        <w:gridCol w:w="1284"/>
        <w:gridCol w:w="218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евраль 1-2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парами по кругу, не держась з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рассыпную по з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по ориенти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со средним мяч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Мяч ввер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ноги слегка расставлены, мяч в внизу в обеих руках.  1 – поднять мяч вверх, посмотреть на него; 2 –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дания с мяч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слегка расставлены, мяч в обеих руках внизу. 1- присесть, мяч вперед; 2 –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оложи мяч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идя, ноги в стороны, руки с мячом внизу.1-наклониться, положить мяч; 2-выпрямиться, руки за спину; 3-наклониться, взять мяч; 4-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Мяч вокруг себ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идя на пятках, мяч на полу перед собой. Прокатывание мяча вокруг себя вправо и влево, помога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.п.: ноги вместе, руки свободно, мяч на полу перед собой. Прыжки на месте, возле своего 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уза-ходьба вокруг свое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 с мячом в ру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в кажд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 10 </w:t>
            </w:r>
            <w:r>
              <w:rPr>
                <w:rFonts w:cs="Times New Roman" w:ascii="Times New Roman" w:hAnsi="Times New Roman"/>
                <w:sz w:val="24"/>
              </w:rPr>
              <w:t xml:space="preserve">прыжков </w:t>
            </w:r>
            <w:r>
              <w:rPr>
                <w:rFonts w:cs="Times New Roman" w:ascii="Times New Roman" w:hAnsi="Times New Roman"/>
                <w:sz w:val="28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не наталкиваться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поднимать точно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и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мягко, ноги сгибать в коле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торая младшая групп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1066"/>
        <w:gridCol w:w="1284"/>
        <w:gridCol w:w="218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евраль 3-4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Зарядка для белоч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оспитатель показывает детям игрушку белочки и предлагает сделать зарядку для бел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на нос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приставны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обы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по ориентир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Белочка проснула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вместе, руки внизу. 1-подняться на носки, руки вперед, вверх; 2-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Белочка моет лап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сидя, ноги врозь, руки в стороны. 1-наклониться вперед, достать до носков ног; 2 –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Грызет ореш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руки на поясе. 1-присесть, руки возле колен; 2-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Греется на солныш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лежа на животе, руки под подбородком. Сгибать и разгибать ноги в коле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«Белочка прыгает с ветки на ветк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руки на поясе. Прыжки вперед,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уза - ходьба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ети благодарят белочку за заряд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 с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3-4 раза каждой ног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 8-10 </w:t>
            </w:r>
            <w:r>
              <w:rPr>
                <w:rFonts w:cs="Times New Roman" w:ascii="Times New Roman" w:hAnsi="Times New Roman"/>
                <w:sz w:val="24"/>
              </w:rPr>
              <w:t xml:space="preserve">прыжков </w:t>
            </w:r>
            <w:r>
              <w:rPr>
                <w:rFonts w:cs="Times New Roman" w:ascii="Times New Roman" w:hAnsi="Times New Roman"/>
                <w:sz w:val="28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не наталкиваться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и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мягко, ноги сгибать в коле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торая младшая групп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1066"/>
        <w:gridCol w:w="1284"/>
        <w:gridCol w:w="218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арт 1-2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строение в колонну по од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Ходьба друг за другом «змейкой» между предметами за воспита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по ориентир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Общеразвивающие упраж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 куб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Кубик ввер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- ноги слегка расставлены, кубик в правой руке внизу. 1 – поднять руки через стороны вверх, переложить кубик в другую руку; 2 –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оложи-возми куб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 – ноги слегка расставлены, кубики в руках внизу. 1- присесть, положить кубики на пол; 2 – встать, руки вверх; 3 – присесть, взять кубики; 4 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Дотянись до куб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.п. – сидя, ноги врозь, кубик в руках перед собой. 1 – наклониться вперед, положить кубик как можно дальше; 2 – выпрямиться, похлопать в ладоши; 3 –     наклониться, взять кубик; 4 – выпрямиться, вернуться в и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Переворо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лежа на спине, руки с кубиком над головой, ноги прямые. Переворот на живот без помощи рук и ног, переворот на сп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п.: то же, кубик на полу перед собой, руки свободно. Прыжки на двух ногах возле своего куб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ауза: ходьба вокруг своего куб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 за воспитател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2раза в кажд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6-8 </w:t>
            </w:r>
            <w:r>
              <w:rPr>
                <w:rFonts w:cs="Times New Roman" w:ascii="Times New Roman" w:hAnsi="Times New Roman"/>
                <w:sz w:val="24"/>
              </w:rPr>
              <w:t>прыжков</w:t>
            </w:r>
            <w:r>
              <w:rPr>
                <w:rFonts w:cs="Times New Roman" w:ascii="Times New Roman" w:hAnsi="Times New Roman"/>
                <w:sz w:val="28"/>
              </w:rPr>
              <w:t xml:space="preserve"> 3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кру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-в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вы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-в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вы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не наталкиваться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бик вверх, посмотреть на ку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и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и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, смотреть перед собой - на куб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торая младшая групп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1066"/>
        <w:gridCol w:w="1284"/>
        <w:gridCol w:w="218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арт 3-4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 с остановкой на сигнал «сто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с султанчиками, по сигналу остановиться покружиться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по ориенти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 султанч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Султанчики  ввер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а слегка расставлены, султанчики в обеих руках внизу. 1-поднять руки через стороны вверх, потрясти султанчиками; 2-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Крылья самолё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на ширине плеч, руки перед собой. 1- наклониться вперед, руки в стороны; 2 –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окажи султан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султанчики в руках перед собой. 1 – присесть, руки вперед; 2 – выпрямиться,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 </w:t>
            </w:r>
            <w:r>
              <w:rPr>
                <w:rFonts w:cs="Times New Roman" w:ascii="Times New Roman" w:hAnsi="Times New Roman"/>
                <w:i/>
                <w:sz w:val="28"/>
              </w:rPr>
              <w:t>«Потря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с султанчиками внизу. 1 – поднять одну руку вперед, потрясти султанчиком; 2 – то же друг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Легкий бег друг за другом  с султанчиками в ру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3 раза кажд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ведущему в какую сторону ид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не подходить близко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чики поднимать точно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ни не сгибать. Голову не опускать, смотреть впе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торая младшая групп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1066"/>
        <w:gridCol w:w="1284"/>
        <w:gridCol w:w="218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прель 1-2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У солнышка в гост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Игра «Солнечный зайчик» -</w:t>
            </w:r>
            <w:r>
              <w:rPr>
                <w:rFonts w:cs="Times New Roman" w:ascii="Times New Roman" w:hAnsi="Times New Roman"/>
                <w:sz w:val="28"/>
              </w:rPr>
              <w:t xml:space="preserve"> солнечный зайчик заглянул тебе в глаза закрой их. Он побежал дальше по лицу, нежно погладь его ладонями: на лбу, на щеках, на носу, на подбородке. Поглаживаем аккуратно голову, шею, живот, руки, ноги, чтобы не спугнуть зай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по залу врассыпную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г врассыпную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кр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Улыбнись солныш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, нога слегка расставлены,                руки на поясе. 1- правую руку и правую ногу вперед, ладошка вверх, улыбнуться; 2-вернуться в        и.п.; 3-то же другой рукой и ногой; 4-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Играем с солнышк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сидя, ноги согнуты в коленях, руками обхватить колени. Поворот на 360 градусов, переступая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Греемся на солныш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лежа на спине, ноги вместе, руки прижаты к груди. 1-перевернуться на живот, 2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 </w:t>
            </w:r>
            <w:r>
              <w:rPr>
                <w:rFonts w:cs="Times New Roman" w:ascii="Times New Roman" w:hAnsi="Times New Roman"/>
                <w:i/>
                <w:sz w:val="28"/>
              </w:rPr>
              <w:t>«Ребятам радост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вместе, руки на поясе. Прыжки чередовать с ход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Подвиж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Солнышко и дождик»:</w:t>
            </w:r>
            <w:r>
              <w:rPr>
                <w:rFonts w:cs="Times New Roman" w:ascii="Times New Roman" w:hAnsi="Times New Roman"/>
                <w:sz w:val="28"/>
              </w:rPr>
              <w:t xml:space="preserve"> по команде «Солнышко» дети бегают по залу врассыпную, по команде «Дождик»-присе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3 раз каждой рукой и н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3 раза в кажд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10 </w:t>
            </w:r>
            <w:r>
              <w:rPr>
                <w:rFonts w:cs="Times New Roman" w:ascii="Times New Roman" w:hAnsi="Times New Roman"/>
                <w:sz w:val="24"/>
              </w:rPr>
              <w:t>прыжков</w:t>
            </w:r>
            <w:r>
              <w:rPr>
                <w:rFonts w:cs="Times New Roman" w:ascii="Times New Roman" w:hAnsi="Times New Roman"/>
                <w:sz w:val="28"/>
              </w:rPr>
              <w:t xml:space="preserve"> 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полняют самомасс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движении не наталкиваться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и ноги выставлять одновременно, быть вним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вороте руками не помо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 Сначала вправо, затем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торая младшая групп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1066"/>
        <w:gridCol w:w="1284"/>
        <w:gridCol w:w="218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прель 3-4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 с остановкой на сигнал «стоп», со сменой веду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с погремушками, выполняя притопы на месте поочередно правой и левой н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 погремуш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огремушки ввер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ноги на ширине стопы, руки с погремушками за спиной. 1 – руки вверх, погреметь погремушками; 2 –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остучи погремушк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на ширине плеч, руки на поясе. 1- наклониться вперед, постучать погремушками по коленям, сказать «тук-тук»; 2 –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оложи погрем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погремушки за спиной. 1 – присесть, положить погремушки на пол; 2 – выпрямиться, руки вверх; 3 – присесть, взять погремушки; 4 –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Погремушки в сторон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погремушки внизу. 1 – поворот вправо, погреметь погремушками; 2 – и.п.; 3 – то же влево; 4 –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огре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с погремушками внизу. 1 – поднять одну руку вперед, погреметь; 2 – поднять другую руку вперед, погрем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Легкий бег врассыпную с погремушками в ру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3 раза в каждую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3 раза кажд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 с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ведущему в какую сторону ид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не наталкиваться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мушки поднимать точно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и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и вместе, 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 места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слегка приседать (пружинить колен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торая младшая групп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1066"/>
        <w:gridCol w:w="1284"/>
        <w:gridCol w:w="218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ай 1-2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Цирковые медвежа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Воспитатель предлагает детям стать цирковыми  медвежатами и занять стульчик – цирковое место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округ стуль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округ стуль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округ стуль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Общеразвивающие упраж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 стульч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Сильные медвежа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идя на стуле, ноги слегка расставлены, руки в стороны. 1-руки к плечам; 2-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Умные медвежа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п.: сидя на стуле, ноги слегка расставлены, руки на поясе. 1,3-  наклониться в одну сторону; 2,4- вернуться в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однимитесь на нос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тоя за стульчиком, ноги слегка расставлены, руки на спинке стула. Привстать на носки, опуст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«Хитрые медвежа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то же. 1-присесть     «спрятались медвежа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-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Веселые медвеж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стоя рядом со стулом, руки на поясе. Подскоки в чередовании с ход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«Устали лапки медвежат»-</w:t>
            </w:r>
            <w:r>
              <w:rPr>
                <w:rFonts w:cs="Times New Roman" w:ascii="Times New Roman" w:hAnsi="Times New Roman"/>
                <w:sz w:val="28"/>
              </w:rPr>
              <w:t>массаж рук и ног (постукивания, поглажи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«Поклон медвежат»</w:t>
            </w:r>
            <w:r>
              <w:rPr>
                <w:rFonts w:cs="Times New Roman" w:ascii="Times New Roman" w:hAnsi="Times New Roman"/>
                <w:sz w:val="28"/>
              </w:rPr>
              <w:t>-наклоны вперед с глубоким выдо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Ходьба по залу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 с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3 раза в кажд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 под-скоков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-3раз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-вы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чики стоят в шахма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 не наклон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и объяснение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указания и поощ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елают самомасс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торая младшая групп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1066"/>
        <w:gridCol w:w="1284"/>
        <w:gridCol w:w="218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ай 3-4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парами по кругу, не держась з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рассыпную по з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по ориенти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со средним мяч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Мяч ввер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ноги слегка расставлены, мяч в внизу в обеих руках.  1 – поднять мяч вверх, посмотреть на него; 2 –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риседания с мяч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слегка расставлены, мяч в обеих руках внизу. 1- присесть, мяч вперед; 2 –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оложи мяч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идя, ноги в стороны, руки с мячом внизу.1-наклониться, положить мяч; 2-выпрямиться, руки за спину; 3-наклониться, взять мяч; 4-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Мяч вокруг себ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сидя на пятках, мяч на полу перед собой. Прокатывание мяча вокруг себя вправо и влево, помога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.п.: ноги вместе, руки свободно, мяч на полу перед собой. Прыжки на месте, возле своего 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уза-ходьба вокруг свое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 с мячом в ру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в кажд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 10 </w:t>
            </w:r>
            <w:r>
              <w:rPr>
                <w:rFonts w:cs="Times New Roman" w:ascii="Times New Roman" w:hAnsi="Times New Roman"/>
                <w:sz w:val="24"/>
              </w:rPr>
              <w:t xml:space="preserve">прыжков </w:t>
            </w:r>
            <w:r>
              <w:rPr>
                <w:rFonts w:cs="Times New Roman" w:ascii="Times New Roman" w:hAnsi="Times New Roman"/>
                <w:sz w:val="28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не наталкиваться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поднимать точно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и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мягко, ноги сгибать в коле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торая младшая групп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1066"/>
        <w:gridCol w:w="1284"/>
        <w:gridCol w:w="218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юнь1-2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 с остановкой на сигнал «стоп», со сменой ведущего (за первым и за последн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с султанчиками, по сигналу остановиться покружиться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по ориенти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 султанч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Султанчики  ввер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стоя, нога слегка расставлены, султанчики в обеих руках внизу. 1-поднять руки через стороны вверх, потрясти султанчиками; 2-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Крылья самолё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на ширине плеч, руки перед собой. 1- наклониться вперед, руки в стороны; 2 –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окажи султан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султанчики в руках перед собой. 1 – присесть, руки вперед; 2 – выпрямиться,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 </w:t>
            </w:r>
            <w:r>
              <w:rPr>
                <w:rFonts w:cs="Times New Roman" w:ascii="Times New Roman" w:hAnsi="Times New Roman"/>
                <w:i/>
                <w:sz w:val="28"/>
              </w:rPr>
              <w:t>«Потряс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с султанчиками внизу. 1 – поднять одну руку вперед, потрясти султанчиком; 2 – то же друг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Легкий бег друг за другом  с султанчиками в ру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3 раза кажд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ведущему в какую сторону ид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не подходить близко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чики поднимать точно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ни не сгибать. Голову не опускать, смотреть впе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торая младшая групп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1066"/>
        <w:gridCol w:w="1284"/>
        <w:gridCol w:w="218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юнь 3-4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У солнышка в гост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Игра «Солнечный зайчик» -</w:t>
            </w:r>
            <w:r>
              <w:rPr>
                <w:rFonts w:cs="Times New Roman" w:ascii="Times New Roman" w:hAnsi="Times New Roman"/>
                <w:sz w:val="28"/>
              </w:rPr>
              <w:t xml:space="preserve"> солнечный зайчик заглянул тебе в глаза закрой их. Он побежал дальше по лицу, нежно погладь его ладонями: на лбу, на щеках, на носу, на подбородке. Поглаживаем аккуратно голову, шею, живот, руки, ноги, чтобы не спугнуть зай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ьба по залу врассыпную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г врассыпную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Улыбнись солныш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стоя, нога слегка расставлены,                руки на поясе. 1- правую руку и правую ногу вперед, ладошка вверх, улыбнуться; 2-вернуться в        и.п.; 3-то же другой рукой и ногой; 4-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Играем с солнышк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стоя, ноги слегка расставлены, руки на поясе. Повороты вправо-влево, слегка приседая -«Пружин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Греемся на солныш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то же. 1-поднять руки вверх, потянуться; 2-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 </w:t>
            </w:r>
            <w:r>
              <w:rPr>
                <w:rFonts w:cs="Times New Roman" w:ascii="Times New Roman" w:hAnsi="Times New Roman"/>
                <w:i/>
                <w:sz w:val="28"/>
              </w:rPr>
              <w:t>«Ребятам радостн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вместе, руки на поясе. Прыжки чередовать с ход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Подвижная иг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«Солнышко и дождик»:</w:t>
            </w:r>
            <w:r>
              <w:rPr>
                <w:rFonts w:cs="Times New Roman" w:ascii="Times New Roman" w:hAnsi="Times New Roman"/>
                <w:sz w:val="28"/>
              </w:rPr>
              <w:t xml:space="preserve"> по команде «Солнышко» дети бегают по залу врассыпную, по команде «Дождик»-присе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3 раз каждой рукой и ног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3 раза в кажд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10 </w:t>
            </w:r>
            <w:r>
              <w:rPr>
                <w:rFonts w:cs="Times New Roman" w:ascii="Times New Roman" w:hAnsi="Times New Roman"/>
                <w:sz w:val="24"/>
              </w:rPr>
              <w:t>прыжков</w:t>
            </w:r>
            <w:r>
              <w:rPr>
                <w:rFonts w:cs="Times New Roman" w:ascii="Times New Roman" w:hAnsi="Times New Roman"/>
                <w:sz w:val="28"/>
              </w:rPr>
              <w:t xml:space="preserve"> 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полняют самомасс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движении не наталкиваться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и ноги выставлять одновременно, быть вним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. Ноги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легко,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торая младшая групп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1066"/>
        <w:gridCol w:w="1284"/>
        <w:gridCol w:w="218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юль1-2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 с остановкой на сигнал «стоп», со сменой ведущего (за первым и за последн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, по сигналу остановиться покружиться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по ориенти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 флаж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Флажки  ввер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стоя, нога слегка расставлены, флажки  в обеих руках внизу. 1-поднять руки через стороны вверх, потрясти флажками; 2-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Крылья самолё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на ширине плеч, руки перед собой. 1- наклониться вперед, руки в стороны; 2 –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Флажки впер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флажки в руках перед собой. 1 – присесть, руки вперед; 2 – выпрямиться,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 </w:t>
            </w:r>
            <w:r>
              <w:rPr>
                <w:rFonts w:cs="Times New Roman" w:ascii="Times New Roman" w:hAnsi="Times New Roman"/>
                <w:i/>
                <w:sz w:val="28"/>
              </w:rPr>
              <w:t>«Поверн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флажки в руках пред собой. Повороты вправо-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я неделя: при повороте в сторону, руки выпрям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ьба друг за другом (дети берут флажки в одну руку и поднимают вверх, воспитатель собирает флаж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рассыпную по площ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колонне по одному за воспитател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3 раза кажд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ведущему в какую сторону ид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не подходить близко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 поднимать точно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ни не сгибать. Голову не опускать, смотреть впе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прямые, флажки на уровне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 места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торая младшая групп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1066"/>
        <w:gridCol w:w="1284"/>
        <w:gridCol w:w="218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юль 3-4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парами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рассыпную по площ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по ориенти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Веселые ру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стоя, нога слегка расставлены, руки за спиной. 1-поднять руки через стороны вверх, похлопать в ладоши; 2-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Хлопнем по коленя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на ширине плеч, руки на поясе. 1- наклониться вперед, похлопать по коленям; 2 –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Хлопок перед соб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на поясе. 1 – присесть, руки вперед, похлопать в ладоши; 2 – выпрямиться,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 </w:t>
            </w:r>
            <w:r>
              <w:rPr>
                <w:rFonts w:cs="Times New Roman" w:ascii="Times New Roman" w:hAnsi="Times New Roman"/>
                <w:i/>
                <w:sz w:val="28"/>
              </w:rPr>
              <w:t>«Поверн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за спину. Повороты вправо-влево выполняя хлопки в ладо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 </w:t>
            </w:r>
            <w:r>
              <w:rPr>
                <w:rFonts w:cs="Times New Roman" w:ascii="Times New Roman" w:hAnsi="Times New Roman"/>
                <w:i/>
                <w:sz w:val="28"/>
              </w:rPr>
              <w:t>«Поймай ком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: стоя, ноги слегка расставлены, руки внизу. Прыжки вверх с хлопком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врассыпную по площ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колонне по одному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ыхательное упражнение «Надуем воздушный шарик»</w:t>
            </w:r>
            <w:r>
              <w:rPr>
                <w:rFonts w:cs="Times New Roman" w:ascii="Times New Roman" w:hAnsi="Times New Roman"/>
                <w:sz w:val="28"/>
              </w:rPr>
              <w:t xml:space="preserve"> - дети делают вдох носом, поднимая руки через стороны вверх, выдох ртом произнося звук «ш-ш-ш», руки через стороны вни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3 раза  в     кажд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8 подско-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раз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не подходить близко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и не сгибать. 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 места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ыгивать легко,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торая младшая групп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1066"/>
        <w:gridCol w:w="1284"/>
        <w:gridCol w:w="218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вгуст 1-2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 с остановкой на сигнал «стоп», со сменой веду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с погремушками, выполняя притопы на месте поочередно правой и левой н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кр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 погремуш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Погремушки ввер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ноги на ширине стопы, руки с погремушками за спиной. 1 – руки вверх, погреметь погремушками; 2 –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остучи погремушк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: ноги на ширине плеч, руки на поясе. 1- наклониться вперед, постучать погремушками по коленям, сказать «тук-тук»; 2 –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Положи погрем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погремушки за спиной. 1 – присесть, положить погремушки на пол; 2 – выпрямиться, руки вверх; 3 – присесть, взять погремушки; 4 –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Погремушки в сторон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погремушки внизу. 1 – поворот вправо, погреметь погремушками; 2 – и.п.; 3 – то же влево; 4 –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огре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п.: ноги слегка расставлены, руки с погремушками внизу. 1 – поднять одну руку вперед, погреметь; 2 – поднять другую руку вперед, погрем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Легкий бег врассыпную с погремушками в ру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ьба друг за друг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3 раза в каждую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3 раза кажд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 с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л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ведущему в какую сторону ид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не наталкиваться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мушки поднимать точно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и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и вместе, 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 места не сдв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слегка приседать (пружинить колен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торая младшая групп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1066"/>
        <w:gridCol w:w="1284"/>
        <w:gridCol w:w="218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вгуст 3-4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держание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з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ыха -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в колонну по од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Ходьба друг за другом «змейкой» между предметами за воспита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ий бег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по ориентир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Общеразвивающие упраж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 куб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«Кубик ввер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- ноги слегка расставлены, кубик в правой руке внизу. 1 – поднять руки через стороны вверх, переложить кубик в другую руку; 2 –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</w:rPr>
              <w:t>«Положи-возми куб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 – ноги слегка расставлены, кубики в руках внизу. 1- присесть, положить кубики на пол; 2 – встать, руки вверх; 3 – присесть, взять кубики; 4 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</w:rPr>
              <w:t>«Дотянись до куб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.п. – сидя, ноги врозь, кубик в руках перед собой. 1 – наклониться вперед, положить кубик как можно дальше; 2 – выпрямиться, похлопать в ладоши; 3 –     наклониться, взять кубик; 4 – выпрямиться, вернуться в и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«Перев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: лежа на спине, руки с кубиком над головой, ноги прямые. Переворот на живот без помощи рук и ног, переворот на сп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п.: то же, кубик на полу перед собой, руки свободно. Прыжки на двух ногах возле своего куб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уза: ходьба вокруг своего куб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друг за другом за воспитател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2раза в кажд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6-8 </w:t>
            </w:r>
            <w:r>
              <w:rPr>
                <w:rFonts w:cs="Times New Roman" w:ascii="Times New Roman" w:hAnsi="Times New Roman"/>
                <w:sz w:val="24"/>
              </w:rPr>
              <w:t>прыжков</w:t>
            </w:r>
            <w:r>
              <w:rPr>
                <w:rFonts w:cs="Times New Roman" w:ascii="Times New Roman" w:hAnsi="Times New Roman"/>
                <w:sz w:val="28"/>
              </w:rPr>
              <w:t xml:space="preserve"> 3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-в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вы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выдо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-в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вы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движения не наталкиваться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к вверх, посмотреть на ку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и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и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е опускать, смотреть перед собой - на куб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43:00Z</dcterms:created>
  <dc:creator>Admin</dc:creator>
  <dc:description/>
  <cp:keywords/>
  <dc:language>en-US</dc:language>
  <cp:lastModifiedBy>Admin</cp:lastModifiedBy>
  <dcterms:modified xsi:type="dcterms:W3CDTF">2013-01-31T15:49:00Z</dcterms:modified>
  <cp:revision>27</cp:revision>
  <dc:subject/>
  <dc:title/>
</cp:coreProperties>
</file>