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Примерная последовательность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омплексов утренней гимнастики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  течении года</w:t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</w:tc>
        <w:tc>
          <w:tcPr>
            <w:tcW w:w="2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флажками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флажкам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евкой</w:t>
            </w:r>
          </w:p>
        </w:tc>
      </w:tr>
      <w:tr>
        <w:trPr>
          <w:trHeight w:val="7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латочком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гремушкам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еглей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редним мячо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флажками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латочко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евко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редним мячом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латочком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гремушкам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3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редним мячо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ег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сть утренней гимнастики – 6-8 мину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  1-2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детей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за первым и за послед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вдоль туловища. 1 – руки  поднять через стороны вверх, хлопнуть в  ладошки; 2 – опусти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стучи по коленя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, постучать по коленям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1 – наклониться вправо (влево)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Удивляем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легка разведены в стороны, ладошки вверх, пальцы растопырены. Поднимать и опускать плечи выполняя повороты вправо и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вободно. Прыжки на двух ногах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Подвижная игра «Пузы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напоминает, чтобы дети во время ходьбы не шаркали ногами, помогали движени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низ - в стороны, пальцы растопы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   3-4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оч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вдоль туловища, в руках флажки. 1 – руки  поднять через стороны вверх, посмотреть на них; 2 – опусти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флажки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согнутых руках перед собой. 1- присесть, руки выпрямить вперед; 2-вста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, ноги врозь, флажками  в прямых руках  перед собой. 1-повернуться вправо; 2-и.п.; 3-поворот влево; 4-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перед-наз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Одновременно отводить руки с флажками вперед 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руках внизу. Прыжки на двух ногах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йди сво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дьба и бег сопровождаются ударами в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сгибать руки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сильно назад не накл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подняты на уровне глаз. 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ужинить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Матреш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оч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атрешки машут голов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Повороты  головы вправо и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Матрешки пляшу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внизу. Развести руки в стороны, опустить, сказать «о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Матрешки кланяю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то же. 1-наклониться вперед, руки отвести в стороны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атрешки приседаю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1-присесть, руки на колени; 2-вста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Матрешки отдых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руки на затылке.1-локти выставить вперед (руки на затылке), поворот на бок; 2-и.п.; 3-то же влево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Прыжки на двух ногах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по кругу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Матрешки пляшут»</w:t>
            </w:r>
            <w:r>
              <w:rPr>
                <w:rFonts w:cs="Times New Roman" w:ascii="Times New Roman" w:hAnsi="Times New Roman"/>
                <w:sz w:val="28"/>
              </w:rPr>
              <w:t xml:space="preserve"> - разводя руки в стороны, выполнять поворот в сторон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руки согнуты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ыполнять без рез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   3-4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пятках, руки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Легкий бег врассыпную по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султан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ноги слегка расставлены, султанчики в руках внизу. 1-руки вперед; 2-руки в стороны; 3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руки вперед; 2-вста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Вправо-влево поверн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ноги на ширине плеч, султанчики в руках внизу. 1-поворот вправо, поднять руки вперед; 2-и.п.; 3-то же влево; 4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1-поднять руки вверх, помахать султанчиками; 2- опу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Соберись в ком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идя, ноги вместе, руки в стороны. 1-согнуть ноги в коленях, обнять их руками, голову наклонить к коленям; 2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Прыжки на двух ногах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по кругу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Найди свой цв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ябрь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вер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в руках перед грудью. 1- руки в стороны; 2 – руки вверх; 3 – в стороны; 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прямые в стороны, руки с погремушками перед собой. 1-поворот вправо, руки вперед; 2-и.п.; 3-поворот влево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 то же. 1-присесть, погремушки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погремушки в руках внизу. 1-наклониться вперед, руки отвести в стороны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у на кол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руки с погремушками вдоль туловища.1-подтянуть правую ногу к груди, поставить правой рукой погремушку на колено; 2-и.п.; 3-то же левой рукой и ногой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вместе, руки на поясе, погремушки на полу перед собой. Прыжки на двух ногах перед погремушками  в чередовании с ходьбой вокруг своих погрем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по кругу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в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мотреть вперед;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ябрь   3-4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с изменением направления движе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 средним 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упни, мяч в руках внизу. 1-поднять мяч вверх над головой, посмотреть на него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мяч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кати, не уп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врозь, мяч в руках перед собой. 1-наклониться вперед, прокатывая мяч как можно дальше от себя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к колен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, мяч в прямых руках за головой, ноги вместе. 1-согнуть колени, коснуться мячом колен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мяч на полу перед собой. Прыжки на двух ногах перед мячом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 с мяч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ь – не ур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мяч в руках. Подбрасывание мяча вверх и ловля его двумя ру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-4 раза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10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ться по всей площади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сильно назад не опроки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голову не опускать, стараться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кабрь   1-2 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арами с перестроением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, выполняя повороты на углах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слушны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опы, руки вдоль туловища. 1 – руки вперед; 2-вверх; 3-через стороны вниз,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, руки на поя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присесть, руками обхватить колен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 – наклониться вправо (влево)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ись и выпрям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в стороны. 1-наклон вперед, руками достать носки ног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под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, руки прямые за головой. 1-поднять прямые ноги, хлопнуть руками по коленям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вободно. Прыжки на двух ногах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Пры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) Подвижная игра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кабрь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-4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осках, на пя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платочкам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платочек берется за уг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опы, платочек в руках перед грудью. 1-платочек вперед; 2-вверх; 3-вперед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Красивый плат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, платочек в правой руке (за уголок), левая на поясе.1-поднять платочек через сторону вверх; 2-и.п.; то же левой ру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, платочек в руках внизу.1-присесть, платочек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лат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платочек в руках перед собой. 1-наклон вперед, положить платочек как можно дальше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оворот вправо, платочек вперед; 2-и.п.;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вместе, платочек в правой руке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Гимнасти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Январь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 Ходьба на нос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ег друг за другом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вер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ревку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веревка внизу. 1 –веревку вперед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плеч. 1-наклон вперед, положить веревку на пол; 2-выпрямиться, похлопать в ладоши; 3-наклон, взять веревку;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7и слегка расставлены, веревка в руках внизу. 1-присесть, веревка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в дом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идя, ноги согнуты в коленях перед веревкой, руки упор сзад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ноги перенести через веревку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боком к веревке, ноги вместе, руки свободно. Прыжки на двух ногах через веревку  в чередовании с ходьбой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4.85pt;margin-top:10.75pt;width:8.2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03505</wp:posOffset>
                      </wp:positionV>
                      <wp:extent cx="952500" cy="957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57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8.15pt;width:74.95pt;height:75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-1270</wp:posOffset>
                      </wp:positionV>
                      <wp:extent cx="10477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2.1pt;margin-top:-0.1pt;width:8.2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03505</wp:posOffset>
                      </wp:positionV>
                      <wp:extent cx="10477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6.35pt;margin-top:8.15pt;width:8.2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270</wp:posOffset>
                      </wp:positionV>
                      <wp:extent cx="11430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7.6pt;margin-top:-0.1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03505</wp:posOffset>
                      </wp:positionV>
                      <wp:extent cx="114300" cy="104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3.35pt;margin-top:8.1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18210</wp:posOffset>
                      </wp:positionV>
                      <wp:extent cx="104775" cy="104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4.85pt;margin-top:72.3pt;width:8.2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51460</wp:posOffset>
                      </wp:positionV>
                      <wp:extent cx="104775" cy="1047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6pt;margin-top:19.8pt;width:8.2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70485</wp:posOffset>
                      </wp:positionV>
                      <wp:extent cx="104775" cy="1047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5.35pt;margin-top:5.55pt;width:8.2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70485</wp:posOffset>
                      </wp:positionV>
                      <wp:extent cx="114300" cy="1047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.35pt;margin-top:5.5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2435</wp:posOffset>
                      </wp:positionV>
                      <wp:extent cx="114300" cy="104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.6pt;margin-top:34.0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84835</wp:posOffset>
                      </wp:positionV>
                      <wp:extent cx="114300" cy="104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.35pt;margin-top:46.0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51460</wp:posOffset>
                      </wp:positionV>
                      <wp:extent cx="114300" cy="1047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9.1pt;margin-top:19.8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32435</wp:posOffset>
                      </wp:positionV>
                      <wp:extent cx="114300" cy="1047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9.1pt;margin-top:34.0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751840</wp:posOffset>
                      </wp:positionV>
                      <wp:extent cx="114300" cy="1047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3.35pt;margin-top:59.2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856615</wp:posOffset>
                      </wp:positionV>
                      <wp:extent cx="114300" cy="1047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7.6pt;margin-top:67.4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56615</wp:posOffset>
                      </wp:positionV>
                      <wp:extent cx="114300" cy="1047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2.1pt;margin-top:67.4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751840</wp:posOffset>
                      </wp:positionV>
                      <wp:extent cx="114300" cy="1047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5.6pt;margin-top:59.2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584835</wp:posOffset>
                      </wp:positionV>
                      <wp:extent cx="114300" cy="1047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4.6pt;margin-top:46.05pt;width:8.95pt;height:8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-4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месте, носки на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на веревку не на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Январь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-4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осках, на пя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низу. 1- руки через стороны вверх, хлопнуть в ладоши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смот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1-поворо вправо, посмотреть назад; 2-и.п.; то же вле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Соберись в ком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присесть, обнять колени рукам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До носков дотян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на поясе; 1-поднять руки вверх; 2-наклон вперед; 3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Кача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лежа на спине, ноги прижаты к груди и обхвачены руками. Покачиваться на спине вправо,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. Поднять ноги вверх, выполнять круговые движения ногами (крутим педали велосип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стараться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от пола припод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евраль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погрем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вер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в руках перед грудью. 1- руки в стороны; 2 – руки вверх; 3 – в стороны; 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прямые в стороны, руки с погремушками перед собой. 1-поворот вправо, руки вперед; 2-и.п.; 3-поворот влево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 то же. 1-присесть, погремушки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погремушки в руках внизу. 1-наклониться вперед, руки отвести в стороны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у на кол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руки с погремушками вдоль туловища.1-подтянуть правую ногу к груди, поставить правой рукой погремушку на колено; 2-и.п.; 3-то же левой рукой и ногой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вместе, руки на поясе, погремушки на полу перед собой. Прыжки на двух ногах перед погремушками  в чередовании с ходьбой вокруг своих погрем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по кругу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в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мотреть вперед;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евраль   3-4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с изменением направления движе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 средним 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упни, мяч в руках внизу. 1-поднять мяч вверх над головой, посмотреть на него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мяч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кати, не уп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врозь, мяч в руках перед собой. 1-наклониться вперед, прокатывая мяч как можно дальше от себя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к колен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, мяч в прямых руках за головой, ноги вместе. 1-согнуть колени, коснуться мячом колен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мяч на полу перед собой. Прыжки на двух ногах перед мячом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 с мяч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ь – не ур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мяч в руках. Подбрасывание мяча вверх и ловля его двумя ру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раза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10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ться по всей площади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сильно назад не опроки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голову не опускать, стараться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рт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оч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вдоль туловища, в руках флажки. 1 – руки  поднять через стороны вверх, посмотреть на них; 2 – опусти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флажки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согнутых руках перед собой. 1- присесть, руки выпрямить вперед; 2-вста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, ноги врозь, флажками  в прямых руках  перед собой. 1-повернуться вправо; 2-и.п.; 3-поворот влево; 4-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перед-наз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Одновременно отводить руки с флажками вперед 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руках внизу. Прыжки на двух ногах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йди сво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опровождаются ударами в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сгибать руки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сильно назад не накл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подняты на уровне глаз. 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ужинить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рт   3-4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 Ходьба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друг за другом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вер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ревку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веревка внизу. 1 –веревку вперед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плеч. 1-наклон вперед, положить веревку на пол; 2-выпрямиться, похлопать в ладоши; 3-наклон, взять веревку;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7и слегка расставлены, веревка в руках внизу. 1-присесть, веревка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в дом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идя, ноги согнуты в коленях перед веревкой, руки упор сзад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ноги перенести через веревку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боком к веревке, ноги вместе, руки свободно. Прыжки на двух ногах через веревку  в чередовании с ходьбой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ребята лягуша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-4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месте, носки на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на веревку не на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прель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осках, на пя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низу. 1- руки через стороны вверх, хлопнуть в ладоши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смот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1-поворо вправо, посмотреть назад; 2-и.п.; то же вле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Соберись в ком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присесть, обнять колени рукам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До носков дотян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на поясе; 1-поднять руки вверх; 2-наклон вперед; 3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Кач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прижаты к груди и обхвачены руками. Оттолкнуться ногами, опрокинуться на спину и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. Поднять ноги вверх, выполнять круговые движения ногами (крутим педали велосип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стараться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прижать к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прель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-4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осках, на пя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платочкам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платочек берется за уг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опы, платочек в руках перед грудью. 1-платочек вперед; 2-вверх; 3-вперед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Красивый плат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, платочек в правой руке (за уголок), левая на поясе.1-поднять платочек через сторону вверх; 2-и.п.; то же левой ру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, платочек в руках внизу.1-присесть, платочек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лат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платочек в руках перед собой. 1-наклон вперед, положить платочек как можно дальше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оворот вправо, платочек вперед; 2-и.п.;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вместе, платочек в правой руке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Гимнасти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й   1-2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с изменением направления движе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кег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Кеглю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упни, кегля в правой руке внизу. 1-2- руки через стороны вверх, переложить кеглю в левую руку; 3-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ложи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руки вперед, переложить кеглю в левую руку; 2-руки за спиной, переложить кеглю в пра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Кеглю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руки вперед, взять кеглю двумя рукам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, ноги врозь, кегля в обоих руках перед грудью. 1-наклон вперед, поставить кеглю как можно дальше; 2-выпрямиться; 3-наклон вперед, взять кеглю; 4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кегля на полу перед собой. Прыжки на двух ногах перед кеглей в чередовании с ходьбой вокруг своей 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 «змейкой»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10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ться по всей площади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й   3-4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пят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рассыпную по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султан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ноги слегка расставлены, султанчики в руках внизу. 1-руки вперед; 2-руки в стороны; 3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руки вперед; 2-вста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Вправо-влево повер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ноги на ширине плеч, султанчики в руках внизу. 1-поворот вправо, поднять руки вперед; 2-и.п.; 3-то же влево; 4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вер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1-поднять руки вверх, помахать султанчиками; 2- опу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Соберись в ком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идя, ноги вместе, руки в стороны. 1-согнуть ноги в коленях, обнять их руками, голову наклонить к коленям; 2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Прыжки на двух ногах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по кругу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Найди свой цв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нь   1-2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оч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вдоль туловища, в руках флажки. 1 – руки  поднять через стороны вверх, посмотреть на них; 2 – опусти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флажки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согнутых руках перед собой. 1- присесть, руки выпрямить вперед; 2-встать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, ноги врозь, флажками  в прямых руках  перед собой. 1-повернуться вправо; 2-и.п.; 3-поворот влево; 4-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перед-наз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Одновременно отводить руки с флажками вперед 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руках внизу. Прыжки на двух ногах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йди сво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опровождаются ударами в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сгибать руки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сильно назад не накл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подняты на уровне глаз. 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ужинить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нь   3-4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Бабоч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. Ходьба по диагонали (от одного угла комнаты к другому уг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машут крыль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низу. 1- руки поднять в стороны, помахать ими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смот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1-поворо вправо, посмотреть назад; 2-и.п.; то же вле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сели на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присесть, обнять колени рукам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лет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на ширине плеч, руки на поясе; 1-наклон вперед, развести руки в стороны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качаются на цве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низу. Наклониться вправо (влево);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Бабоч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 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стараться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ль  1-2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с изменением направления движе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 средним 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упни, мяч в руках внизу. 1-поднять мяч вверх над головой, посмотреть на него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мяч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кати, не уп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врозь, мяч в руках перед собой. 1-наклониться вперед, прокатывая мяч как можно дальше от себя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к колен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, мяч в прямых руках за головой, ноги вместе. 1-согнуть колени, коснуться мячом колен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мяч на полу перед собой. Прыжки на двух ногах перед мячом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 с мяч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ь – не ур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мяч в руках. Подбрасывание мяча вверх и ловля его двумя ру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раза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10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ться по всей площади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сильно назад не опроки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голову не опускать, стараться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юль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-4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осках, на пя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платочкам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платочек берется за уг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опы, платочек в руках перед грудью. 1-платочек вперед; 2-вверх; 3-вперед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Красивый плат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, платочек в правой руке (за уголок), левая на поясе.1-поднять платочек через сторону вверх; 2-и.п.; то же левой ру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, платочек в руках внизу.1-присесть, платочек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лат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платочек в руках перед собой. 1-наклон вперед, положить платочек как можно дальше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оворот вправо, платочек вперед; 2-и.п.;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вместе, платочек в правой руке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Гимнасти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вгуст  1-2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Бабоч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. Ходьба по диагонали (от одного угла комнаты к другому уг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машут крыль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низу. 1- руки поднять в стороны, помахать ими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 и посмот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1-поворо вправо, посмотреть назад; 2-и.п.; то же вле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сели на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присесть, обнять колени рукам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лет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на ширине плеч, руки на поясе; 1-наклон вперед, развести руки в стороны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Бабочки качаются на ц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низу. Наклониться вправо (влево);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 По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Бабоч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стараться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попеременно на одной и на друг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едняя  группа</w:t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вгуст   3-4  недели</w:t>
            </w:r>
          </w:p>
        </w:tc>
      </w:tr>
      <w:tr>
        <w:trPr>
          <w:trHeight w:val="7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с изменением направления движе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кег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Кеглю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ступни, кегля в правой руке внизу. 1-2- руки через стороны вверх, переложить кеглю в левую руку; 3-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ложи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руки вперед, переложить кеглю в левую руку; 2-руки за спиной, переложить кеглю в пра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Кеглю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, руки вперед, взять кеглю двумя руками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, ноги врозь, кегля в обоих руках перед грудью. 1-наклон вперед, поставить кеглю как можно дальше; 2-выпрямиться; 3-наклон вперед, взять кеглю; 4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кегля на полу перед собой. Прыжки на двух ногах перед кеглей в чередовании с ходьбой вокруг своей 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 «змейкой»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10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осанку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ться по всей площади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8:00Z</dcterms:created>
  <dc:creator>Admin</dc:creator>
  <dc:description/>
  <cp:keywords/>
  <dc:language>en-US</dc:language>
  <cp:lastModifiedBy>Admin</cp:lastModifiedBy>
  <dcterms:modified xsi:type="dcterms:W3CDTF">2013-09-18T19:20:00Z</dcterms:modified>
  <cp:revision>17</cp:revision>
  <dc:subject/>
  <dc:title/>
</cp:coreProperties>
</file>