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 xml:space="preserve">Примерная последовательность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комплексов утренней гимнастики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в  течении года</w:t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832" w:hRule="atLeast"/>
        </w:trPr>
        <w:tc>
          <w:tcPr>
            <w:tcW w:w="2534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яцы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ы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яцы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недели</w:t>
            </w:r>
          </w:p>
        </w:tc>
        <w:tc>
          <w:tcPr>
            <w:tcW w:w="2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ы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латочком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мячо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78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алочкой (малой)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еревкой</w:t>
            </w:r>
          </w:p>
        </w:tc>
      </w:tr>
      <w:tr>
        <w:trPr>
          <w:trHeight w:val="82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обруче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ултанчиками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ултанчиками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мячом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гимнастической палкой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еревкой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редним мячо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обручем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флажками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гимнастической палко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885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флажками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алоч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алой)</w:t>
            </w:r>
          </w:p>
        </w:tc>
      </w:tr>
      <w:tr>
        <w:trPr>
          <w:trHeight w:val="834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обруче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хема приемов проведения комплекса общеразвивающих упражнений,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няемых на утренней гимнастике в течение двух недел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нед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ая нед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 музыкальным сопровождением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недельник </w:t>
            </w:r>
            <w:r>
              <w:rPr>
                <w:rFonts w:cs="Times New Roman" w:ascii="Times New Roman" w:hAnsi="Times New Roman"/>
              </w:rPr>
              <w:t>– показ движений и объяс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торник </w:t>
            </w:r>
            <w:r>
              <w:rPr>
                <w:rFonts w:cs="Times New Roman" w:ascii="Times New Roman" w:hAnsi="Times New Roman"/>
              </w:rPr>
              <w:t>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показ движений ребенком, 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оспит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  <w:r>
              <w:rPr>
                <w:rFonts w:cs="Times New Roman" w:ascii="Times New Roman" w:hAnsi="Times New Roman"/>
              </w:rPr>
              <w:t xml:space="preserve"> – показ движений ребен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ли воспитателе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  <w:r>
              <w:rPr>
                <w:rFonts w:cs="Times New Roman" w:ascii="Times New Roman" w:hAnsi="Times New Roman"/>
              </w:rPr>
              <w:t xml:space="preserve"> – объяснение без показа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  <w:r>
              <w:rPr>
                <w:rFonts w:cs="Times New Roman" w:ascii="Times New Roman" w:hAnsi="Times New Roman"/>
              </w:rPr>
              <w:t xml:space="preserve"> 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– указания и напоминания, показ ребе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  <w:r>
              <w:rPr>
                <w:rFonts w:cs="Times New Roman" w:ascii="Times New Roman" w:hAnsi="Times New Roman"/>
              </w:rPr>
              <w:t xml:space="preserve"> 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  <w:r>
              <w:rPr>
                <w:rFonts w:cs="Times New Roman" w:ascii="Times New Roman" w:hAnsi="Times New Roman"/>
              </w:rPr>
              <w:t xml:space="preserve"> – дается только название упражнения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исходное положение, показ ребенк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ельность утренней гимнастики  –  8-10 минут.</w:t>
      </w:r>
    </w:p>
    <w:p>
      <w:pPr>
        <w:pStyle w:val="Normal"/>
        <w:spacing w:before="0" w:after="0"/>
        <w:rPr/>
      </w:pPr>
      <w:r>
        <w:rPr/>
        <w:t>О.с. – стоя пятки вместе, носки врозь.</w:t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ентябрь   1-2  недели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 в колонну по одному, назначаются звенье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через середину парами, пере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3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перед,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о.с., руки вдоль туловища. 1-руки вперед, хлопнуть в  ладоши; 2-вверх, хлопнуть в ладоши; 3-через стороны вни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с разведением р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головой. 1-3 - поворот вправо (влево), развести руки в стороны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на поясе. 1- присесть, руки вытянуть вперед;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уговые движения р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слегка расставлены, руки к плечам. 1-4 – круговые движения рук вперед; 5-8 – то же наза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головой. 1- наклон вперед, коснуться руками пола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на поясе. Выполнить 8 прыжков на месте на двух ногах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 из звеньев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то же. 1- наклон вперед на 90 градусов, руки за головой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бега следить за координацией движений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ентябрь   3-4   недели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ятках, руки на поя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м в колонну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больши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бросить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низу в обеих руках. Подбросить мяч, поймать его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мяч внизу. 1-3 - поворот вправо (влево), руки с мячом вытянуть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кати мяч под ног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полу, ноги согнуты в коленях, мяч справа, руки внизу. 1- приподнять ноги, прокатить мяч под ногами влево-вправо;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ложи, возьми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то же, ноги врозь, мяч в руках перед грудью. 1- наклон вперед, положить мяч; 2- выпрямиться, руки на пояс; 3- наклон вперед, взять мяч; 4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, мяч перед грудью. 1- присесть, мяч вперед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за мячом (мяч на полу), ноги вместе, руки на поясе. Прыжки-ноги врозь, ноги вместе- в чередовании с ходьбой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яч вперед,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 руках внизу. 1-мяч вперед; 2-мяч вверх, подняться на носки; 3-мяч вперед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8"/>
              </w:rPr>
              <w:t xml:space="preserve">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 детей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талкиваться друг на друга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на сво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ктябрь   1-2   недели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шеренгу, проверка осанки и 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пал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лочку 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очка в руках внизу. 1- палочку к груди; 2- палочку вверх, посмотреть на нее; 3- к груди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 в 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палочка у груди. 1- поворот  вправо, палочку вперед; 2-и.п.; 3- то же влево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очка в руках внизу. 1- присесть, руки выпрямить, палочку вперед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вновесие дер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палочка внизу.1- палочку  вверх, правую (левую) ногу назад на но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палочка внизу. 1- палочку вверх; 2- наклон вперед, положить (взять) палочку на пол; 3- руки вверх; 4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окатаем па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палочка на полу, правая нога на палочке. Прокатывание палочки стопой ноги, прыжком смена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 р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раза кажд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д на ног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ой надавливать на палочку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ктябрь   3-4   недели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через середину зала, расхождение направо и налево, пере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па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обру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вперед, вверх, вн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низу. 1- поднять обруч вперед; 2- вверх, посмотреть на него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 обруч внизу. 1-3 - поворот вправо (влево), обруч  вытянуть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обруч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рисесть, обруч поставить вертикально на пол;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лезть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однять обруч над головой; 2- положить на плечи, полезть в него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на левом колене, выпад правой ногой вперед, обруч стоит на полу перед собой. 1- продеть правую ногу в обруч; 2- и.п.; 3- то же 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, ноги вместе, руки на поясе. Прыжки на  двух ногах выпрыгивая из обруча и снова впрыг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по обру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. Ходьба по обручу пальцами, ходьба по обручу п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Ноябрь   1-2   недели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г в колонне по одном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султанч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через стороны ввер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о.с., султанчики в руках внизу. 1- султанчики в стороны; 2- вверх; 3- в стороны; 4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султанчики внизу. 1-3 - поворот вправо (влево), руки 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 стороны. 1- присесть, султанчики спрятать за спину; 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руки перед грудью. 1- поднять  султанчики над головой; 2- наклон вперед, поставить султанчики как можно дальше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Морская звез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олу, руки внизу. 1- поднять ноги вверх, руки в стороны, помахать султанчикам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-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султанчики в руках перед собой. Подскоки на правой и левой ноге с одновременным подниманием правой и левой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 с закручи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 присесть с одновременным поворотом туловища вправо (влево), руки к груди; 2-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 во время движ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переступание ног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.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Ноябрь   3-4   недели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 в колонне по одному со сменой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Тарел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о.с., руки на поясе. 1- руки вперед, выполнить четыре скользящих хлопка; 2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, руки 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руки на поясе. 1-3 - поворот вправо (влево), руки  в стороны ладонями ввер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Хлопки под коле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1- поднять правую (левую) ногу, согнуть в колене, хлопнуть под коленом; 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Хлопки над г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о.с., руки внизу. 1- руки через стороны вверх, хлопнуть в ладоши, подняться на носки; 2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Лод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животе, руки и ноги прямые; 1- поднять голову, руки и ноги вверх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Ловкий чер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 на полу, скрестив ноги. Встать без помощи рук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Растяжка н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согнуты в коленях, взяться руками за ступню правой ноги. Выпрямить ногу, не теряя равновесие. То же повторить с левой но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переступание ног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ыгивать как игрушка из шкат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мотреть на нос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Декабрь   1-2   недели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роение в шерен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строение в кру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по кругу, на носках, руки на поясе; со сменой направления движения (за первым, за последн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м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вере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Веревку вперед, вверх, вни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о.с., веревка в руках внизу. 1- руки вперед; 2- вверх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 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друг за другом по кругу, ноги на ширине плеч, веревка в правой руке, левая на поясе. 1- наклон в круг, левую руку поднять над головой; 2- и.п. То же правой рукой, повернувшись друг за другом в друг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Забор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веревка внизу. 1- поднять правую (левую) ногу, согнутую в колене, положить на нее веревку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веревку на п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на ширине плеч, руки с веревкой внизу. 1- наклон вперед, положить веревку; 2- выпрямиться, руки на пояс; 3- наклон, взять веревку; 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веревку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веревка внизу. 1- присесть, веревку вперед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вере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боком к веревке, руки на поясе. Прыжки на двух ногах через веревку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Подвижная игра </w:t>
            </w:r>
            <w:r>
              <w:rPr>
                <w:rFonts w:cs="Times New Roman" w:ascii="Times New Roman" w:hAnsi="Times New Roman"/>
                <w:i/>
                <w:sz w:val="28"/>
              </w:rPr>
              <w:t>«Цапля и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ходьб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, друг на друга не наталк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Декабрь   3-4   недели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ят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м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 средним 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бросить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низу в обеих руках. Подбросить мяч, поймать его двумя руками после хло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мяч внизу. 1-3 - поворот вправо (влево), руки с мячом вытянуть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ними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полу, ноги согнуты в коленях, мяч зажат между стоп, руки упор сзади. 1- выпрямить ноги, мяч вверх;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ложи, возьм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то же, ноги врозь, мяч в руках перед грудью. 1- наклон вперед, положить мяч; 2- выпрямиться, руки на пояс; 3- наклон вперед, взять мяч; 4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, мяч перед грудью. 1- присесть, мяч вперед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за мячом (мяч на полу), ноги вместе, руки на поясе. Прыжки-ноги врозь, ноги вместе- в чередовании с ходьбой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яч вперед,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 руках внизу. 1-мяч вперед; 2-мяч вверх, подняться на носки; 3-мяч вперед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 детей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талкиваться друг на друга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на сво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Январь   1-2   недели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шеренгу, проверка осанки и 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вдоль туловища. 1- шаг вправо, руки через стороны вверх; 2-и.п.; 3- то же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на поясе. 1- наклон вправо, левую руку за голову; 2-и.п.; 3- то же влево, правую руку за голову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на поясе. 1- присесть, руки в стороны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вновесие держ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вдоль туловища.1- руки вверх, правую (левую) ногу назад на носок; 2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Стойкий оловянный солда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тоя на коленях, руки вдоль туловища. 1- наклон туловища назад, как можно ниже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- нож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одна нога впереди, другая сзади. Подпрыгивая менять ноги местами. 8-10 прыжков в чередовании с ход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По мест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 р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итанц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ь смотрит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Январь   3-4   недели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дьба широким шагом, мелкими шаг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Легкий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лку вперед,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 руках внизу. 1- палку вперед; 2-вверх, посмотреть на нее; 3-вперед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коленях, палка  верху. 1- наклон вправо (влево)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нять ногу к п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ноги вместе, палка в прямых руках перед грудью. 1- поднять  правую (левую) ногу, коснуться носком палки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палка внизу.1- поворот вправо (влево), палку вперед; 2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палку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о.с.; палка в руках внизу; 1- присесть, палку вперед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п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палка на полу, стоя, о.с., руки на поясе, с правой стороны от палки.  Прыжки через гимнастическую палку правым левым боком. 8-10 прыжков в чередовании с ход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подняться на но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о.с., палка вертикально перед собой, держать палку на уровне пояса. 1- присесть, подняться на носки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дистанцию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, смотреть на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ямые, носок натя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лку не на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Февраль   1-2   недели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в колонне по одном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флаж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флажки в руках внизу. 1- флажки  в стороны; 2- вверх; 3- в стороны; 4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флажки перед грудью. 1-3 - поворот вправо (влево), руки 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флажки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флажки перед грудью. 1- присесть, флажки вперед; 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руки перед грудью. 1- поднять  флажки над головой; 2- наклон вперед, поставить флажки  как можно дальше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Морская звез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олу, руки внизу. 1- поднять ноги вверх, руки в стороны, помахать флажкам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вместе, руки вдоль туловища. 1- прыжком ноги врозь, руки в стороны; 2- и.п. 10 - 12 прыжков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 с закручи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 присесть с одновременным поворотом туловища вправо (влево), руки к груди; 2-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ходьб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в сторону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смотреть на фла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Февраль   3-4   недели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через середину зала, расхождение направо и налево, пере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па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обру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вперед, вверх, вн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низу. 1- поднять обруч вперед; 2- вверх, посмотреть на него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 обруч внизу. 1-3 - поворот вправо (влево), обруч  вытянуть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обруч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рисесть, обруч поставить вертикально на пол;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лезть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однять обруч над головой; 2- положить на плечи, полезть в него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на левом колене, выпад правой ногой вперед, обруч стоит на полу перед собой. 1- продеть правую ногу в обруч; 2- и.п.; 3- то же 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, ноги вместе, руки на поясе. Прыжки на  двух ногах выпрыгивая из обруча и снова впрыг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по обру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. Ходьба по обручу пальцами, ходьба по обручу п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рт    1-2    недели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платочком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(держать за уголки)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латочек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платочек  в руках внизу. 1- взмахом платочек вверх, посмотреть на него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платочек в правой руке внизу (левая на поясе). 1-3 - поворот вправо (влево), платочек отвести наза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платочек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, платочек в руках внизу. 1- присесть, платочек вперед;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ереложи пла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платочек в правой руке внизу. 1- руки  через стороны  вверх, платочек взять левой рукой, опустить руки; 2- так же переложить платочек в правую руку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латочек на но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олу, ноги прямые, платочек в руках перед грудью. 1- платочек вверх; 2- наклон вперед, положить платочек на носки; 3- и.п.; 4-руки вверх; 5-наклон вперед, взять платочек; 6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о.с. Подскоки на месте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 в колонну по одному.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 Выполняя взмах, подниматься на но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мах вверх энерги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ить руку назад как можно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оки попеременно на правой и лев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рт    3-4    недели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шеренгу, проверка осанки и 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вдоль туловища. 1- шаг вправо, руки через стороны вверх; 2-и.п.; 3- то же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на поясе. 1- наклон вправо, левую руку за голову; 2-и.п.; 3- то же влево, правую руку за голову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на поясе. 1- присесть, руки в стороны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вновесие держ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вдоль туловища.1- руки вверх, правую (левую) ногу назад на носок; 2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Стойкий оловянный солда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тоя на коленях, руки вдоль туловища. 1- наклон туловища назад, как можно ниже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- нож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одна нога впереди, другая сзади. Подпрыгивая менять ноги местами. 8-10 прыжков в чередовании с ход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По мест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 р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итанц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ь смотрит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прель   1-2   недели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роение в шерен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строение в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кругу, на носках, руки на поясе; со сменой направления движения (за первым, за последн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по кругу с построением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вере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Веревку вперед, вверх, вн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веревка в руках внизу. 1- руки вперед; 2- вверх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 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друг за другом по кругу, ноги на ширине плеч, веревка в правой руке, левая на поясе. 1- наклон в круг, левую руку поднять над головой; 2- и.п. То же правой рукой, повернувшись друг за другом в друг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Забор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веревка внизу. 1- поднять правую (левую) ногу, согнутую в колене, положить на нее веревку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веревку на п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на ширине плеч, руки с веревкой внизу. 1- наклон вперед, положить веревку; 2- выпрямиться, руки на пояс; 3- наклон, взять веревку; 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веревку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веревка внизу. 1- присесть, веревку вперед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вере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веревка на полу, руки на поясе. Прыжки на двух ногах через веревку вперед-назад 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Подвижная игра </w:t>
            </w:r>
            <w:r>
              <w:rPr>
                <w:rFonts w:cs="Times New Roman" w:ascii="Times New Roman" w:hAnsi="Times New Roman"/>
                <w:i/>
                <w:sz w:val="28"/>
              </w:rPr>
              <w:t>«Цапля и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ходьб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, друг на друга не наталк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прель   3-4   недели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врассыпную с построением в  колонну по одном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султанч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через стороны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султанчики в руках внизу. 1- султанчики в стороны; 2- вверх; 3- в стороны; 4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султанчики внизу. 1-3 - поворот вправо (влево), руки 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 стороны. 1- присесть, султанчики спрятать за спину; 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руки перед грудью. 1- поднять  султанчики над головой; 2- наклон вперед, поставить султанчики как можно дальше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Морская звез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олу, руки внизу. 1- поднять ноги вверх, руки в стороны, помахать султанчикам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-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султанчики в руках перед собой. Подскоки на правой и левой ноге с одновременным подниманием правой и левой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 с закручи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 присесть с одновременным поворотом туловища вправо (влево), руки к груди; 2-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 во время движ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переступание ног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от пола не отрывать.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й     1-2    недели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ят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бросить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низу в обеих руках. Подбросить мяч, поймать его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мяч внизу. 1-3 - поворот вправо (влево), ударить мяч о пол, поймать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кати мяч под но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полу, ноги согнуты в коленях, мяч справа, руки внизу. 1- приподнять ноги, прокатить мяч под ногами влево-вправо;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с прокатывани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то же, ноги врозь, мяч в руках перед грудью. 1- мяч вверх; 2- наклон вперед, прокатить мяч от одной ноги к другой; 3- вернуться в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, мяч перед грудью. 1- присесть, мяч вперед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 - пингв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мяч зажать между коленями, руки свободно. Прыжки  в чередовании с ходьбой на месте, мяч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яч вперед,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 руках внизу. 1-мяч вперед; 2-мяч вверх, подняться на носки; 3-мяч вперед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 детей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талкиваться друг на друга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аться, чтобы мяч не пад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й    3-4   недели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широким шагом, мелкими ш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лку вперед,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 руках внизу. 1- палку вперед; 2-вверх, посмотреть на нее; 3-вперед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коленях, палка  верху. 1- наклон вправо (влево)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нять ногу к п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ноги вместе, палка в прямых руках перед грудью. 1- поднять  правую (левую) ногу, коснуться носком палки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палка внизу.1- поворот вправо (влево), палку вперед; 2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палку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о.с.; палка в руках внизу; 1- присесть, палку вперед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п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палка на полу, стоя, о.с., руки на поясе, с правой стороны от палки.  Прыжки через гимнастическую палку правым левым боком. 8-10 прыжков в чередовании с ход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подняться на но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о.с., палка вертикально перед собой, держать палку на уровне пояса. 1- присесть, подняться на носки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, смотреть на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ямые, носок натя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лку не на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юнь    1-2    недели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шеренгу, проверка осанки и 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вдоль туловища. 1- шаг вправо, руки через стороны вверх, хлопок над головой; 2-и.п.; 3- то же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на поясе. 1- наклон вправо, левую руку за голову; 2-и.п.; 3- то же влево, правую руку за голову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на поясе. 1- присесть, руки в стороны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вновесие держ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вдоль туловища.1- руки вверх, правую (левую) ногу назад на носок; 2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выпрямля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присесть на корточки, руки на полу. 1- выпрямить ноги, руки с пола не убирать; 2- присесть,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- нож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одна нога впереди, другая сзади. Подпрыгивая менять ноги местами. 8-10 прыжков в чередовании с ход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 р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итанц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ь смотрит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ыпрямлять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юнь    3-4    недели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через середину зала, расхождение направо и налево, пере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па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обру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вперед, вверх, вн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низу. 1- поднять обруч вперед; 2- вверх, посмотреть на него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 обруч внизу. 1-3 - поворот вправо (влево), обруч  вытянуть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обруч впер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рисесть, обруч поставить вертикально на пол;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лезть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однять обруч над головой; 2- положить на плечи, полезть в него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на левом колене, выпад правой ногой вперед, обруч стоит на полу перед собой. 1- продеть правую ногу в обруч; 2- и.п.; 3- то же 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, ноги вместе, руки на поясе. Прыжки на  двух ногах выпрыгивая из обруча и снова впрыг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по обру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. Ходьба по обручу пальцами, ходьба по обручу п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юль   1-2   недели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в колонне по одном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с перестро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флаж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флажки в руках внизу. 1- флажки  в стороны; 2- вверх; 3- в стороны; 4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флажки перед грудью. 1-3 - поворот вправо (влево), руки  вперед; 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, флажки в стор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флажки перед грудью. 1- присесть, флажки вперед; 2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руки перед грудью. 1- поднять  флажки над головой; 2- наклон вперед, поставить флажки  как можно дальше; 3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Морская звез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олу, руки внизу. 1- поднять ноги вверх, руки в стороны, помахать флажкам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вместе, руки вдоль туловища. 1- прыжком ноги врозь, руки в стороны; 2- и.п. 10 - 12 прыжков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 с закручи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 присесть с одновременным поворотом туловища вправо (влево), руки к груди; 2-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ходьб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в сторону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смотреть на фла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юль    3-4    недели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шеренгу, проверка осанки и 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за голо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вдоль туловища. 1- руки в стороны; 2- руки за голову; 3- в стороны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 в 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на поясе. 1- поворот  вправо (влево), руки вперед; 2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на поясе. 1- присесть, руки в стороны; 2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Круговые движения ру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к плечам. Круговые движения руками вперед и назад на счет 1-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выпрямля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присесть на корточки, руки на полу. 1- выпрямить ноги, руки с пола не убирать; 2- присесть,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: звездочка-солд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о.с., руки вдоль туловища. 1- прыжком руки в стороны, ноги врозь; 2- и.п.  8-10 прыжков в чередовании с ход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 игра 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 р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итанц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ь смотрит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ыпрямлять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вгуст    1-2   недели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широким ша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лкими ш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 малой  пал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лку 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 правой руке внизу. 1- руки через стороны вверх, переложить палку в левую руку; 2- руки вниз; 3- руки вверх, палку в правую руку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палка в руках внизу. 1- поворот  вправо (влево), палку вперед; 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нять ногу к п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палка в руках перед грудью.1- поднять  правую (левую) ногу, согнутую в колене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Верт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палку взять посередине двумя руками. Поворачивать палку вытянутыми вперед руками в одну сторону и в другую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палку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о.с.; палка в руках внизу; 1- присесть, палку вперед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п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палка на полу, стоя, о.с., руки на поясе, с правой стороны от палки.  Прыжки через гимнастическую палку правым левым боком. 8-10 прыжков в чередовании с ход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Прыжки на двух ногах через палки, положенные друг за другом на расстоянии шага ребенка одна от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, смотреть на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сок 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лку не на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кладывают палочки друг за другом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вгуст    3-4    недели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Старшая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шеренгу, проверка осанки и 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вдоль туловища. 1- шаг вправо, руки через стороны вверх, хлопок над головой; 2-и.п.; 3- то же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руки на поясе. 1- наклон вправо, левую руку за голову; 2-и.п.; 3- то же влево, правую руку за голову; 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на поясе. 1- присесть, руки в стороны; 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вновесие держ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вдоль туловища.1- руки вверх, правую (левую) ногу назад на носок; 2-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выпрямля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присесть на корточки, руки на полу. 1- выпрямить ноги, руки с пола не убирать; 2- присесть,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- нож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одна нога впереди, другая сзади. Подпрыгивая менять ноги местами. 8-10 прыжков в чередовании с ход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 р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итанц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ь смотрит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ыпрямлять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Бабина К.С.</w:t>
      </w:r>
      <w:r>
        <w:rPr>
          <w:rFonts w:cs="Times New Roman" w:ascii="Times New Roman" w:hAnsi="Times New Roman"/>
          <w:sz w:val="28"/>
        </w:rPr>
        <w:t xml:space="preserve">     Комплексы утренней гимнастики в детском саду, 197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ензулаева Л.И</w:t>
      </w:r>
      <w:r>
        <w:rPr>
          <w:rFonts w:cs="Times New Roman" w:ascii="Times New Roman" w:hAnsi="Times New Roman"/>
          <w:sz w:val="28"/>
        </w:rPr>
        <w:t>.   Физкультурные занятия с детьми 5-6 лет. – М.,198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нзулаева Л.И</w:t>
      </w:r>
      <w:r>
        <w:rPr>
          <w:rFonts w:cs="Times New Roman" w:ascii="Times New Roman" w:hAnsi="Times New Roman"/>
          <w:sz w:val="28"/>
        </w:rPr>
        <w:t>.    Подвижные игры и игровые упражнения для детей 5-7 лет. – М.: Владос, 200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рохорова Г.А</w:t>
      </w:r>
      <w:r>
        <w:rPr>
          <w:rFonts w:cs="Times New Roman" w:ascii="Times New Roman" w:hAnsi="Times New Roman"/>
          <w:sz w:val="28"/>
        </w:rPr>
        <w:t>.     Утрення гимнастика для детей 2-7 лет. – М.: Айрис-пресс, 200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Утробина К.К.</w:t>
      </w:r>
      <w:r>
        <w:rPr>
          <w:rFonts w:cs="Times New Roman" w:ascii="Times New Roman" w:hAnsi="Times New Roman"/>
          <w:sz w:val="28"/>
        </w:rPr>
        <w:t xml:space="preserve">    Занимательная физкультура для дошкольников 5 – 7 лет, 200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Осокина Т.И.</w:t>
      </w:r>
      <w:r>
        <w:rPr>
          <w:rFonts w:cs="Times New Roman" w:ascii="Times New Roman" w:hAnsi="Times New Roman"/>
          <w:sz w:val="28"/>
        </w:rPr>
        <w:t xml:space="preserve">     Физическая культура в детском саду. М.: Просвещение, 198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Осокина Т.И., Тимофеева Е.А</w:t>
      </w:r>
      <w:r>
        <w:rPr>
          <w:rFonts w:cs="Times New Roman" w:ascii="Times New Roman" w:hAnsi="Times New Roman"/>
          <w:sz w:val="28"/>
        </w:rPr>
        <w:t>.    Гимнастика в детском саду. М.: Просвещение, 196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уцинская П.П., Васюкова В.И., Лескова Г.П</w:t>
      </w:r>
      <w:r>
        <w:rPr>
          <w:rFonts w:cs="Times New Roman" w:ascii="Times New Roman" w:hAnsi="Times New Roman"/>
          <w:sz w:val="28"/>
        </w:rPr>
        <w:t>.   Общеразвивающие упражнения в детском саду. – М., 199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54:00Z</dcterms:created>
  <dc:creator>Admin</dc:creator>
  <dc:description/>
  <cp:keywords/>
  <dc:language>en-US</dc:language>
  <cp:lastModifiedBy>Admin</cp:lastModifiedBy>
  <dcterms:modified xsi:type="dcterms:W3CDTF">2014-03-25T18:18:00Z</dcterms:modified>
  <cp:revision>16</cp:revision>
  <dc:subject/>
  <dc:title/>
</cp:coreProperties>
</file>