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Примерная последовательность проведения комплексов утренней гимнастики для детей подготовительной к школ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в  течении года</w:t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832" w:hRule="atLeast"/>
        </w:trPr>
        <w:tc>
          <w:tcPr>
            <w:tcW w:w="2534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</w:tc>
        <w:tc>
          <w:tcPr>
            <w:tcW w:w="2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какалкой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большим мячо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</w:t>
            </w:r>
          </w:p>
        </w:tc>
      </w:tr>
      <w:tr>
        <w:trPr>
          <w:trHeight w:val="78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гимнастичаской палкой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еревкой</w:t>
            </w:r>
          </w:p>
        </w:tc>
      </w:tr>
      <w:tr>
        <w:trPr>
          <w:trHeight w:val="82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обруче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гимнастической палкой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ултанчиками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большим мячом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какалкой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еревкой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редним мячо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обручем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редним мячом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гимнастической палко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885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гимнастической палкой</w:t>
            </w:r>
          </w:p>
        </w:tc>
      </w:tr>
      <w:tr>
        <w:trPr>
          <w:trHeight w:val="834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обруче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хема приемов проведения комплекса общеразвивающих упражнений,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няемых на утренней гимнастике в течение двух недел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нед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ая нед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 музыкальным сопровождением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недельник </w:t>
            </w:r>
            <w:r>
              <w:rPr>
                <w:rFonts w:cs="Times New Roman" w:ascii="Times New Roman" w:hAnsi="Times New Roman"/>
              </w:rPr>
              <w:t>– показ движений и объяс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торник </w:t>
            </w:r>
            <w:r>
              <w:rPr>
                <w:rFonts w:cs="Times New Roman" w:ascii="Times New Roman" w:hAnsi="Times New Roman"/>
              </w:rPr>
              <w:t>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показ движений ребенком, 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оспит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  <w:r>
              <w:rPr>
                <w:rFonts w:cs="Times New Roman" w:ascii="Times New Roman" w:hAnsi="Times New Roman"/>
              </w:rPr>
              <w:t xml:space="preserve"> – показ движений ребен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ли воспитателе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  <w:r>
              <w:rPr>
                <w:rFonts w:cs="Times New Roman" w:ascii="Times New Roman" w:hAnsi="Times New Roman"/>
              </w:rPr>
              <w:t xml:space="preserve"> – объяснение без показа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  <w:r>
              <w:rPr>
                <w:rFonts w:cs="Times New Roman" w:ascii="Times New Roman" w:hAnsi="Times New Roman"/>
              </w:rPr>
              <w:t xml:space="preserve"> 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– указания и напоминания, показ ребе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  <w:r>
              <w:rPr>
                <w:rFonts w:cs="Times New Roman" w:ascii="Times New Roman" w:hAnsi="Times New Roman"/>
              </w:rPr>
              <w:t xml:space="preserve"> 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  <w:r>
              <w:rPr>
                <w:rFonts w:cs="Times New Roman" w:ascii="Times New Roman" w:hAnsi="Times New Roman"/>
              </w:rPr>
              <w:t xml:space="preserve"> – дается только название упражнения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сходное положение, показ ребен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ость утренней гимнастики   10 – 12  минут.</w:t>
      </w:r>
    </w:p>
    <w:p>
      <w:pPr>
        <w:pStyle w:val="Normal"/>
        <w:spacing w:before="0" w:after="0"/>
        <w:rPr/>
      </w:pPr>
      <w:r>
        <w:rPr/>
        <w:t>О.с. – стоя пятки вместе, носки врозь.</w:t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1224"/>
        <w:gridCol w:w="2306"/>
      </w:tblGrid>
      <w:tr>
        <w:trPr>
          <w:trHeight w:val="361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ентябрь   1-2  недели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 носках, руки вверх; на пятках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 т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гол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на поясе. Повороты головы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перед, вверх, в стороны, вн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., руки вдоль туловища. 1-руки вперед; 2-вверх, подняться на носки; 3-через стороны вниз,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с разведением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3 - поворот вправо (влево), развести руки в стороны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на поясе. 1- присесть, руки в стороны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уговые движения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слегка расставлены, руки к плечам. 1-4 – круговые движения рук вперед; 5-8 – то же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2- наклон вперед, руки в стороны;  3- наклон вниз,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на поясе. Прыжком ноги вместе, ноги врозь  (в чередовании с ходьбой на ме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Хлопок под но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то же, руки на поясе. Поочередно поднимать прямые ноги вперед, хлопнуть под ногой в ладоши, вернуться в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подск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 и равнения. Локти развести в стороны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ыполнять плавно, без рез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верх -поднима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При наклоне вперед не опускать, спину про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90"/>
        <w:gridCol w:w="1134"/>
        <w:gridCol w:w="142"/>
        <w:gridCol w:w="2164"/>
      </w:tblGrid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ентябрь   3-4   недели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екатом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м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больши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ильн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низу в обеих руках внизу.1,5-мяч вперед; 2,4-вверх; 3-за голову; 6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на ширине плеч, мяч внизу. 1-3 - поворот вправо (влево), подбросить мяч вверх, поймать после хлопка; 2-4 - 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кати мяч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ноги согнуты, стоят на мяче, руки упор сзади. Откатывать мяч от себя и подкатывать к себе, перебирая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ернись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мяч в руках за головой. Перекатываться на живот и обратно с мячом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мяч внизу. 1-наклон вправо (влево), поднимая мяч вверх; 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, мяч перед грудью. 1- присесть, мяч вперед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за мячом (мяч на полу), ноги вместе, руки на поясе. Прыжки-ноги врозь, ног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мяч в прямых руках. Поднимать мяч вверх и держать как можно до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  по 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п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 детей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талкиваться друг на друга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уками не стараться не тр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месте, носки на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ктябрь   1-2   недели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пары и обратн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лку вперед, вверх, на пл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 руках внизу. 1,5- палку вперед; 2,4- вверх, посмотреть на нее; 3-на плечи; 6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 в 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палка за плечами. 1,3- поворот  вправо (влево), палку вверх; 2, 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ертикально перед собой, хват на уровне талии. 1- присесть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палка внизу.1- палку  вверх, правую (левую) ногу назад на носок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к палке под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спине, палка в двух руках поднята вверх. 1-поднять прямые ноги, достать до шеста; 2- спокойно опусти прямы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С палкой лечь и се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идя, ноги вместе, палка в вытянутых руках перед собой. 1-лечь; 2-снова сесть, не опуская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руки на поясе, палка справа. Прыжки через палку правым и левым боком (в чередовании с ходьб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Ходим, лечим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гимнастической палке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, поднимаясь на носки колен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 на ног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у не опускать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мягко, на палку не наступать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ктябрь   3-4   недели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на месте и с продвижением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обру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вперед, вверх,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низу. 1- поднять обруч вперед; 2- вверх, посмотреть на него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 обруч внизу. 1-3 - поворот вправо (влево), обруч  вытянуть вперед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на кол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обруч внизу. 1- поднять правую (левую) ногу, согнутую в колене, поставить на нее вертикально обруч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на ширине плеч, обруч сзади в обеих руках. 1- наклон вперед, поднять обруч вверх; 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лезть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однять обруч над головой; 2- положить на плечи, полезть в него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положи и воз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верху. 1-присесть, положить обруч на пол; 2- выпрямиться, руки вверх; 3- присесть, взять обруч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 в обруче, ноги вместе, руки на поясе. Прыжки на  двух ногах из обруча и снов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по обр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. Ходьба по обручу пальцами, ходьба по обручу п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4  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ясь парами за руки не дер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держать прямо, вниз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оябрь   1-2   недели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диагонали. Ходьба пятки вместе, носки врозь. Боковой гал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г с изменением направления движения. Ходьб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султанч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через стороны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султанчики в руках внизу. 1- султанчики в стороны; 2- вверх; 3- в стороны; 4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в стор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султанчики внизу. 1-3 - поворот вправо (влево), руки  вперед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в стороны. 1- присесть, султанчики спрятать за спину; 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руки перед грудью. 1- поднять  султанчики над головой; 2- наклон вперед, поставить султанчики как можно дальше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Мор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олу, руки внизу. 1- поднять ноги вверх, руки в стороны, помахать султанчикам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-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султанчики в руках перед собой. Подскоки на правой и левой ноге с одновременным подниманием правой и левой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е с закручи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 присесть с одновременным поворотом туловища вправо (влево), руки к груди; 2-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 во время движ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переступание ног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оябрь   3-4   недели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 в колонне по одному со сменой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уки»-передвигаться ногам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, ногу наз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., руки внизу. 1- руки вверх, отставить правую (левую) ногу назад на носок; 2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, руки 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руки на поясе. 1-3 - поворот вправо (влево), руки  в стороны ладонями ввер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4 - 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Хлопки под коле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1- поднять правую (левую) ногу, согнуть в колене, хлопнуть под коленом; 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уговые движения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слегка расставлены, руки к плечам. 1-4 – круговые движения рук вперед; 5-8 – то же наз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Ло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животе, руки и ноги прямые; 1- поднять голову, руки и ноги вверх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Ловкий чер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 на полу, скрестив ноги. Встать без помощи рук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прямые подняты под углом 45градусов, руки в упоре сзади. Опираясь руками о пол, поворачиваться вокруг себя с помощью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г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е опускать, держать на уровне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, носок тянуть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и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ыгивать как игрушка из шкат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у не заваливаться, носки тянуть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Декабрь   1-2   недели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кругу, на носках, руки на поясе; на пятках, руки за голову; в полуприсяде, руки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м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ки на правой, левой и на двух ног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длинной вере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ревку вперед, вверх,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веревка в руках внизу. 1- руки вперед; 2- вверх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боком в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друг за другом по кругу, ноги на ширине плеч, веревка в правой руке, левая на поясе. 1- наклон в круг, левую руку поднять над головой; 2- и.п. То же правой рукой, повернувшись друг за другом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Заб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веревка внизу. 1- поднять правую (левую) ногу, согнутую в колене, положить на нее веревку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веревку на п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на ширине плеч, руки с веревкой внизу. 1- наклон вперед, положить веревку; 2- выпрямиться, руки на пояс; 3- наклон, взять веревку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веревку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веревка внизу. 1- присесть, веревку вперед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вере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боком к веревке, руки на поясе. Прыжки на двух ногах через веревку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Подвижная игра </w:t>
            </w:r>
            <w:r>
              <w:rPr>
                <w:rFonts w:cs="Times New Roman" w:ascii="Times New Roman" w:hAnsi="Times New Roman"/>
                <w:i/>
                <w:sz w:val="28"/>
              </w:rPr>
              <w:t>«Цапля и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 подс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 подс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ходьб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, друг на друга не наталк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Декабрь   3-4   недели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ятках, руки на поя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дьба и бег с перешагиванием через препятствия, «змейкой» между предметами (препятствия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 средним 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ить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низу в обеих руках. Подбросить мяч, поймать его двумя руками после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, мяч ударь о пол и пойм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мяч внизу. 1-3 - поворот вправо (влево), ударить мяч о пол и поймать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ними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олу, ноги согнуты в коленях, мяч зажат между стоп, руки упор сзади. 1- выпрямить ноги, мяч вверх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ложи, возьми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то же, ноги врозь, мяч в руках перед грудью. 1- наклон вперед, положить мяч; 2- выпрямиться, руки на пояс; 3- наклон вперед, взять мяч; 4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, мяч перед грудью. 1- присесть, мяч вперед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за мячом (мяч на полу), ноги вместе, руки на поясе. Прыжки-ноги врозь, ноги вместе - в чередовании с ходьбой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яч вперед, вверх, за голову,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 руках внизу. 1-5мяч вперед; 2-4мяч вверх, подняться на носки; 3-за голову; 6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 раза по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с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сво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Январь   1-2   недели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 в п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д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строение врассыпную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стоя парами прижавшись друг к другу спиной, взявшись за руки, руки внизу. 1- поднять руки через стороны вверх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то же, ноги на ширине плеч, руки в стороны.1- наклон вправо (влево)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парами лицом к  друг другу, держаться за руки, ноги касаются пальцами. Один ребенок приседает, второй его держит. Когда первый поднимается, приседает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 парами на полу лицом друг к другу, упираясь стопами , ноги прямы, держась за одну палку. Поочередно тянуть палку к себе, не сгибая ног (тот, кто тянет, отклоняется назад, второй наклоняется вперед к ног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Сил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лицом, повернувшись правым боком друг к другу, упираясь руками в руки партнера правая нога впереди, пальцы ног касаются друг друга. Поочередно выпрямлять руки, преодолевая сопротивление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 лицом друг к другу, держась за руки. Прыжки на правой, левой, на двух ногах одновре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</w:t>
            </w:r>
            <w:r>
              <w:rPr>
                <w:rFonts w:cs="Times New Roman" w:ascii="Times New Roman" w:hAnsi="Times New Roman"/>
                <w:i/>
                <w:sz w:val="28"/>
              </w:rPr>
              <w:t>Догони свою пару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на 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0 подск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пражнений в парах дети подбираются примерно равные по силе, весу и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своения упражнения дети выполняют приседания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гры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Январь  3-4    недели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пары и обратн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лку вперед, вверх, на пл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 руках внизу. 1,5- палку вперед; 2,4- вверх, посмотреть на нее; 3-на плечи; 6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 в 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палка за плечами. 1,3- поворот  вправо (влево), палку вверх; 2, 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ертикально перед собой, хват на уровне талии. 1- присесть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палка внизу.1- палку  вверх, правую (левую) ногу назад на носок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к палке под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спине, палка в двух руках поднята вверх. 1-поднять прямые ноги, достать до шеста; 2- спокойно опусти прямы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С палкой лечь и с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вместе, палка в вытянутых руках перед собой. 1-лечь; 2-снова сесть, не опуская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руки на поясе, палка справа. Прыжки через палку правым и левым боком (в чередовании с ходьб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Ходим, лечим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гимнастической палке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, поднимаясь на носки колен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 на ног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у не опускать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мягко, на палку не наступать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Февраль   1-2   недели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 в колонне по одному со сменой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уки»-передвигаться ногам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, ногу наз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руки внизу. 1- руки вверх, отставить правую (левую) ногу назад на носок; 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, руки 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на ширине плеч, руки на поясе. 1-3 - поворот вправо (влево), руки  в стороны ладонями ввер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Выпрямляем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корточках, ноги вместе, руки на полу. 1- выпрямить ноги; 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Кач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же, руками обхватить колени, голову прижать к коленям. Оттолкнувшись ногами лечь на спину и снова сесть, ноги ,при этом, не от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стяни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руки прямые за головой. Растягивать себя – руками тянуться «вверх», ногами тянуться «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Ловкий чер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 на полу, скрестив ноги. Встать без помощи рук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из звеньев в колонну по одному. Бег. 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прямые подняты под углом 45градусов, руки в упоре сзади. Опираясь руками о пол, поворачиваться вокруг себя с помощью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-8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г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е опускать, держать на уровне плеч. При повороте можно выполнять при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тараться выпрямить полностью, держа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ыгивать как игрушка из шкат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у не заваливаться, носки тянуть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Февраль   3-4   недели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на месте и с продвижением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обру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вперед, вверх,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низу. 1- поднять обруч вперед; 2- вверх, посмотреть на него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 обруч внизу. 1-3 - поворот вправо (влево), обруч  вытянуть вперед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на кол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обруч внизу. 1- поднять правую (левую) ногу, согнутую в колене, поставить на нее вертикально обруч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на ширине плеч, обруч сзади в обеих руках. 1- наклон вперед, поднять обруч вверх; 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лезть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однять обруч над головой; 2- положить на плечи, полезть в него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положи и воз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верху. 1-присесть, положить обруч на пол; 2- выпрямиться, руки вверх; 3- присесть, взять обруч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, ноги вместе, руки на поясе. Прыжки на  двух ногах из обруча и снов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по обр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. Ходьба по обручу пальцами, ходьба по обручу п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4  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ясь парами за руки не дер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рт   1-2   недели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на месте и с продвижением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 трой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о скак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какалку на пл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., скакалка в руках внизу. 1- поднять скакалку вверх; 2-опустить за плечи; 3-вверх; 4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на коленях, скакалка над головой. 1-сесть на ноги, наклон вперед, положить скакалку на пол; встать, руки вверх; 3-взять скакалку; 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ерешагни через скак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скакалка, сложенная вдвое, внизу в обеих руках. Перешагнуть через скакалку правой ногой, затем левой, выпрямиться, перенести скакалку вперед и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 стор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, скакалка в руках внизу. 1- поднять скакалку вверх; 2-наклон вправо (влево), правую (левую) ногу отставить в сторону;3-выпрамиться; 4-и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тоя на скакалке, ноги на ширине плеч, ручки скакалки в руках. 1-поворот вправо (влево); 2-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скак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, скакалка сзади. Выполнить 14 прыжков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плеч, скакалка в руках внизу. 1-2- наклон вперед; 3-наклон вниз; 4-вернуться в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ясь парами за руки не дер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яясь вперед голову не опускать, 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ети не могут прыгать через скакалку, то можно положить скакалку на пол и перепрыгивать через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рт   3-4   недели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рассыпную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стоя парами прижавшись друг к другу спиной, взявшись за руки, руки внизу. 1- поднять руки через стороны вверх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то же, ноги на ширине плеч, руки в стороны.1- наклон вправо (влево);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парами лицом к  друг другу, держаться за руки, ноги касаются пальцами. Один ребенок приседает, второй его держит. Когда первый поднимается, приседает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 парами на полу лицом друг к другу, упираясь стопами , ноги прямы, держась за одну палку. Поочередно тянуть палку к себе, не сгибая ног (тот, кто тянет, отклоняется назад, второй наклоняется вперед к ног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Сил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лицом, повернувшись правым боком друг к другу, упираясь руками в руки партнера правая нога впереди, пальцы ног касаются друг друга. Поочередно выпрямлять руки, преодолевая сопротивление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 лицом друг к другу, держась за руки. Прыжки на правой, левой, на двух ногах одновре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игра «</w:t>
            </w:r>
            <w:r>
              <w:rPr>
                <w:rFonts w:cs="Times New Roman" w:ascii="Times New Roman" w:hAnsi="Times New Roman"/>
                <w:i/>
                <w:sz w:val="28"/>
              </w:rPr>
              <w:t>Догони свою пару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на 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0 подск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пражнений в парах дети подбираются примерно равные по силе, весу и р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своения упражнения дети выполняют приседания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гры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прель   1-2   недели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кругу, на носках, руки на поясе; на пятках, руки за голову; в полуприсяде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м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ки на правой, левой и на двух ног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длинной вере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ревку вперед, вверх,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веревка в руках внизу. 1- руки вперед; 2- вверх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боком в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друг за другом по кругу, ноги на ширине плеч, веревка в правой руке, левая на поясе. 1- наклон в круг, левую руку поднять над головой; 2- и.п. То же правой рукой, повернувшись друг за другом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Заб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веревка внизу. 1- поднять правую (левую) ногу, согнутую в колене, положить на нее веревку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веревку на п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на ширине плеч, руки с веревкой внизу. 1- наклон вперед, положить веревку; 2- выпрямиться, руки на пояс; 3- наклон, взять веревку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сть, веревку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веревка внизу. 1- присесть, веревку вперед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вере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боком к веревке, руки на поясе. Прыжки на двух ногах через веревку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Подвижная игра </w:t>
            </w:r>
            <w:r>
              <w:rPr>
                <w:rFonts w:cs="Times New Roman" w:ascii="Times New Roman" w:hAnsi="Times New Roman"/>
                <w:i/>
                <w:sz w:val="28"/>
              </w:rPr>
              <w:t>«Цапля и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 подс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0 подс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добавить ходьб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, друг на друга не наталк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прель   3-4    недели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пары и обратн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и бег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лку вперед, вверх, на пл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 руках внизу. 1,5- палку вперед; 2,4- вверх, посмотреть на нее; 3-на плечи; 6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 в 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, ноги на ширине плеч, палка за плечами. 1,3- поворот  вправо (влево), палку вверх; 2, 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алка вертикально перед собой, хват на уровне талии. 1- присесть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вновесие дер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палка внизу.1- палку  вверх, правую (левую) ногу назад на носок; 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к палке под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спине, палка в двух руках поднята вверх. 1-поднять прямые ноги, достать до шеста; 2- спокойно опусти прямы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С палкой лечь и с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, ноги вместе, палка в вытянутых руках перед собой. 1-лечь; 2-снова сесть, не опуская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руки на поясе, палка справа. Прыжки через палку правым и левым боком (в чередовании с ходьб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и  легкий 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Ходим, лечим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гимнастической палке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, поднимаясь на носки колен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 на ног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у не опускать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мягко, на палку не наступать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й    1-2   недели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катом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с построением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 больши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ильн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низу в обеих руках внизу.1,5-мяч вперед; 2,4-вверх; 3-за голову; 6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на ширине плеч, мяч внизу. 1-3 - поворот вправо (влево), подбросить мяч вверх, поймать после хлопка; 2-4 - 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кати мяч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ноги согнуты, стоят на мяче, руки упор сзади. Откатывать мяч от себя и подкатывать к себе, перебирая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ернись с мяч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спине, мяч в руках за головой. Перекатываться на живот и обратно с мячом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мяч внизу. 1-наклон вправо (влево), поднимая мяч вверх; 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, мяч перед грудью. 1- присесть, мяч вперед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за мячом (мяч на полу), ноги вместе, руки на поясе. Прыжки-ноги врозь, ног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мяч в прямых руках. Поднимать мяч вверх и держать как можно до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  по 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п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 детей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талкиваться друг на друга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уками не стараться не тр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месте, носки на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й    3-4   недели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на месте и с продвижением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три колонны трой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о скак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какалку на пл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скакалка в руках внизу. 1- поднять скакалку вверх; 2-опустить за плечи; 3-вверх; 4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на коленях, скакалка над головой. 1-сесть на ноги, наклон вперед, положить скакалку на пол; встать, руки вверх; 3-взять скакалку; 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ерешагни через скак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скакалка, сложенная вдвое, внизу в обеих руках. Перешагнуть через скакалку правой ногой, затем левой, выпрямиться, перенести скакалку вперед и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 стор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о.с, скакалка в руках внизу. 1- поднять скакалку вверх; 2-наклон вправо (влево), правую (левую) ногу отставить в сторону;3-выпрамиться; 4-и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тоя на скакалке, ноги на ширине плеч, ручки скакалки в руках. 1-поворот вправо (влево); 2-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 через скак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, скакалка сзади. Выполнить 14 прыжков в чередовании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на ширине плеч, скакалка в руках внизу. 1-2- наклон вперед; 3-наклон вниз; 4-вернуться в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ясь парами за руки не дер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яясь вперед голову не опускать, тяну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ети не могут прыгать через скакалку, то можно положить скакалку на пол и перепрыгивать через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нь   1-2   недели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верх; на пятках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 т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гол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на поясе. Повороты головы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перед, вверх, в стороны, вн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., руки вдоль туловища. 1-руки вперед; 2-вверх, подняться на носки; 3-через стороны вниз,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с разведением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3 - поворот вправо (влево), развести руки в стороны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на поясе. 1- присесть, руки в стороны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уговые движения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слегка расставлены, руки к плечам. 1-4 – круговые движения рук вперед; 5-8 – то же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2- наклон вперед, руки в стороны;  3- наклон вниз,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на поясе. Прыжком ноги вместе, ноги врозь  (в чередовании с ходьбой на ме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Хлопок под но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то же, руки на поясе. Поочередно поднимать прямые ноги вперед, хлопнуть под ногой в ладоши, вернуться в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подск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 и равнения. Локти развести в стороны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ыполнять плавно, без рез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верх -поднима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При наклоне вперед не опускать, спину про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02"/>
        <w:gridCol w:w="90"/>
        <w:gridCol w:w="1134"/>
        <w:gridCol w:w="142"/>
        <w:gridCol w:w="2164"/>
      </w:tblGrid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нь   3-4   недели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 в колонне по одному через середину зала, расхождение направо и налево, перестроение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на месте и с продвижением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з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с обру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вперед, вверх,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низу. 1- поднять обруч вперед; 2- вверх, посмотреть на него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в стор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 обруч внизу. 1-3 - поворот вправо (влево), обруч  вытянуть вперед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на кол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о.с., обруч внизу. 1- поднять правую (левую) ногу, согнутую в колене, поставить на нее вертикально обруч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на ширине плеч, обруч сзади в обеих руках. 1- наклон вперед, поднять обруч вверх; 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лезть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 поднять обруч над головой; 2- положить на плечи, полезть в него; 3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</w:rPr>
              <w:t>«Обруч положи и воз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о.с., обруч в руках вверху. 1-присесть, положить обруч на пол; 2- выпрямиться, руки вверх; 3- присесть, взять обруч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, ноги вместе, руки на поясе. Прыжки на  двух ногах из обруча и снов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Ноги шагают по обр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в обруче. Ходьба по обручу пальцами, ходьба по обручу п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4  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во время движения, выполнять повороты на уг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ясь парами за руки не дер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ль  1-2   недели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ят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и бег с перешагиванием через препятствия, «змейкой» между предметами (препятствия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 средним 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бросить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низу в обеих руках. Подбросить мяч, поймать его двумя руками после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в стороны, мяч ударь о пол и пойм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мяч внизу. 1-3 - поворот вправо (влево), ударить мяч о пол и поймать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ними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олу, ноги согнуты в коленях, мяч зажат между стоп, руки упор сзади. 1- выпрямить ноги, мяч вверх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ложи, возьми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то же, ноги врозь, мяч в руках перед грудью. 1- наклон вперед, положить мяч; 2- выпрямиться, руки на пояс; 3- наклон вперед, взять мяч; 4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, мяч перед грудью. 1- присесть, мяч вперед, подняться на носки; 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за мячом (мяч на полу), ноги вместе, руки на поясе. Прыжки-ноги врозь, ноги вместе - в чередовании с ходьбой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яч вперед, вверх, за голову,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 руках внизу. 1-5мяч вперед; 2-4мяч вверх, подняться на носки; 3-за голову; 6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 раза по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с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на сво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у не завал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равновесие, 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юль   3-4   недели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ительная к школе группа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3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 в колонне по од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осках, руки вверх; на пятках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три колонны т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вороты гол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на поясе. Повороты головы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Руки вперед, вверх, в стороны, вн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., руки вдоль туловища. 1-руки вперед; 2-вверх, подняться на носки; 3-через стороны вниз,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ороты с разведением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3 - поворот вправо (влево), развести руки в стороны; 2-4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сед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на поясе. 1- присесть, руки в стороны;2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уговые движения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слегка расставлены, руки к плечам. 1-4 – круговые движения рук вперед; 5-8 – то же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клоны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головой. 1-2- наклон вперед, руки в стороны;  3- наклон вниз,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на поясе. Прыжком ноги вместе, ноги врозь  (в чередовании с ходьбой на ме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-я нед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Хлопок под но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то же, руки на поясе. Поочередно поднимать прямые ноги вперед, хлопнуть под ногой в ладоши, вернуться в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подск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анки и равнения. Локти развести в стороны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ыполнять плавно, без рез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верх -поднима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я подниматься на носки.Колен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При наклоне вперед не опускать, спину про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Бабина К.С.</w:t>
      </w:r>
      <w:r>
        <w:rPr>
          <w:rFonts w:cs="Times New Roman" w:ascii="Times New Roman" w:hAnsi="Times New Roman"/>
          <w:sz w:val="28"/>
        </w:rPr>
        <w:t xml:space="preserve">     Комплексы утренней гимнастики в детском саду, 197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ензулаева Л.И</w:t>
      </w:r>
      <w:r>
        <w:rPr>
          <w:rFonts w:cs="Times New Roman" w:ascii="Times New Roman" w:hAnsi="Times New Roman"/>
          <w:sz w:val="28"/>
        </w:rPr>
        <w:t>.   Физкультурные занятия с детьми 5-6 лет. – М.,198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ензулаева Л.И</w:t>
      </w:r>
      <w:r>
        <w:rPr>
          <w:rFonts w:cs="Times New Roman" w:ascii="Times New Roman" w:hAnsi="Times New Roman"/>
          <w:sz w:val="28"/>
        </w:rPr>
        <w:t>.    Подвижные игры и игровые упражнения для детей 5-7 лет. – М.: Владос, 200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рохорова Г.А</w:t>
      </w:r>
      <w:r>
        <w:rPr>
          <w:rFonts w:cs="Times New Roman" w:ascii="Times New Roman" w:hAnsi="Times New Roman"/>
          <w:sz w:val="28"/>
        </w:rPr>
        <w:t>.     Утрення гимнастика для детей 2-7 лет. – М.: Айрис-пресс, 200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Утробина К.К.</w:t>
      </w:r>
      <w:r>
        <w:rPr>
          <w:rFonts w:cs="Times New Roman" w:ascii="Times New Roman" w:hAnsi="Times New Roman"/>
          <w:sz w:val="28"/>
        </w:rPr>
        <w:t xml:space="preserve">    Занимательная физкультура для дошкольников 5 – 7 лет, 200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Осокина Т.И.</w:t>
      </w:r>
      <w:r>
        <w:rPr>
          <w:rFonts w:cs="Times New Roman" w:ascii="Times New Roman" w:hAnsi="Times New Roman"/>
          <w:sz w:val="28"/>
        </w:rPr>
        <w:t xml:space="preserve">     Физическая культура в детском саду. М.: Просвещение, 198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Осокина Т.И., Тимофеева Е.А</w:t>
      </w:r>
      <w:r>
        <w:rPr>
          <w:rFonts w:cs="Times New Roman" w:ascii="Times New Roman" w:hAnsi="Times New Roman"/>
          <w:sz w:val="28"/>
        </w:rPr>
        <w:t>.    Гимнастика в детском саду. М.: Просвещение, 196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уцинская П.П., Васюкова В.И., Лескова Г.П</w:t>
      </w:r>
      <w:r>
        <w:rPr>
          <w:rFonts w:cs="Times New Roman" w:ascii="Times New Roman" w:hAnsi="Times New Roman"/>
          <w:sz w:val="28"/>
        </w:rPr>
        <w:t>.   Общеразвивающие упражнения в детском саду. – М., 199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11:00Z</dcterms:created>
  <dc:creator>Admin</dc:creator>
  <dc:description/>
  <cp:keywords/>
  <dc:language>en-US</dc:language>
  <cp:lastModifiedBy>Admin</cp:lastModifiedBy>
  <dcterms:modified xsi:type="dcterms:W3CDTF">2014-03-29T13:59:00Z</dcterms:modified>
  <cp:revision>9</cp:revision>
  <dc:subject/>
  <dc:title/>
</cp:coreProperties>
</file>