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тр развития ребенка – детский сад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72"/>
          <w:szCs w:val="72"/>
        </w:rPr>
        <w:t>«Музыкальный альбом дошкольни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72"/>
        </w:rPr>
        <w:t>Консультация для воспитателей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72"/>
        </w:rPr>
      </w:pPr>
      <w:r>
        <w:rPr>
          <w:rFonts w:cs="Georgia" w:ascii="Georgia" w:hAnsi="Georgia"/>
          <w:b/>
          <w:sz w:val="44"/>
          <w:szCs w:val="72"/>
        </w:rPr>
        <w:t>и родителей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72"/>
        </w:rPr>
      </w:pPr>
      <w:r>
        <w:rPr>
          <w:rFonts w:cs="Georgia" w:ascii="Georgia" w:hAnsi="Georgia"/>
          <w:b/>
          <w:sz w:val="44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72"/>
        </w:rPr>
      </w:pPr>
      <w:r>
        <w:rPr>
          <w:rFonts w:cs="Georgia" w:ascii="Georgia" w:hAnsi="Georgia"/>
          <w:b/>
          <w:sz w:val="44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72"/>
        </w:rPr>
      </w:pPr>
      <w:r>
        <w:rPr>
          <w:rFonts w:cs="Georgia" w:ascii="Georgia" w:hAnsi="Georgia"/>
          <w:b/>
          <w:sz w:val="44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eastAsia="Times New Roman" w:cs="Times New Roman" w:ascii="Times New Roman" w:hAnsi="Times New Roman"/>
          <w:b/>
          <w:sz w:val="40"/>
          <w:szCs w:val="7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72"/>
        </w:rPr>
        <w:t>Пономаренко М.В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На музыкальных занятиях во время слушания музыки, пения и музыкальных игр дети получают огромный эмоциональный заряд. Музыкальный руководитель проводит беседы о характере и содержании песен и пь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ab/>
        <w:t>Но для большего развития полноценного восприятия музыки  можно предложить детям поделиться с родителями дома своими впечатлениями и нарисовать иллюстрацию к той или иной пь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ab/>
        <w:t>Поначалу можно устраивать выставки совместных детских работ с воспитателем  под названием: «Осенние нотки», «Зима в песенках и картинках», «Весенние звуки», «музыкальные картинки лета»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ab/>
        <w:t>В большинстве случаев детям, если у них не очень развито чувство образного мышления, трудно выразить свои эмоции от прослушанного. Не все дети могут хорошо рисовать, и поэтому некоторые могут рисовать дома вместе с родителями. Возникает семейное творчество, и дети с гордостью говорят о том, что им помогали мама и п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ab/>
        <w:t>Получается, музыка объединяет не только детей на занятии.  Но и становится средством для совместного, творческого общения ребенка и его родителей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</w:rPr>
        <w:tab/>
        <w:t xml:space="preserve">Чтобы систематизировать эту работу, и сохранить рисунки, можно завести музыкальные альбомы. Для этого может быть использован обычный альбом для ри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ab/>
        <w:t>Альбом оформляется ребенком совместно с родителями. На обложку наклеивают или  рисуют картинки с изображением любого вида музыкальной деятельности. А также имя, фамилию, группу, куда ходит ребенок. Название альбома может быть любым: «Мы рисуем музыку», «Музыка в картинках», «Мы рисуем и по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  <w:lang w:val="en-US" w:eastAsia="en-US"/>
        </w:rPr>
      </w:pPr>
      <w:r>
        <w:rPr>
          <w:rFonts w:cs="Times New Roman" w:ascii="Times New Roman" w:hAnsi="Times New Roman"/>
          <w:sz w:val="28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6835</wp:posOffset>
                </wp:positionV>
                <wp:extent cx="5505450" cy="2491105"/>
                <wp:effectExtent l="161290" t="635" r="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4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05pt;width:433.45pt;height:19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  <w:lang w:val="en-US" w:eastAsia="en-US"/>
        </w:rPr>
      </w:pPr>
      <w:r>
        <w:rPr>
          <w:rFonts w:cs="Times New Roman" w:ascii="Times New Roman" w:hAnsi="Times New Roman"/>
          <w:sz w:val="2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86360</wp:posOffset>
            </wp:positionV>
            <wp:extent cx="1741805" cy="19735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708" w:hanging="0"/>
        <w:rPr>
          <w:rFonts w:ascii="Arial Black" w:hAnsi="Arial Black" w:eastAsia="Times New Roman" w:cs="Arial Black"/>
          <w:b/>
          <w:b/>
          <w:i/>
          <w:i/>
          <w:iCs/>
          <w:color w:val="FF0000"/>
          <w:sz w:val="72"/>
          <w:szCs w:val="72"/>
        </w:rPr>
      </w:pPr>
      <w:r>
        <w:rPr>
          <w:rFonts w:eastAsia="Arial Black" w:cs="Arial Black" w:ascii="Arial Black" w:hAnsi="Arial Black"/>
          <w:b/>
          <w:i/>
          <w:iCs/>
          <w:sz w:val="72"/>
          <w:szCs w:val="72"/>
        </w:rPr>
        <w:t xml:space="preserve"> </w:t>
      </w:r>
      <w:r>
        <w:rPr>
          <w:rFonts w:eastAsia="Arial Black" w:cs="Arial Black" w:ascii="Arial Black" w:hAnsi="Arial Black"/>
          <w:b/>
          <w:i/>
          <w:iCs/>
          <w:color w:val="FF0000"/>
          <w:sz w:val="72"/>
          <w:szCs w:val="72"/>
        </w:rPr>
        <w:t xml:space="preserve"> </w:t>
      </w:r>
      <w:r>
        <w:rPr>
          <w:rFonts w:eastAsia="Times New Roman" w:cs="Arial Black" w:ascii="Arial Black" w:hAnsi="Arial Black"/>
          <w:b/>
          <w:i/>
          <w:iCs/>
          <w:color w:val="FF0000"/>
          <w:sz w:val="72"/>
          <w:szCs w:val="72"/>
        </w:rPr>
        <w:t>«</w:t>
      </w:r>
      <w:r>
        <w:rPr>
          <w:rFonts w:eastAsia="Times New Roman" w:cs="Arial Black" w:ascii="Arial Black" w:hAnsi="Arial Black"/>
          <w:b/>
          <w:i/>
          <w:iCs/>
          <w:color w:val="FF0000"/>
          <w:sz w:val="56"/>
          <w:szCs w:val="72"/>
        </w:rPr>
        <w:t>Мы рисуем                                                                          музык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72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ab/>
        <w:t>После праздников и развлечений, после прослушивания и просмотра музыкальных сказок дети рисуют в альбомах то, что им больше всего запомнилось и понравилось. К концу учебного года у дошколят уже весь альбом заполнен красочными иллюстрациями к любимым музыкальным произведениям. Дома дети, листая альбом, напевают любимые песенки, делятся своими впечатлениями с родителями. И это очень радует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ab/>
        <w:t>Не секрет, что современные дети стали меньше общаться с родителями.  А ведь общение обогащает чувственную сферу. Музыкальный альбом – вот еще один мостик между ребенком и его семьей, построенный музыкой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drawing>
          <wp:inline distT="0" distB="0" distL="0" distR="0">
            <wp:extent cx="3038475" cy="449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88"/>
        <w:ind w:left="708" w:hanging="0"/>
        <w:rPr>
          <w:rFonts w:ascii="Arial Black" w:hAnsi="Arial Black" w:eastAsia="Times New Roman" w:cs="Arial Black"/>
          <w:b/>
          <w:b/>
          <w:i/>
          <w:i/>
          <w:iCs/>
          <w:sz w:val="44"/>
          <w:szCs w:val="44"/>
        </w:rPr>
      </w:pPr>
      <w:r>
        <w:rPr>
          <w:rFonts w:eastAsia="Arial Black" w:cs="Arial Black" w:ascii="Arial Black" w:hAnsi="Arial Black"/>
          <w:b/>
          <w:i/>
          <w:iCs/>
          <w:color w:val="00B050"/>
          <w:sz w:val="44"/>
          <w:szCs w:val="44"/>
        </w:rPr>
        <w:t xml:space="preserve">                 </w:t>
      </w:r>
    </w:p>
    <w:p>
      <w:pPr>
        <w:pStyle w:val="Normal"/>
        <w:spacing w:lineRule="auto" w:line="288"/>
        <w:ind w:left="708" w:hanging="0"/>
        <w:rPr>
          <w:rFonts w:ascii="Arial Black" w:hAnsi="Arial Black" w:eastAsia="Times New Roman" w:cs="Arial Black"/>
          <w:b/>
          <w:b/>
          <w:i/>
          <w:i/>
          <w:iCs/>
          <w:sz w:val="44"/>
          <w:szCs w:val="44"/>
        </w:rPr>
      </w:pPr>
      <w:r>
        <w:rPr>
          <w:rFonts w:eastAsia="Times New Roman" w:cs="Arial Black" w:ascii="Arial Black" w:hAnsi="Arial Black"/>
          <w:b/>
          <w:i/>
          <w:iCs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Arial Black" w:hAnsi="Arial Black" w:eastAsia="Times New Roman" w:cs="Arial Black"/>
          <w:b/>
          <w:b/>
          <w:i/>
          <w:i/>
          <w:iCs/>
          <w:sz w:val="28"/>
          <w:szCs w:val="44"/>
        </w:rPr>
      </w:pPr>
      <w:r>
        <w:rPr>
          <w:rFonts w:eastAsia="Times New Roman" w:cs="Arial Black" w:ascii="Arial Black" w:hAnsi="Arial Black"/>
          <w:b/>
          <w:i/>
          <w:iCs/>
          <w:sz w:val="28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548DD4"/>
        <w:left w:val="double" w:sz="24" w:space="24" w:color="548DD4"/>
        <w:bottom w:val="double" w:sz="24" w:space="24" w:color="548DD4"/>
        <w:right w:val="doub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32:00Z</dcterms:created>
  <dc:creator>Aser</dc:creator>
  <dc:description/>
  <cp:keywords/>
  <dc:language>en-US</dc:language>
  <cp:lastModifiedBy>Aser</cp:lastModifiedBy>
  <dcterms:modified xsi:type="dcterms:W3CDTF">2012-07-19T20:20:00Z</dcterms:modified>
  <cp:revision>11</cp:revision>
  <dc:subject/>
  <dc:title/>
</cp:coreProperties>
</file>