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кружающий мир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Окружающий мир» для 1 класса разработана на основе Примерной программы начального общего образования, авторской программы А. А. Плешакова «Окружающий мир», утверждённой МО РФ (Москва, 2007 г.) в соответствии с требованиями Федерального компонента государственного стандарта начального образования (Москва, 2004 г.)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66 часов в год, в том числе на проведение практических занятий – 3 часа,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й – 7 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я курса «Окружающий мир» в 1-м классе является формирование следующих ум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цени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ъясня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пределя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сказы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лать выбор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кой поступок соверш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ом достижения этих результатов служит учебный материал и задания учебни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пределя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ормулир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ь деятельности на уроке с помощью учител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сказы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бот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едложенному учителем план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лич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рно выполненное задание от неверног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ься совместно с учителем и другими учениками давать эмоциональную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цен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и класса на уро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лич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е от уже известного с помощью учител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иентирова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чебнике (на развороте, в оглавлении, в словаре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ходить отве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лать выв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езультате совместной работы всего класс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равни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уппир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ы и их образ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образовывать информацию из одной формы в другую: подробн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ресказы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большие тексты, называть их те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ом формирования этих действий служит учебный материал и задания учеб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формля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уш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ним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чь други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зительн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ит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ресказы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ом формирования этих действий служит работа в малых группах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я курса «Окружающий мир» в 1-м классе является сформированность следующих ум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ывать окружающие предметы и их взаимосвяз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ть, как люди помогают друг другу жи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ывать живые и неживые природные богатства и их роль в жизн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ывать основные особенности каждого времени го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ть правильность поведения в быту (правила общения, правила ОБЖ, уличного движени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m5_2"/>
      <w:bookmarkStart w:id="1" w:name="m5_2"/>
      <w:bookmarkEnd w:id="1"/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left="142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05" w:after="105"/>
        <w:ind w:left="142"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, А. А. Мир вокруг нас: учебник для 1 класса. – М.: Просвещение»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, А. А. Рабочая тетрадь к учебнику для 1 класса. – М.: Просвещение»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, А. А. Методические рекомендации к учебнику «Мир вокруг нас. 1 класс». – М.: Просвещение, 200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– 6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– 2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I триместре – 2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о II триместре – 2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III триместре – 22 .</w:t>
      </w:r>
    </w:p>
    <w:p>
      <w:pPr>
        <w:pStyle w:val="Normal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/>
      </w:pPr>
      <w:r>
        <w:rPr/>
        <w:t>Тематическое планирование</w:t>
      </w:r>
    </w:p>
    <w:tbl>
      <w:tblPr>
        <w:tblW w:w="14363" w:type="dxa"/>
        <w:jc w:val="left"/>
        <w:tblInd w:w="5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2140"/>
        <w:gridCol w:w="739"/>
        <w:gridCol w:w="1752"/>
        <w:gridCol w:w="3185"/>
        <w:gridCol w:w="1751"/>
        <w:gridCol w:w="45"/>
        <w:gridCol w:w="2409"/>
        <w:gridCol w:w="17"/>
        <w:gridCol w:w="816"/>
        <w:gridCol w:w="18"/>
        <w:gridCol w:w="992"/>
      </w:tblGrid>
      <w:tr>
        <w:trPr>
          <w:trHeight w:val="617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 /п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контроля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 xml:space="preserve">дополнительного </w:t>
              <w:br/>
              <w:t xml:space="preserve">необязательного </w:t>
              <w:br/>
              <w:t>содержания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>
          <w:trHeight w:val="665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14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ведение (9 ч)</w:t>
            </w:r>
          </w:p>
        </w:tc>
      </w:tr>
      <w:tr>
        <w:trPr>
          <w:trHeight w:val="116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«Задавайте вопросы!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как составная часть окружающего мир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с целью ознакомления с ближайшим природным окружение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нас, его многообраз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т дома до школы, правила безопасного поведения на дорога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объектов природы от изделий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задавать вопросы об окружающем мир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ведения в школе. Режим дня школьник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школ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;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рганизации учебной работы, подготовка рабочего места, его освещенность, проветривание. Классный, школьный 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439" w:type="dxa"/>
        <w:jc w:val="left"/>
        <w:tblInd w:w="5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"/>
        <w:gridCol w:w="2127"/>
        <w:gridCol w:w="565"/>
        <w:gridCol w:w="2327"/>
        <w:gridCol w:w="3206"/>
        <w:gridCol w:w="1675"/>
        <w:gridCol w:w="2414"/>
        <w:gridCol w:w="731"/>
        <w:gridCol w:w="864"/>
      </w:tblGrid>
      <w:tr>
        <w:trPr>
          <w:trHeight w:val="24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–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т дома до школы. Правила безопасности в пу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; экскур-с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т дома до школы, правила безопасного поведения на дорога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с целью ознакомления с ближайшим природным и социальным окружением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и что? (18 ч)</w:t>
            </w:r>
          </w:p>
        </w:tc>
      </w:tr>
      <w:tr>
        <w:trPr>
          <w:trHeight w:val="14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 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 нас над головой?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вездие. Полярная звезда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Медве-дица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езных ископаемых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– 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астёт на подоконнике?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, их разнообразие. Части растений (корень, стебель, лист, цветок, плод, семена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декоративных комнатных раст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13" w:type="dxa"/>
        <w:jc w:val="left"/>
        <w:tblInd w:w="5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2088"/>
        <w:gridCol w:w="577"/>
        <w:gridCol w:w="2227"/>
        <w:gridCol w:w="3298"/>
        <w:gridCol w:w="1655"/>
        <w:gridCol w:w="2370"/>
        <w:gridCol w:w="751"/>
        <w:gridCol w:w="743"/>
      </w:tblGrid>
      <w:tr>
        <w:trPr>
          <w:trHeight w:val="19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это за листья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ья, кустарники, травы, их наблюдение в ближайшем окружении, нахождение </w:t>
              <w:br/>
              <w:t xml:space="preserve">отличительных признаков </w:t>
              <w:br/>
              <w:t>(с использованием сравнения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листье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8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хвоинки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э</w:t>
            </w:r>
            <w:r>
              <w:rPr>
                <w:rFonts w:cs="Times New Roman" w:ascii="Times New Roman" w:hAnsi="Times New Roman"/>
              </w:rPr>
              <w:t>кскур-сия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ья, кустарники, травы, их наблюдение в ближайшем окружении, нахождение </w:t>
              <w:br/>
              <w:t xml:space="preserve">отличительных признаков </w:t>
              <w:br/>
              <w:t>(с использованием сравнения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. Хво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общего </w:t>
              <w:br/>
              <w:t>у разных растений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ветие. Виды семян и пл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насекомые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, их разнообразие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, рыбы, птицы, звери: различение групп животных по существенным признакам, легко выделяемым во внешнем строении (например, перья у птиц, шерсть у звере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обитания и защитная окраска насекомы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рыбы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ы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птицы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ти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звери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5 мин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обит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91" w:type="dxa"/>
        <w:jc w:val="left"/>
        <w:tblInd w:w="5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2075"/>
        <w:gridCol w:w="569"/>
        <w:gridCol w:w="2216"/>
        <w:gridCol w:w="3299"/>
        <w:gridCol w:w="1647"/>
        <w:gridCol w:w="2409"/>
        <w:gridCol w:w="741"/>
        <w:gridCol w:w="734"/>
      </w:tblGrid>
      <w:tr>
        <w:trPr>
          <w:trHeight w:val="93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зоопарк?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э</w:t>
            </w:r>
            <w:r>
              <w:rPr>
                <w:rFonts w:cs="Times New Roman" w:ascii="Times New Roman" w:hAnsi="Times New Roman"/>
              </w:rPr>
              <w:t>кскурсия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обит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кружает нас дома?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экстренной помощ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7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ет компьютер?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й работы на компьютере; основные требования при работе с компьютером, свойства и функции (общие представления и элементарные </w:t>
              <w:br/>
              <w:t>навыки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омпьютером, простейшие приемы работы с ни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округ нас может быть опасным?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экстренной помощ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ы знаем </w:t>
              <w:br/>
              <w:t xml:space="preserve">о нашей стране </w:t>
              <w:br/>
              <w:t>и своем городе?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э</w:t>
            </w:r>
            <w:r>
              <w:rPr>
                <w:rFonts w:cs="Times New Roman" w:ascii="Times New Roman" w:hAnsi="Times New Roman"/>
              </w:rPr>
              <w:t>кскурсия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горо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к памятнику истор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то похожа наша планета?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планета, общее представление о форме Земли, глобус как модель Земл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. Планеты солнечной систе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81" w:type="dxa"/>
        <w:jc w:val="left"/>
        <w:tblInd w:w="5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  <w:gridCol w:w="2128"/>
        <w:gridCol w:w="557"/>
        <w:gridCol w:w="2223"/>
        <w:gridCol w:w="3205"/>
        <w:gridCol w:w="1652"/>
        <w:gridCol w:w="2445"/>
        <w:gridCol w:w="722"/>
        <w:gridCol w:w="853"/>
      </w:tblGrid>
      <w:tr>
        <w:trPr>
          <w:trHeight w:val="339" w:hRule="atLeast"/>
        </w:trPr>
        <w:tc>
          <w:tcPr>
            <w:tcW w:w="14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, откуда и куда? 12 (ч)</w:t>
            </w:r>
          </w:p>
        </w:tc>
      </w:tr>
      <w:tr>
        <w:trPr>
          <w:trHeight w:val="132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текут реки?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, использование человеком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ращения с водо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ая, морская вода. Исток реки, устье рек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2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наши дома приходит вода и куда она уходит?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ительные сооруж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8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наш дом приходит электричество?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обращения с электричество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, аккумулято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берутся снег и лед?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еществ в окружающем мире; твердые, жидкие. Вода; легко определяемые свойства воды (текучая, не имеет цвета и запаха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  <w:br/>
              <w:t>работ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ут растения?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аст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79" w:type="dxa"/>
        <w:jc w:val="left"/>
        <w:tblInd w:w="5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"/>
        <w:gridCol w:w="2079"/>
        <w:gridCol w:w="520"/>
        <w:gridCol w:w="2228"/>
        <w:gridCol w:w="3164"/>
        <w:gridCol w:w="2059"/>
        <w:gridCol w:w="2328"/>
        <w:gridCol w:w="704"/>
        <w:gridCol w:w="706"/>
      </w:tblGrid>
      <w:tr>
        <w:trPr>
          <w:trHeight w:val="24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33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ут животные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а животны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3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хаживать за кошкой и собакой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3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имой помочь птицам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толовы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утешествует письмо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знания окружающего мир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арки, конвер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уда берутся шоколад, изюм </w:t>
              <w:br/>
              <w:t>и мёд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шоколада, изюма, мед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2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уда берётся </w:t>
              <w:br/>
              <w:t>и куда девается мусор?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жизни человека от природы и её состояния. Положительное влияние человека на природу. Правила поведения в природ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аботка </w:t>
              <w:br/>
              <w:t>мусо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71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1566"/>
        <w:gridCol w:w="475"/>
        <w:gridCol w:w="2177"/>
        <w:gridCol w:w="4863"/>
        <w:gridCol w:w="2178"/>
        <w:gridCol w:w="1441"/>
        <w:gridCol w:w="13"/>
        <w:gridCol w:w="874"/>
        <w:gridCol w:w="703"/>
        <w:gridCol w:w="14"/>
      </w:tblGrid>
      <w:tr>
        <w:trPr>
          <w:trHeight w:val="30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4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снежках грязь?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знания окружающего мир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4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 и когда? (9 ч)</w:t>
            </w:r>
          </w:p>
        </w:tc>
      </w:tr>
      <w:tr>
        <w:trPr>
          <w:trHeight w:val="68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ридёт суббота?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, их особенности (на основе наблюдений)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наступит лето?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ут белые медведи?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между неживой и живой природой. Условия жизни на земле: свет, тепло, воздух, вод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д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ут слоны?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н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зимуют птицы?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между неживой и живой природой. Условия жизни на земле: свет, тепло, воздух, вод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етные птиц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жили динозавры?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озавр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оявилась одежда?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события, традиции людей в разные исторические време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деж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578" w:type="dxa"/>
        <w:jc w:val="left"/>
        <w:tblInd w:w="16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2055"/>
        <w:gridCol w:w="494"/>
        <w:gridCol w:w="2157"/>
        <w:gridCol w:w="3127"/>
        <w:gridCol w:w="1603"/>
        <w:gridCol w:w="2306"/>
        <w:gridCol w:w="714"/>
        <w:gridCol w:w="1636"/>
      </w:tblGrid>
      <w:tr>
        <w:trPr>
          <w:trHeight w:val="22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зобрели велосипед?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в семь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ты станешь взрослым?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семье, на производ-ств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люд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4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и зачем? (17 ч)</w:t>
            </w:r>
          </w:p>
        </w:tc>
      </w:tr>
      <w:tr>
        <w:trPr>
          <w:trHeight w:val="91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чему </w:t>
            </w: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лнце светит днём, а звёзды – ночью?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планета, общее представление о форме Земли. Условия жизни на земле: свет, тепло, воздух, во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вездия. Размеры звезд. Виды звез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 Луне не живут люди?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оход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идёт дождь и дует ветер?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знания окружающего мир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жд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звенит звонок?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знания окружающего мира: наблюдения, опыт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х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радуга разноцветная?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их так назвали?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знания окружающего мира: наблюдения, опы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Названия животны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155" w:type="dxa"/>
        <w:jc w:val="left"/>
        <w:tblInd w:w="5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2056"/>
        <w:gridCol w:w="510"/>
        <w:gridCol w:w="2213"/>
        <w:gridCol w:w="3136"/>
        <w:gridCol w:w="2020"/>
        <w:gridCol w:w="2305"/>
        <w:gridCol w:w="712"/>
        <w:gridCol w:w="711"/>
      </w:tblGrid>
      <w:tr>
        <w:trPr>
          <w:trHeight w:val="22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11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ельзя рвать цветы и ловить бабочек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природе. Оценка своего и чужого поведения (на конкретных примерах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 лесу нужно соблюдать тишину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ужно есть много овощей и фруктов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. Режим дня школьника, чередование труда и отдыха в режиме дн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нужно чистить зубы </w:t>
              <w:br/>
              <w:t>и мыть руки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мы спим ночью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строят корабли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знания окружающего мира: наблюдени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корабл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автомобили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знания окружающего мира: наблюдени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автомобил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поезда такие длинные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када. Локомотив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375" w:type="dxa"/>
        <w:jc w:val="left"/>
        <w:tblInd w:w="5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2125"/>
        <w:gridCol w:w="569"/>
        <w:gridCol w:w="2253"/>
        <w:gridCol w:w="3296"/>
        <w:gridCol w:w="1477"/>
        <w:gridCol w:w="2481"/>
        <w:gridCol w:w="764"/>
        <w:gridCol w:w="900"/>
      </w:tblGrid>
      <w:tr>
        <w:trPr>
          <w:trHeight w:val="22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самолеты?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б</w:t>
            </w:r>
            <w:r>
              <w:rPr>
                <w:rFonts w:cs="Times New Roman" w:ascii="Times New Roman" w:hAnsi="Times New Roman"/>
              </w:rPr>
              <w:t>есе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самоле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летают в космос?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кусственные спутники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емл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мы часто слышим слово «экология»?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жизни человека от природы и ее состоя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питани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4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лючение (1 ч)</w:t>
            </w:r>
          </w:p>
        </w:tc>
      </w:tr>
      <w:tr>
        <w:trPr>
          <w:trHeight w:val="84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находили ответы на свои вопросы?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э</w:t>
            </w:r>
            <w:r>
              <w:rPr>
                <w:rFonts w:cs="Times New Roman" w:ascii="Times New Roman" w:hAnsi="Times New Roman"/>
              </w:rPr>
              <w:t>кскур-сия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б окружающем мир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1:37:00Z</dcterms:created>
  <dc:creator>Наташа</dc:creator>
  <dc:description/>
  <cp:keywords/>
  <dc:language>en-US</dc:language>
  <cp:lastModifiedBy>User</cp:lastModifiedBy>
  <cp:lastPrinted>2011-09-17T19:43:00Z</cp:lastPrinted>
  <dcterms:modified xsi:type="dcterms:W3CDTF">2011-10-19T14:59:00Z</dcterms:modified>
  <cp:revision>14</cp:revision>
  <dc:subject/>
  <dc:title/>
</cp:coreProperties>
</file>